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СЕЛЬСКОГО ПОСЕЛЕНИЯ УЛОМСКОЕ         </w:t>
      </w:r>
    </w:p>
    <w:p>
      <w:pPr>
        <w:pStyle w:val="1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                  №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 бюджете   сельского поселения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Уломское на 2025 год и плановый</w:t>
      </w:r>
    </w:p>
    <w:p>
      <w:pPr>
        <w:pStyle w:val="Normal1"/>
        <w:rPr/>
      </w:pPr>
      <w:r>
        <w:rPr>
          <w:sz w:val="26"/>
          <w:szCs w:val="26"/>
        </w:rPr>
        <w:t xml:space="preserve">период 2026-2027 годов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бюджета сельского поселения Уломское на 2025 год и плановый период 2026-2027 годов, Совет   поселения Уломско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I. Основные характеристики бюджета поселения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я 1.  </w:t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основные характеристики бюджета поселения на 2025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24110,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24568,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бюджета в сумме 458,3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твердить основные характеристики бюджета поселения на 2026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9085,7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9085,7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Утвердить основные характеристики бюджета поселения на 2027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18800,9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800,9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5 год и плановый период 2026 и 2027 годов согласно приложению 1 к настоящему решению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3.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  на 2025 год и плановый период 2026 и 2027 годов согласно приложению 2 к настоящему решению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2. Утвердить объем иных межбюджетных трансфертов, получаемых из бюджета Череповецкого муниципального района в 2025 году в сумме 36,4 тыс.руб.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нормативы распределения доходов на 2025 год и плановый период 2026 и 2027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согласно приложению 4 к настоящему решению.</w:t>
      </w:r>
    </w:p>
    <w:p>
      <w:pPr>
        <w:pStyle w:val="BodyTextIndent2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567" w:hanging="0"/>
        <w:jc w:val="center"/>
        <w:rPr/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распределение бюджетных ассигнований по разделам, подразделам классификации расходов бюджета на 2025 год и плановый период 2026-2027 годов согласно приложению 5  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-2027 годов согласно приложению 6 к настоящему решению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ведомственную структуру расходов бюджета на 2025 год и плановый период 2026-2027 годов согласно приложению 7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сельского поселения Уломское на 2025 год и плановый период 2026-2027 годов согласно приложению 8 к настоящему решению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>а) на 2025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6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в) на 2027 год в сумме 1527,8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бщий объем условно утверждаемых расходов бюджета поселения: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а) на 2026 год в сумме 431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7 год в сумме 863,4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5"/>
          <w:szCs w:val="25"/>
        </w:rPr>
        <w:t>Утвердить 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: в 2025 году в сумме 655,5 тыс. руб. согласно приложению 9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</w:p>
    <w:p>
      <w:pPr>
        <w:pStyle w:val="Normal"/>
        <w:shd w:fill="FFFFFF" w:val="clear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1. 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.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jc w:val="both"/>
        <w:rPr/>
      </w:pPr>
      <w:r>
        <w:rPr>
          <w:sz w:val="26"/>
          <w:szCs w:val="26"/>
        </w:rPr>
        <w:t>1.2. Перераспределение бюджетных ассигнований между кодами видов расходов классификации расходов бюджетов, в пределах, предусмотренных главному распорядителю бюджетных ассигнований на обеспечение деятельности органов местного самоуправления поселения и казенных учреждений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1.3. Изменение кодов бюджетной классификации расходов бюджетов в пределах,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sz w:val="25"/>
          <w:szCs w:val="25"/>
        </w:rPr>
      </w:pPr>
      <w:r>
        <w:rPr>
          <w:vanish/>
          <w:sz w:val="26"/>
          <w:szCs w:val="26"/>
        </w:rPr>
        <w:t>классификации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1.4. Перераспределение бюджетных ассигнований в пределах,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верхний предел муниципального внутреннего долг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о состоянию на 1 января 2026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 состоянию на 1 января 2027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о состоянию на 1 января 2028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Статья 8. </w:t>
      </w:r>
    </w:p>
    <w:p>
      <w:pPr>
        <w:pStyle w:val="221"/>
        <w:ind w:right="0" w:hanging="0"/>
        <w:rPr>
          <w:sz w:val="26"/>
          <w:szCs w:val="26"/>
        </w:rPr>
      </w:pPr>
      <w:r>
        <w:rPr>
          <w:sz w:val="26"/>
          <w:szCs w:val="26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Статья 9.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5 году и в плановом периоде 2026 и 2027 годов муниципальные внутренние заимствования не осущест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Раздел V. Заключительные 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решение вступает в силу с 01.01.2025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 Е.Г. Озеринникова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5 год и плановый период 2026-2027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9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9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7f582f3c858aa7964afaa8323e3b99d9147afb9f/" \l "dst3019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5adc4fe62fbcbcbffa332de635616bec52a58151/" \l "dst10877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f905a0b321f08cd291b6eee867ddfe62194b4115/" \l "dst101491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 xml:space="preserve"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</w:t>
                  </w:r>
                  <w:r>
                    <w:rPr>
                      <w:color w:val="000000"/>
                      <w:shd w:fill="FFFFFF" w:val="clear"/>
                    </w:rPr>
                    <w:t>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за исключением налога на доходы физических лиц в отношении доходов, указанных в абзаце 39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35 и 36 статьи 50 Бюджетного кодекса Российской Федерации0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9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6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52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9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58,9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9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58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47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26,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0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0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48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8,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6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5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8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800,9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3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3118"/>
      </w:tblGrid>
      <w:tr>
        <w:trPr>
          <w:trHeight w:val="1292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</w:t>
              <w:br/>
              <w:t>получаемые бюджетом сельского поселения Уломско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реповецкого муниципального района в 2025 году </w:t>
              <w:br/>
              <w:t xml:space="preserve">на осуществление части полномочий по реш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опросов местного значения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5 финансовый год, тыс. руб.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4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86"/>
        <w:gridCol w:w="1853"/>
      </w:tblGrid>
      <w:tr>
        <w:trPr>
          <w:trHeight w:val="1204" w:hRule="atLeast"/>
        </w:trPr>
        <w:tc>
          <w:tcPr>
            <w:tcW w:w="9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Уломское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5 год и плановый период 2026-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87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82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0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,5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,5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,5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2,2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23,7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0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07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43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81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0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3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1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46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45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4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46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45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4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68,9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54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937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3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68,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85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0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"/>
        <w:gridCol w:w="757"/>
        <w:gridCol w:w="815"/>
        <w:gridCol w:w="1334"/>
        <w:gridCol w:w="709"/>
        <w:gridCol w:w="996"/>
        <w:gridCol w:w="1130"/>
        <w:gridCol w:w="996"/>
        <w:gridCol w:w="11"/>
      </w:tblGrid>
      <w:tr>
        <w:trPr>
          <w:trHeight w:val="1175" w:hRule="atLeast"/>
        </w:trPr>
        <w:tc>
          <w:tcPr>
            <w:tcW w:w="1003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кого поселения Уломское по разделам, </w:t>
              <w:br/>
              <w:t xml:space="preserve">подразделам, целевым статьям (муниципальным программам и непрограммным </w:t>
              <w:br/>
              <w:t xml:space="preserve">направлениям деятельности), группам (группам и подгруппам) видов расходов </w:t>
              <w:br/>
              <w:t>классификации расходов бюджета на 2025 год и плановый период 2026-2027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9,4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,9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7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2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4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3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1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6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69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Обеспечение пожарной   безопасности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9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</w:tr>
      <w:tr>
        <w:trPr>
          <w:trHeight w:val="1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1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,3</w:t>
            </w:r>
          </w:p>
        </w:tc>
      </w:tr>
      <w:tr>
        <w:trPr>
          <w:trHeight w:val="2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7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1,3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7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81,3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1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7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9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>Энергосбережение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сельского поселения Уломское на 2021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6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</w:tr>
      <w:tr>
        <w:trPr>
          <w:trHeight w:val="27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7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4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1515076"/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  <w:bookmarkEnd w:id="0"/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7,5</w:t>
            </w:r>
          </w:p>
        </w:tc>
      </w:tr>
      <w:tr>
        <w:trPr>
          <w:trHeight w:val="4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4</w:t>
            </w:r>
          </w:p>
        </w:tc>
      </w:tr>
      <w:tr>
        <w:trPr>
          <w:trHeight w:val="4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9</w:t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5 год и плановый период 2026-2027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9,4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,9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создание и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,3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1,3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7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81,3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6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4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7,5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4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9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5 год и плановый период 2026-2027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,3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8,6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64265650"/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  <w:bookmarkEnd w:id="1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6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создание и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5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0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,2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7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95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79,0</w:t>
            </w:r>
          </w:p>
        </w:tc>
      </w:tr>
    </w:tbl>
    <w:p>
      <w:pPr>
        <w:pStyle w:val="Normal1"/>
        <w:ind w:left="-108" w:firstLine="4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5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3F3F3F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1</dc:creator>
  <dc:description/>
  <cp:keywords/>
  <dc:language>en-US</dc:language>
  <cp:lastModifiedBy>User</cp:lastModifiedBy>
  <cp:lastPrinted>2024-11-14T09:40:00Z</cp:lastPrinted>
  <dcterms:modified xsi:type="dcterms:W3CDTF">2024-11-14T06:42:00Z</dcterms:modified>
  <cp:revision>67</cp:revision>
  <dc:subject/>
  <dc:title>проект бюджета 2020-2022 г ).docx</dc:title>
</cp:coreProperties>
</file>