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б изменении порядка получения личных данных из ЕГРН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01.03.2023 года вступили в силу изменения, внесенные в Федеральный закон от 13.07.2015 № 218-ФЗ «О государственной регистрации недвижимост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 дополнен статьей 36.3, в соответствии с которой в выписке из Единого государственного реестра недвижимости не будут указаны персональные данные собственника: его фамилия, имя, отчество и дата рождения. Например, в поле «правообладатель» будет указано «физическое лицо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ить выписку с личными данными смогут только следующие лиц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лец недвижимости и её совладельц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го супруг или супруг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рендатор в отношении арендодателя и наоборот (только если есть запись о госрегистрации договора аренды в ЕГРН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следники на объект наследств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логодержатель на предмет залога (например, банки в отношении ипотечных квартир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отариусы, кадастровые инженеры и представители госорганов — только по рабочему запросу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ругие лица, которые имеют отношение к объекту недвижимо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же владелец недвижимости сам сможет открыть доступ к своим личным данным в выписке из ЕГРН для все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9:00Z</dcterms:created>
  <dc:creator>Elena</dc:creator>
  <dc:description/>
  <cp:keywords/>
  <dc:language>en-US</dc:language>
  <cp:lastModifiedBy>Вирронен Ирина Александровна</cp:lastModifiedBy>
  <cp:lastPrinted>2023-12-08T16:41:00Z</cp:lastPrinted>
  <dcterms:modified xsi:type="dcterms:W3CDTF">2023-12-08T13:41:00Z</dcterms:modified>
  <cp:revision>4</cp:revision>
  <dc:subject/>
  <dc:title>Прокуратурой Череповецкого района выявлены нарушения в сфере распоряжения муниципальным имуществом</dc:title>
</cp:coreProperties>
</file>