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куратура разъясняет: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Изменен перечень технических средств реабилитации, предоставляемых инвалидам»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01.03.2023 вступило в силу Распоряжение Правительства Российской Федерации от 16.01.2023 № 42-р, которым дополнен перечень технических средств реабилитации, предоставляемых инвалиду.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еречень включены вспомогательные электронные средства ориентации с функциями определения расстояния до объектов, определения категорий объектов, лиц людей, с вибрационной индикацией и речевым выходом.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имо вновь введенных технических средств реабилитации, в перечень включены: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рости опорные и тактильные, костыли, опоры, поручни;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ресла-коляски с ручным приводом, с электроприводом и аккумуляторные батареи к ним, малогабаритные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тезы и ортезы;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топедическая обувь;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тивопролежневые матрацы и подушки;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способления для одевания, раздевания и захвата предметов;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ециальная одежда;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ециальные устройства для чтения «говорящих книг», для оптической коррекции слабовидения;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баки-проводники с комплектом снаряжения;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едицинские термометры и тонометры с речевым выходом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игнализаторы звука световые и вибрационные;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луховые аппараты, в том числе с ушными вкладышами индивидуального изготовления;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левизоры с телетекстом для приема программ со скрытыми субтитрами;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лефонные устройства с функцией видеосвязи, навигации и с текстовым выходом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олосообразующие аппараты;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ециальные средства при нарушениях функций выделения;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бсорбирующее белье, подгузники;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ресла-стулья с санитарным оснащением;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райлевский дисплей, программное обеспечение экранного доступ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атьей 10 Федерального закона от 24.11.1995 № 181-ФЗ «О социальной защите инвалидов в Российской Федерации» государство гарантирует инвалидам получение технических средств за счет средств федерального бюджета.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мощником прокурора района                                                            Е.С. Соколовой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0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0" w:hanging="0"/>
      <w:jc w:val="righ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hanging="0"/>
      <w:jc w:val="right"/>
      <w:outlineLvl w:val="3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азвание Знак"/>
    <w:qFormat/>
    <w:rPr>
      <w:bCs/>
      <w:i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3">
    <w:name w:val=" Знак Знак3"/>
    <w:qFormat/>
    <w:rPr>
      <w:bCs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с отступом 2"/>
    <w:basedOn w:val="Normal"/>
    <w:qFormat/>
    <w:pPr>
      <w:ind w:left="-400" w:firstLine="1120"/>
      <w:jc w:val="both"/>
    </w:pPr>
    <w:rPr>
      <w:rFonts w:eastAsia="Times New Roman"/>
      <w:sz w:val="28"/>
    </w:rPr>
  </w:style>
  <w:style w:type="paragraph" w:styleId="S161">
    <w:name w:val="s_161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15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-400" w:hanging="0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одписи"/>
    <w:basedOn w:val="Normal"/>
    <w:qFormat/>
    <w:pPr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0:00Z</dcterms:created>
  <dc:creator>Elena</dc:creator>
  <dc:description/>
  <cp:keywords/>
  <dc:language>en-US</dc:language>
  <cp:lastModifiedBy>Вирронен Ирина Александровна</cp:lastModifiedBy>
  <cp:lastPrinted>2022-01-20T10:59:00Z</cp:lastPrinted>
  <dcterms:modified xsi:type="dcterms:W3CDTF">2023-12-08T13:47:00Z</dcterms:modified>
  <cp:revision>3</cp:revision>
  <dc:subject/>
  <dc:title>Прокуратурой Череповецкого района выявлены нарушения в сфере распоряжения муниципальным имуществом</dc:title>
</cp:coreProperties>
</file>