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Закреплена обязанность работодателей оплачивать проезд вахтовиков до места работы и обратно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хтовый метод – особая форма осуществления трудового процесса вне места постоянного проживания работников, когда не может быть обеспечено ежедневное их возвращение к месту постоянного проживания. Вахтой считается общий период, включающий время выполнения работ на объекте и время междусменного отдыха. Продолжительность вахты не должна превышать одного месяца.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аботам, выполняемым вахтовым методом, не могут привлекаться работники в возрасте до 18 лет, беременные женщины и женщины, имеющие детей в возрасте до 3 лет, а также лица, имеющие противопоказания к выполнению работ вахтовым методом в соответствии с медицинским заклю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татьей 302 Трудового кодекса РФ закреплены гарантии и компенсации лицам, работающим вахтовым методом. К ним отнесены: надбавка за вахтовый метод работы, районный коэффициент и процентные надбавки к заработной плате, дополнительный оплачиваемый отпуск и др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от 19.12.2022 № 545-ФЗ в ст. 302 Трудового кодекса РФ внесены изменения, согласно которым закреплена обязанность работодателей оплачивать проезд вахтовиков до места работы и обратно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иная с 01.03.2023 года доставка вахтовиков от места нахождения работодателя или пункта сбора до места выполнения работы и обратно осуществляется за счет средств работодате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одатель может компенсировать работнику, работающему вахтовым методом, расходы на оплату стоимости его проезда от места жительства до места нахождения работодателя или пункта сбора. Размер и порядок компенсации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3:00Z</dcterms:created>
  <dc:creator>Elena</dc:creator>
  <dc:description/>
  <cp:keywords/>
  <dc:language>en-US</dc:language>
  <cp:lastModifiedBy>Вирронен Ирина Александровна</cp:lastModifiedBy>
  <cp:lastPrinted>2022-01-20T10:59:00Z</cp:lastPrinted>
  <dcterms:modified xsi:type="dcterms:W3CDTF">2023-12-08T13:33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