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 01.01.2024 увеличен призывной возрас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04.08.2023 № 439-ФЗ «О внесении изменений в отдельные законодательные акты Российской Федерации» внесены изменения в Федеральный закон от 28.03.1998 года № 53-ФЗ «О воинской обязанности и военной службе», в числе которых с 01.01.2024 призывной возраст составляет от 18 до 30 лет (ранее от 18 до 27 ле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3:00Z</dcterms:created>
  <dc:creator>Elena</dc:creator>
  <dc:description/>
  <cp:keywords/>
  <dc:language>en-US</dc:language>
  <cp:lastModifiedBy>Вирронен Ирина Александровна</cp:lastModifiedBy>
  <cp:lastPrinted>2023-12-08T16:21:00Z</cp:lastPrinted>
  <dcterms:modified xsi:type="dcterms:W3CDTF">2023-12-08T13:23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