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hanging="6521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hanging="6521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ind w:hanging="65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55 от 16.10.2023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ых и вокальных коллективов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1.1. Настоящее Положение определяет условия, порядок организации и проведения муниципального этапа конкурса хоровых и вокальных коллективов (далее -Конкурс)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2. Организатором Конкурса выступает управление образования администрации Череповецкого муниципального района (далее - Организатор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азвитие детского хорового движения, культуры вокально-хорового пения в исторически сложившихся в России жанрах, видах и формах вокально-хорового исполнительства, сохранение песенного музыкального наследия страны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иобщение обучающихся к ценностям отечественной и зарубежной музыкально-песенной культуры, лучшим образцам вокального и хорового исполнитель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уховно-нравственное и художественно-эстетическое развитие детей и подростков, воспитание потребности к творческому саморазвитию, самореализ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азвитие творческих способностей и талантов детей, выявление и поддержка талантливых коллективов, одаренных детей, проявляющих выдающиеся способности в области вокально-хорового исполнитель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воспитание уважения к вокально-хоровой культуре как форме сохранения и передачи лучших традиций и эталонных достижений в области музыкального искусства от их современных носителей к новым поколениям россиян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пуляризация хорового пения как самого доступного вида музыкального искусства, российской хоровой культур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культурного пространства как фактора национальной безопасности и территориальной целостности Ро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бучающиеся (в том числе дети, оказавшиеся в трудной жизненной ситуации: дети с ОВЗ и инвалидностью, дети-сироты, дети, оставшиеся без попечения родителей, дети, нуждающиеся в особых условиях обучения и воспитания) в возрасте от 7 до 18 лет общеобразовательных организаций Череповецкого муниципального район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1. Организатор Конкурса утверждает дату, программу, состав жюри Конкурса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4.2. Жюри Конкурса осуществляет экспертную оценку конкурсных испытаний в соответствии с критериями оценки конкурсных испытаний, определяет победителей  Конкурс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3. В состав жюри Конкурса включаются представители образования, культуры,  эксперты в сфере вокально-хорового исполнитель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Style14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Конкурс проводится </w:t>
      </w:r>
      <w:r>
        <w:rPr>
          <w:b/>
          <w:sz w:val="28"/>
          <w:szCs w:val="28"/>
        </w:rPr>
        <w:t>10 ноября 2023 г в 12.00</w:t>
      </w:r>
      <w:r>
        <w:rPr>
          <w:sz w:val="28"/>
          <w:szCs w:val="28"/>
        </w:rPr>
        <w:t xml:space="preserve"> на базе </w:t>
      </w:r>
      <w:r>
        <w:rPr>
          <w:b/>
          <w:sz w:val="28"/>
          <w:szCs w:val="28"/>
        </w:rPr>
        <w:t>МУК ЧМР «Межпоселенческий центральный дом культуры».</w:t>
      </w:r>
    </w:p>
    <w:p>
      <w:pPr>
        <w:pStyle w:val="Style14"/>
        <w:numPr>
          <w:ilvl w:val="1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. Заявки по форме (Приложение 1) принимаются до 1 ноября на эл.адрес: ird-schkolf27@mail.ru&gt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1. Школьный хор «Песни юност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хоровые коллективы всех видов (смешанный хор, хор мальчиков, хор девочек) без учета количества участников (камерный хор, средний хор, большой хор, сводный хор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7 до 18 лет включительн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Хоровой коллектив может заявить для участия одну из возрастных групп коллектива либо участвовать полным состав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 хорового коллектив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(обучающиеся в возрасте 7-10 лет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(обучающиеся в возрасте 10-14 лет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(обучающиеся в возрасте 14-18 лет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ый хор (обучающиеся в возрасте от 7 до 18 лет)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6.2. </w:t>
      </w:r>
      <w:r>
        <w:rPr>
          <w:i/>
          <w:sz w:val="28"/>
          <w:szCs w:val="28"/>
        </w:rPr>
        <w:t>Связь поколений «Я, мама, папа, бабушка и дедушка: любимая песня»</w:t>
      </w:r>
      <w:r>
        <w:rPr>
          <w:sz w:val="28"/>
          <w:szCs w:val="28"/>
        </w:rPr>
        <w:t xml:space="preserve"> (коллектив из участников семей обучающихся общеобразовательной организации). Возраст участников – старше 7 лет, количество участников — от 3 и более человек без учета аккомпанирующей группы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6.3. </w:t>
      </w:r>
      <w:r>
        <w:rPr>
          <w:i/>
          <w:sz w:val="28"/>
          <w:szCs w:val="28"/>
        </w:rPr>
        <w:t>Вокальный коллектив «Музыкальный калейдоскоп»</w:t>
      </w:r>
      <w:r>
        <w:rPr>
          <w:sz w:val="28"/>
          <w:szCs w:val="28"/>
        </w:rPr>
        <w:t xml:space="preserve"> (из обучающихся общеобразовательной организации), исполняющий произведения разной жанровой и стилевой направленности, в том числе произведения с использованием таких жанров как джаз, фольклор, народная песня, эстрадная песня, авторская и бардовская песни, духовная музы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7 до 18 лет включительно.</w:t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одного коллектива допускается только в одну номинацию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4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сопровождение и экспертную оценку конкурсных испытаний муниципального этапа осуществляет организатор Конкурса. Так же Организатор направляет региональному оператору информацию об итогах муниципального этапа Конкурса, заявку от муниципалитета для участия в региональном этапе Конкурса, содействует реализации информационной кампании Конкурса на сайте муниципального оператора и сайтах образовательных организаций муниципалитета. </w:t>
      </w:r>
    </w:p>
    <w:p>
      <w:pPr>
        <w:pStyle w:val="Style14"/>
        <w:numPr>
          <w:ilvl w:val="1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становятся участниками регионального этапа Конкур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По результатам муниципального этапа Конкурса в каждой номинации определяются победитель и призеры, занявшие 2 и 3 место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Все участники муниципального этапа Конкурса награждаются свидетельствами участника Конкур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9.1.   Вопросы, не отраженные в настоящем Положении, решаются Организатором Конкурса в пределах установлен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1"/>
        <w:gridCol w:w="1980"/>
        <w:gridCol w:w="1980"/>
        <w:gridCol w:w="1981"/>
        <w:gridCol w:w="1980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коллекти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, должность руководителя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раст учас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ое техническое оборуд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Критерии оценивания исполнительск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частник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0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49"/>
        <w:gridCol w:w="1702"/>
        <w:gridCol w:w="1702"/>
        <w:gridCol w:w="1702"/>
        <w:gridCol w:w="170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ует с недоче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-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-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ует в достаточной м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ует в полной мер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ка исполнения: качество звучания, точность и чистота интон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самбл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уч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зык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моциональность, выразительность, артистич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игинальность в постановке и исполн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ие репертуара возрасту исполн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цен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1440" w:right="104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1440" w:right="104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8:00Z</dcterms:created>
  <dc:creator>Александр Бодров</dc:creator>
  <dc:description/>
  <cp:keywords/>
  <dc:language>en-US</dc:language>
  <cp:lastModifiedBy>Косолапова</cp:lastModifiedBy>
  <cp:lastPrinted>2022-10-28T10:42:00Z</cp:lastPrinted>
  <dcterms:modified xsi:type="dcterms:W3CDTF">2023-10-17T08:22:00Z</dcterms:modified>
  <cp:revision>4</cp:revision>
  <dc:subject/>
  <dc:title/>
</cp:coreProperties>
</file>