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7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-282575</wp:posOffset>
            </wp:positionV>
            <wp:extent cx="78422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7" w:leader="none"/>
        </w:tabs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24     </w:t>
        <w:tab/>
        <w:tab/>
        <w:tab/>
        <w:tab/>
        <w:tab/>
        <w:tab/>
        <w:tab/>
        <w:t xml:space="preserve">                             № 665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Rtejustif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  <w:br/>
        <w:t xml:space="preserve">от 18.01.2021 № 13 «Об утверждении Положения об отделе внутреннего финансового контроля администрации Череповецкого муниципального района и </w:t>
      </w:r>
      <w:bookmarkStart w:id="0" w:name="_Hlk185500171"/>
      <w:r>
        <w:rPr>
          <w:b/>
          <w:sz w:val="28"/>
          <w:szCs w:val="28"/>
        </w:rPr>
        <w:t>должностной инструкции начальника отдела</w:t>
      </w:r>
      <w:bookmarkEnd w:id="0"/>
      <w:r>
        <w:rPr>
          <w:b/>
          <w:sz w:val="28"/>
          <w:szCs w:val="28"/>
        </w:rPr>
        <w:t>»</w:t>
      </w:r>
    </w:p>
    <w:p>
      <w:pPr>
        <w:pStyle w:val="Rtejustif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9.2 Бюджетного кодекса Российской Федерации и в целях приведения муниципальных правовых актов в соответствие с действующим законодательством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Rtejustif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становление администрации района от 18.01.2021 </w:t>
        <w:br/>
        <w:t>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б отделе </w:t>
      </w:r>
      <w:bookmarkStart w:id="1" w:name="_Hlk185500202"/>
      <w:r>
        <w:rPr>
          <w:sz w:val="28"/>
          <w:szCs w:val="28"/>
        </w:rPr>
        <w:t xml:space="preserve">внутреннего финансового контроля администрации Череповецкого муниципального района </w:t>
      </w:r>
      <w:bookmarkEnd w:id="1"/>
      <w:r>
        <w:rPr>
          <w:sz w:val="28"/>
          <w:szCs w:val="28"/>
        </w:rPr>
        <w:t>и должностной инструкции начальника отдела» следующие изменения:</w:t>
      </w:r>
    </w:p>
    <w:p>
      <w:pPr>
        <w:pStyle w:val="Rtejustif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разделе 4. «Права и ответственность»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оложения об отделе внутреннего финансового контроля администрации Череповецкого муниципального района:</w:t>
      </w:r>
    </w:p>
    <w:p>
      <w:pPr>
        <w:pStyle w:val="Rte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.1.4 изложить в следующей редакции:</w:t>
      </w:r>
    </w:p>
    <w:p>
      <w:pPr>
        <w:pStyle w:val="Rtejustif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4. назначать (организовывать) экспертизы, необходимые </w:t>
        <w:br/>
        <w:t xml:space="preserve">для проведения контрольных мероприятий, с использованием фото-, видео- </w:t>
        <w:br/>
        <w:t xml:space="preserve">и аудиотехники, а также иных видов техники и приборов, в том числе измерительных приборов, с привлечением: независимых экспертов (специализированных экспертных организаций); специалистов иных государственных (муниципальных) органов, подведомственных им учреждений; специалистов учреждений, подведомственных органу контроля;»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4.2.13 </w:t>
      </w:r>
      <w:bookmarkStart w:id="2" w:name="_Hlk185500284"/>
      <w:r>
        <w:rPr>
          <w:sz w:val="28"/>
          <w:szCs w:val="28"/>
        </w:rPr>
        <w:t>изложить в следующей редакции</w:t>
      </w:r>
      <w:bookmarkEnd w:id="2"/>
      <w:r>
        <w:rPr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13. при привлечении независимого эксперта (работника специализированной экспертной организации), специалиста иного государственного (муниципального) органа, подведомственного ему учреждения, специалиста учреждения, подведомственного органу контроля, проводить проверку требований, подтверждающих наличие у специалиста специальных знаний, опыта, квалификации, необходимых для проведения экспертизы, и обстоятельств, исключающих участие специалиста в контрольном мероприятии, с соблюдением условий, установленных федеральным стандартом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ым постановлением Правительства Российской Федерации от 06.02.2020 </w:t>
        <w:br/>
        <w:t>№ 100;»;</w:t>
      </w:r>
    </w:p>
    <w:p>
      <w:pPr>
        <w:pStyle w:val="Style17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разделе 4. «Права и ответственность» </w:t>
      </w:r>
      <w:r>
        <w:rPr>
          <w:bCs/>
          <w:sz w:val="28"/>
          <w:szCs w:val="28"/>
        </w:rPr>
        <w:t>должностной инструкции начальника отдела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нутреннего финансового контроля администрации Череповецкого муниципального район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бзац второй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а 3.39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ставляет в установленном порядке предусмотренные законодательством Российской Федерации сведения о себе и членах своей семьи; сообщает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0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;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.1.7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7. назначать (организовывать) экспертизы, необходимые </w:t>
        <w:br/>
        <w:t xml:space="preserve">для проведения контрольных мероприятий, с использованием фото-, видео- </w:t>
        <w:br/>
        <w:t>и аудиотехники, а также иных видов техники и приборов, в том числе измерительных приборов, с привлечением: независимых экспертов (специализированных экспертных организаций); специалистов иных государственных (муниципальных) органов, подведомственных им учреждений; специалистов учреждений, подведомственных органу контрол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Постановление 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Руководитель администрации   района                                              Р.Э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64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3:00Z</dcterms:created>
  <dc:creator>Романова Любовь Васильевна</dc:creator>
  <dc:description/>
  <cp:keywords/>
  <dc:language>en-US</dc:language>
  <cp:lastModifiedBy>Романова Любовь Васильевна</cp:lastModifiedBy>
  <cp:lastPrinted>2024-12-25T10:15:00Z</cp:lastPrinted>
  <dcterms:modified xsi:type="dcterms:W3CDTF">2025-03-20T13:53:00Z</dcterms:modified>
  <cp:revision>2</cp:revision>
  <dc:subject/>
  <dc:title/>
</cp:coreProperties>
</file>