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отделом внутреннего финансового контроля администрации Череповецкого муниципального района контрольных мероприятиях за 4 квартал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бюджетное учреждение культуры Яргомжского сельского поселения  «Ботовское социально-культурное объединение»</w:t>
      </w:r>
      <w:r>
        <w:rPr>
          <w:sz w:val="26"/>
          <w:szCs w:val="26"/>
        </w:rPr>
        <w:t>, 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контрольного мероприятия: пункт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04 октября 2021 года по 08 октября 2021 года. Объем проверенного финансирования: </w:t>
      </w:r>
      <w:r>
        <w:rPr>
          <w:bCs/>
          <w:sz w:val="26"/>
          <w:szCs w:val="26"/>
        </w:rPr>
        <w:t>4 623,6 тыс. рублей. Сумма выявленных нарушений составила 343,9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арушение ч. 2 и ч.6 статьи 38 Закона № 44-ФЗ: в определенный период в учреждении не назначался  контрактный управляющий, действующий  контрактный управляющий не имеет соответствующее  образование в сфере закупок;  нарушение части 8 статьи 16 Закона 44-ФЗ:  планы-графики не приводились в соответствие показателям планов финансово-хозяйственной деятельности Учреждения; нарушение  части  2 статьи 34 Закона № 44-ФЗ: не все заключенные договоры содержат информацию, что цена контракта является твердой, и определяется на весь срок исполнения контракта; нарушения требований к исполнению заключенных контрактов (договоров), соблюдения их условий; </w:t>
      </w:r>
      <w:r>
        <w:rPr>
          <w:bCs/>
          <w:sz w:val="26"/>
          <w:szCs w:val="26"/>
        </w:rPr>
        <w:t>несвоевременное принятие к учету первич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Яргомжского сельского по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трольного мероприятия направлены в Прокуратуру Череповецкого района и Департамент финансов для принятия мер реагир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«Проверка соблюдения условий контракта  с ООО «Районная дорожная служба» от 25 марта 2019 № 82, источником финансового обеспечения которого являются бюджетные средства местного бюджета» (внепланово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контроля: администрация  Череповец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в рамках осуществления полномочий по дорож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 п.2.2 требований Представления Департамента финансов Вологодской области от 30.08.2021  и  поручения руководителя администрации района по  Распоряжению «О проведении внепланового контрольного мероприятия» от 05.10.2021 года № 267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2019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15 октября 2021 года по 19 октября 2021 года.  Объем проверенного финансирования: 2 620,6 тыс. рублей. Сумма выявленных нарушений составила 2 620,6 тыс. 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нарушения требований к исполнению контракта, соблюдения условий контракта</w:t>
      </w:r>
      <w:r>
        <w:rPr>
          <w:bCs/>
          <w:sz w:val="26"/>
          <w:szCs w:val="26"/>
        </w:rPr>
        <w:t>; нарушение ст. 34 БК РФ принципа эффективности использования бюджетных средств муниципального дорожного фон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использована для ответа на Представление Департамента финансов Вологодской област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«Проверка использования субсидии на финансовое обеспечение выполнения муниципального  задания, предоставленной из бюджета муниципального образования Югско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учреждение культуры «Югское социально-культурное спортивное объединение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для проведения контрольного мероприятия: пункт 1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19 октября 2021 года по 25 октября 2021 года.  Объем проверенного финансирования: </w:t>
      </w:r>
      <w:r>
        <w:rPr>
          <w:bCs/>
          <w:sz w:val="26"/>
          <w:szCs w:val="26"/>
        </w:rPr>
        <w:t>6 257, 6 тыс. рублей. Сумма выявленных нарушений составила 123,7 тыс. рублей. Устранено нарушений на сумму 117,2 тыс.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замечания по Уставу, нарушение п.4.3 части 3  Муниципального задания, в части оформления  пояснительной записки о результатах выполнения муниципального задания;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рушение положений Порядка плана финансово-хозяйственной деятельности; неправомерные и неэффективные расходы за счет субсидии на финансовое обеспечение выполнения муниципального задания; отсутствуют порядок и условия применения выплат стимулирующего характера в Учреждении; не предусмотрена детализация должностного оклада работников в штатном расписании; установлены нарушения по начислению заработной платы; имеются нарушения расчетной дисциплины с контраг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муниципального образование Югск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контрольного мероприятия направлены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«Проверка  финансово-хозяйственной деятельности объекта контрол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учреждение культуры «Ирдоматское социально-культурное объединение»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для проведения контрольного мероприятия: пункт 12 раздела II Плана контрольных мероприятий отдела внутреннего финансового контроля администрации Череповецкого муниципального района на 2021 год, утвержденного распоряжением  админи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17 ноября 2021 года по 23 ноября 2021 года. Объем проверенного финансирования: </w:t>
      </w:r>
      <w:r>
        <w:rPr>
          <w:bCs/>
          <w:sz w:val="26"/>
          <w:szCs w:val="26"/>
        </w:rPr>
        <w:t xml:space="preserve">2 078,3 </w:t>
      </w:r>
      <w:r>
        <w:rPr>
          <w:sz w:val="26"/>
          <w:szCs w:val="26"/>
        </w:rPr>
        <w:t>тыс. рублей. Сумма выявленных нарушений составила 92,0 тыс. рублей.</w:t>
      </w:r>
      <w:r>
        <w:rPr>
          <w:bCs/>
          <w:sz w:val="26"/>
          <w:szCs w:val="26"/>
        </w:rPr>
        <w:t xml:space="preserve"> Устранено нарушений на сумму 92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Характеристика выявленных нарушений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рушение части 3  Муниципального задания, в части  отсутствия пояснительной записки о результатах выполнения муниципального задания к отчету о выполнении муниципального задания; нарушение Положения об оплате труда по  несогласованию с Учредителем выплат (нарушение устранено);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рушения положений законодательства при ведении бюджетного (бухгалтерского) учета</w:t>
      </w:r>
      <w:r>
        <w:rPr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нарушения при размещении информации о своей деятельности на официальном сайте в сети Интернет (www.bus.gov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Ирдоматского сельского поселения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верка  финансово-хозяйственной деятельности объекта контрол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 контроля: </w:t>
      </w:r>
      <w:r>
        <w:rPr>
          <w:bCs/>
          <w:sz w:val="26"/>
          <w:szCs w:val="26"/>
        </w:rPr>
        <w:t>муниципальное учреждение культуры «Судское социально-культурное объединение»</w:t>
      </w:r>
      <w:r>
        <w:rPr>
          <w:sz w:val="26"/>
          <w:szCs w:val="26"/>
        </w:rPr>
        <w:t>, в рамках переданных полномочий на осуществление внутреннего муниципального финансового контроля (Соглашение от 30.12.2019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 для проведения контрольного мероприятия: пункт 13 раздела II Плана контрольных мероприятий отдела внутреннего финансового контроля администрации Че-реповецкого муниципального района на 2021 год, утвержденного распоряжением  админи-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проведения контрольного мероприятия: с 22 ноября 2021 года по 26 ноября 2021 года. Объем проверенного финансирования: </w:t>
      </w:r>
      <w:r>
        <w:rPr>
          <w:bCs/>
          <w:sz w:val="26"/>
          <w:szCs w:val="26"/>
        </w:rPr>
        <w:t xml:space="preserve">9 052,5 </w:t>
      </w:r>
      <w:r>
        <w:rPr>
          <w:sz w:val="26"/>
          <w:szCs w:val="26"/>
        </w:rPr>
        <w:t>тыс. рублей. Сумма выявленных нарушений составила 969,0 тыс. рублей.</w:t>
      </w:r>
      <w:r>
        <w:rPr>
          <w:bCs/>
          <w:sz w:val="26"/>
          <w:szCs w:val="26"/>
        </w:rPr>
        <w:t xml:space="preserve"> Устранено нарушений на сумму 13,5 тыс. руб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Характеристика выявленных нарушений</w:t>
      </w:r>
      <w:r>
        <w:rPr>
          <w:sz w:val="26"/>
          <w:szCs w:val="26"/>
        </w:rPr>
        <w:t xml:space="preserve">:  нарушение по учету муниципального имущества, закрепленного на праве оперативного управления; </w:t>
      </w:r>
      <w:r>
        <w:rPr>
          <w:bCs/>
          <w:sz w:val="26"/>
          <w:szCs w:val="26"/>
        </w:rPr>
        <w:t xml:space="preserve">  установлены неэффективно используемое имущество  и расходы по нему; нарушение Положения об оплате труда работников учреждений культуры Судского сельского поселения, финансируемых из бюджета поселения»; нарушения при начислении заработной платы; нарушения положений законодательства при ведении бюджетного (бухгалтерского) учета; нарушения при размещении информации о своей деятельности на официальном сайте в сети Интернет (www.bus.gov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контрольного мероприятия выставлено Предст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зультатам контрольного мероприятия направлена учредителю (Администрации Судского сельского поселения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«Проверка использования субсидий, предоставленных из местного бюджета,  и их отражения в бухгалтерском учете и бухгалтерской (финансовой) отчетно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 контроля: муниципальное бюджетное учреждение дополнительного образования «Судская школа искусст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 для проведения контрольного мероприятия: пункт 9 раздела I Плана контрольных мероприятий отдела внутреннего финансового контроля администрации Че-реповецкого муниципального района на 2021 год, утвержденного распоряжением  админи-страции Череповецкого муниципального района от 25.12.2020 года № 359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енный период: с 01.01.2020 по 31.12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трольного мероприятия: с 14 декабря 2021 года по 23 декабря 2021 года. Объем проверенного финансирования: 9 071,9 тыс. рублей. Сумма выявленных нарушений составила 80,5 тыс. рублей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 xml:space="preserve">Характеристика выявленных нарушений:  </w:t>
      </w:r>
      <w:r>
        <w:rPr>
          <w:sz w:val="26"/>
          <w:szCs w:val="26"/>
        </w:rPr>
        <w:t xml:space="preserve"> нарушения правовых актов, регламентирующих </w:t>
      </w:r>
      <w:r>
        <w:rPr>
          <w:bCs/>
          <w:iCs/>
          <w:sz w:val="26"/>
          <w:szCs w:val="26"/>
        </w:rPr>
        <w:t>оплату труда в учреждении; нарушения по заполнению табел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чета использования рабочего времени; нарушения трудового законодательства в части предоставления отпуска лицам, работающим по совместительству; факты несвоевременной выплаты заработной платы, расчетов при увольнении;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рушения положений законодательства при ведении бюджетного (бухгалтерского) учета; нарушения при размещении информации о своей деятельности на официальном сайте в сети Интернет (www.bus.gov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выставлено Представление. Информация по результатам контрольного мероприятия направлена учредителю (Управление образ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контрольного мероприятия направлены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7. Проверка по поручению руководителя администрации района в отношении администрация  Череповец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 рамках осуществления полномочий по дорожной деятельности  по теме: «</w:t>
      </w:r>
      <w:r>
        <w:rPr>
          <w:rFonts w:eastAsia="Calibri"/>
          <w:b/>
          <w:bCs/>
          <w:sz w:val="26"/>
          <w:szCs w:val="26"/>
        </w:rPr>
        <w:t>«Проверка соблюдения условий контрактов,  заключенных в рамках осуществления полномочий в сфере дорожной деятельности в 2021 году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 для проведения проверки: </w:t>
      </w:r>
      <w:r>
        <w:rPr>
          <w:rFonts w:eastAsia="Calibri"/>
          <w:bCs/>
          <w:sz w:val="26"/>
          <w:szCs w:val="26"/>
        </w:rPr>
        <w:t>поручение руководителя администрации района от 05.10.2021 года. По результатам проверки оформлена справка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Участие в проверке, инициированной прокуратурой Череповецкого муниципального района, по теме: «</w:t>
      </w:r>
      <w:r>
        <w:rPr>
          <w:rFonts w:eastAsia="Calibri"/>
          <w:b/>
          <w:bCs/>
          <w:sz w:val="26"/>
          <w:szCs w:val="26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в рамках государственного оборонного заказа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ъект проверки: </w:t>
      </w:r>
      <w:r>
        <w:rPr>
          <w:rFonts w:eastAsia="Calibri"/>
          <w:bCs/>
          <w:sz w:val="26"/>
          <w:szCs w:val="26"/>
        </w:rPr>
        <w:t>ФКУ КП-7 УФСИН России по Вологод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28.10.2021 № 288-р, вследствие требования прокуратуры Череповецкого района от 25.10.2021 года № 07-09-2021. По результатам проверки представлена справка в прокуратуру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9. Участие в проверке, инициированной прокуратурой Череповецкого муниципального района, по теме: «</w:t>
      </w:r>
      <w:r>
        <w:rPr>
          <w:rFonts w:eastAsia="Calibri"/>
          <w:b/>
          <w:bCs/>
          <w:sz w:val="26"/>
          <w:szCs w:val="26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в рамках государственного оборонного заказа</w:t>
      </w:r>
      <w:r>
        <w:rPr>
          <w:rFonts w:eastAsia="Calibri"/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ъект проверки: </w:t>
      </w:r>
      <w:r>
        <w:rPr>
          <w:rFonts w:eastAsia="Calibri"/>
          <w:bCs/>
          <w:sz w:val="26"/>
          <w:szCs w:val="26"/>
        </w:rPr>
        <w:t>ОМВД России по Вологод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17.11.2021 № 300-р, вследствие требования прокуратуры Череповецкого района от 12.11.2021 года № 07-09-2021. По результатам проверки представлена справка в прокуратуру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10. «</w:t>
      </w:r>
      <w:r>
        <w:rPr>
          <w:rFonts w:eastAsia="Calibri"/>
          <w:b/>
          <w:bCs/>
          <w:sz w:val="26"/>
          <w:szCs w:val="26"/>
        </w:rPr>
        <w:t>Проверка исполнения законодательства о муниципальной собственности с оценкой законности и обоснованности использования должностными лицами служебного автомобиля марки Лада Веста 2018 года выпуска в 2021 году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ъект проверки: </w:t>
      </w:r>
      <w:r>
        <w:rPr>
          <w:rFonts w:eastAsia="Calibri"/>
          <w:bCs/>
          <w:sz w:val="26"/>
          <w:szCs w:val="26"/>
        </w:rPr>
        <w:t>Администрация Суд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: </w:t>
      </w:r>
      <w:r>
        <w:rPr>
          <w:rFonts w:eastAsia="Calibri"/>
          <w:bCs/>
          <w:sz w:val="26"/>
          <w:szCs w:val="26"/>
        </w:rPr>
        <w:t>распоряжение администрации Череповецкого муниципального района от 03.12.2021 № 315-р, вследствие требования прокуратуры Череповецкого района от 29.11.2021 года № 07-19-2021. По результатам проверки представлена справка в прокуратуру район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отдела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утреннего финансового контроля                                             Л.В.Романова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7:00Z</dcterms:created>
  <dc:creator>Семенов</dc:creator>
  <dc:description/>
  <cp:keywords/>
  <dc:language>en-US</dc:language>
  <cp:lastModifiedBy>Романова Любовь Васильевна</cp:lastModifiedBy>
  <cp:lastPrinted>2022-01-13T11:34:00Z</cp:lastPrinted>
  <dcterms:modified xsi:type="dcterms:W3CDTF">2022-01-13T10:55:00Z</dcterms:modified>
  <cp:revision>427</cp:revision>
  <dc:subject/>
  <dc:title/>
</cp:coreProperties>
</file>