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ных отделом внутреннего финансового контроля администрации Череповецкого муниципального района контрольных мероприятиях за 3 квартал 2021 года.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b/>
          <w:bCs/>
          <w:sz w:val="26"/>
          <w:szCs w:val="26"/>
        </w:rPr>
        <w:t xml:space="preserve">«Проверка финансово-хозяйственной деятельности объекта контроля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 контроля: </w:t>
      </w:r>
      <w:r>
        <w:rPr>
          <w:bCs/>
          <w:sz w:val="26"/>
          <w:szCs w:val="26"/>
        </w:rPr>
        <w:t>Муниципальное учреждение культуры «Абакановское социально-культурное объединение»</w:t>
      </w:r>
      <w:r>
        <w:rPr>
          <w:sz w:val="26"/>
          <w:szCs w:val="26"/>
        </w:rPr>
        <w:t>, в рамках переданных полномочий на осуществление внутреннего муниципального финансового контроля (Соглашение от 30.12.2019 год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 для проведения контрольного мероприятия: пункт 7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лана контрольных мероприятий отдела внутреннего финансового контроля администрации Череповецкого муниципального района на 2021 год, утвержденного распоряжением  администрации Череповецкого муниципального района от 25.12.2020 года № 359-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ренный период: с 01.01.2020 по 31.12.202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роки проведения контрольного мероприятия: с 01 июля 2021 года по 08 июля 2021 года. 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Объем проверенного финансирования: </w:t>
      </w:r>
      <w:r>
        <w:rPr>
          <w:bCs/>
          <w:sz w:val="26"/>
          <w:szCs w:val="26"/>
        </w:rPr>
        <w:t>2910,0 тыс. рублей. Сумма выявленных нарушений составила 32,6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Характеристика выявленных нарушений:</w:t>
      </w:r>
      <w:r>
        <w:rPr>
          <w:sz w:val="26"/>
          <w:szCs w:val="26"/>
        </w:rPr>
        <w:t xml:space="preserve"> не в полном объеме устранены нарушения по предыдущему контрольному мероприятию; некорректное оформление распорядительных документов, нарушения и противоречия между нормативными актами Учреждения, регулирующими оплату труда работников; нарушения при начислении и выплатах заработной платы; нарушение при утверждения цен (тарифов) на платные услуги; нарушения положений законодательства при ведении бюджетного (бухгалтерского) учета; нарушения при размещении информации о своей деятельности на официальном сайте в сети Интернет (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bus.gov.ru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результатам контрольного мероприятия выставлено Представ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по результатам контрольного мероприятия направлена учредителю (Администрации Абакановского сельского поселения) и в Прокуратуру Череповецкого района для информирования по установленным нарушениям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>«Проверка соблюдения целей, порядка и условий предоставления иного межбюджетного трансферта, имеющего целевое назначение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 контроля: </w:t>
      </w:r>
      <w:r>
        <w:rPr>
          <w:bCs/>
          <w:sz w:val="26"/>
          <w:szCs w:val="26"/>
        </w:rPr>
        <w:t>Администрация Суд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нование для проведения контрольного мероприятия: пункт 6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лана контрольных мероприятий отдела внутреннего финансового контроля администрации Череповецкого муниципального района на 2021 год, утвержденного распоряжением  администрации Череповецкого муниципального района от 25.12.2020 года № 359-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ренный период: с 01.01.2020 по 31.12.202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оки проведения контрольного мероприятия: с 15 июля 2021 года по 23 июля 2021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ъем проверенного финансирования: </w:t>
      </w:r>
      <w:r>
        <w:rPr>
          <w:bCs/>
          <w:sz w:val="26"/>
          <w:szCs w:val="26"/>
        </w:rPr>
        <w:t>10 806,1 тыс. рублей. Сумма выявленных нарушений составила 82,7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Характеристика выявленных нарушений</w:t>
      </w:r>
      <w:r>
        <w:rPr>
          <w:sz w:val="26"/>
          <w:szCs w:val="26"/>
        </w:rPr>
        <w:t>: нарушения при расходовании средств межбюджетного трансферта о передаче осуществления отдельных полномочий в сфере жилищных правоотношений: нарушение условий договора с Некоммерческой организацией Вологодской области «Фонд капитального ремонта многоквартирных домов Вологодской области», в части не доведения необходимой информации до регионального оператора; отсутствие контроля за полнотой начислений, за правильностью исчисления взносов за капитальный ремонт по объектам муниципального имущества со стороны Администрации Судского сельского поселения, неправомерные начисления и выплаты в 2020 году по объектам муниципального имущества;  нарушение расчетной дисциплины по поступлениям в виде платы за наем жилья; при осуществлении отдельных полномочий в сфере дорожной деятельности: нарушения при оформлении  договорных отношений и первичной документации от подрядчика на приемку рабо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результатам контрольного мероприятия выставлено Представление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 «Проверка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 контроля: муниципальное дошкольное образовательное учреждение «Климовский детский сад «Рябинка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ание для проведения контрольного мероприятия: пункт 7 раздела I Плана контрольных мероприятий отдела внутреннего финансового контроля администрации Череповецкого муниципального района на 2021 год, утвержденного распоряжением  администрации Череповецкого муниципального района от 25.12.2020 года № 359-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ренный период: с 01.01.2020 по 31.12.202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оки проведения контрольного мероприятия: с 02 августа 2021 года по 10 августа 2021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м проверенного финансирования: 7625,0 тыс. рублей. Сумма выявленных нарушений составила 531,2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Характеристика выявленных нарушений:</w:t>
      </w:r>
      <w:r>
        <w:rPr>
          <w:sz w:val="26"/>
          <w:szCs w:val="26"/>
        </w:rPr>
        <w:t xml:space="preserve"> нарушение части 8 статьи 16 Закона 44-ФЗ:  планы-графики не приводились в соответствие показателям планов финансово-хозяйственной деятельности Учреждения; нарушения  части  2 статьи 34 Закона № 44-ФЗ: не все заключенные договоры содержат информацию, что цена контракта является твердой, и определяется на весь срок исполнения контракта;  факты некорректного оформления договоров; нарушения п. 2 ч. 1 ст. 94 Закона № 44-ФЗ,  в части сроков оплаты товаров (работ, услуг) при осуществлении закупок, что имеет признаки административной ответственности по ч. 1 ст. 7.32.5 КоАП РФ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нтрольного мероприятия выставлено Представ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направлены в Департамент финансов Вологодской области для решения вопроса о возбуждении дела об административном правонаруш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по результатам контрольного мероприятия направлена учредителю (Управление образования) и в Прокуратуру Череповецкого района для информирования по установленным нарушениям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«Проверка финансово-хозяйственной деятельности объекта контроля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 контроля: муниципальное учреждение культуры «Ягановское социально-культурное объединение» Ягановского сельского поселения,</w:t>
      </w:r>
      <w:r>
        <w:rPr/>
        <w:t xml:space="preserve"> </w:t>
      </w:r>
      <w:r>
        <w:rPr>
          <w:sz w:val="26"/>
          <w:szCs w:val="26"/>
        </w:rPr>
        <w:t>в рамках переданных полномочий на осуществление внутреннего муниципального финансового контроля (Соглашение от 30.12.2019 год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ание для проведения контрольного мероприятия: пункт 8 раздела II Плана контрольных мероприятий отдела внутреннего финансового контроля администрации Череповецкого муниципального района на 2021 год, утвержденного распоряжением  администрации Череповецкого муниципального района от 25.12.2020 года № 359-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ренный период: с 01.01.2020 по 31.12.202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роки проведения контрольного мероприятия: с 18 августа 2021 года по 25 августа 2021 года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м проверенного финансирования: 3037,7 тыс. рублей. Сумма выявленных нарушений составила 164,1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Характеристика выявленных нарушений:</w:t>
      </w:r>
      <w:r>
        <w:rPr>
          <w:sz w:val="26"/>
          <w:szCs w:val="26"/>
        </w:rPr>
        <w:t xml:space="preserve"> не в полном объеме устранены нарушения по предыдущему контрольному мероприятию; нарушения по учету  объектов муниципального имущества, переданных в оперативное управление;</w:t>
      </w:r>
      <w:r>
        <w:rPr/>
        <w:t xml:space="preserve"> </w:t>
      </w:r>
      <w:r>
        <w:rPr>
          <w:sz w:val="26"/>
          <w:szCs w:val="26"/>
        </w:rPr>
        <w:t>нарушения положений законодательства при ведении бюджетного (бухгалтерского) учета;</w:t>
      </w:r>
      <w:r>
        <w:rPr/>
        <w:t xml:space="preserve"> </w:t>
      </w:r>
      <w:r>
        <w:rPr>
          <w:sz w:val="26"/>
          <w:szCs w:val="26"/>
        </w:rPr>
        <w:t>нарушения при размещении информации о своей деятельности на официальном сайте в сети Интернет (www.bus.gov.ru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нтрольного мероприятия выставлено Представ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по результатам контрольного мероприятия направлена учредителю (Администрации Ягановского сельского поселения) и в Прокуратуру Череповецкого района для информирования по установленным нарушениям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Проверка использования субсидии на финансовое обеспечение выполнения муниципального  задания, предоставленной из бюджета муниципального образования Мяксинское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кт контроля: муниципальное учреждение культуры муниципального образования Мяксинское «Мяксинское социально-культурное объединение», в рамках переданных полномочий на осуществление внутреннего муниципального финансового контроля (Соглашение от 30.12.2019 год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ание для проведения контрольного мероприятия: пункт 9 раздела II Плана контрольных мероприятий отдела внутреннего финансового контроля администрации Че-реповецкого муниципального района на 2021 год, утвержденного распоряжением  админи-страции Череповецкого муниципального района от 25.12.2020 года № 359-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ренный период: с 01.01.2020 по 31.12.202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роки проведения контрольного мероприятия: с 14 сентября 2021 года по 20 сентября 2021 го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м проверенного финансирования: 2000,6 тыс. рублей. Сумма выявленных нарушений составила 155,8 тыс. рублей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Характеристика выявленных нарушений</w:t>
      </w:r>
      <w:r>
        <w:rPr>
          <w:sz w:val="26"/>
          <w:szCs w:val="26"/>
        </w:rPr>
        <w:t>:  годовая отчетность об исполнении муниципального задания за 2020 год  сформирована не в полном объеме (отсутствует пояснительная записка о результатах выполнения муниципального задания); нарушения при формировании штатного расписания (не предусмотрена детализация должностного оклада работников); показатели эффективности деятельности работников учреждения не учитываются в полном объеме при назначении выплат стимулирующего характера; нарушения по начислению и выплате заработной платы; нарушения при размещении информации о своей деятельности на официальном сайте в сети Интернет (www.bus.gov.ru); нарушения требований при брошюровке первичных документов соответствующих журналов операций в папки (дел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нтрольного мероприятия выставлено Представ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по результатам контрольного мероприятия направлена учредителю (Администрации муниципального образования Мяксинское) и в Прокуратуру Череповецкого района для информирования по установленным нарушениям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 «Проверка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 контроля: муниципальное  общеобразовательное  учреждение  «Климовская школ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ание для проведения контрольного мероприятия: пункт 8 раздела I Плана контрольных мероприятий отдела внутреннего финансового контроля администрации Че-реповецкого муниципального района на 2021 год, утвержденного распоряжением  админи-страции Череповецкого муниципального района от 25.12.2020 года № 359-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ренный период: с 01.01.2020 по 31.12.202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оки проведения контрольного мероприятия: с 22 сентября 2021 года по 28 сентября 2021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м проверенного финансирования: 4732,5 тыс. рублей. Сумма выявленных нарушений составила 2337,8 тыс. рублей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Характеристика выявленных нарушений:  </w:t>
      </w:r>
      <w:r>
        <w:rPr>
          <w:sz w:val="26"/>
          <w:szCs w:val="26"/>
        </w:rPr>
        <w:t xml:space="preserve"> нарушение ч. 2 ст.  38 Закона № 44-ФЗ:  в период с 12.06.2020 по 29.12.2020 не назначен контрактный управляющий в проверяемом учреждении; нарушение  части 6 статьи 38 Федерального закона 44-ФЗ:  контрактный управляющий  не имеет соответствующее  образование в сфере закупок; нарушение ч. 8 ст. 16 Закона № 44-ФЗ, п. 22 Порядка № 1279:  изменения в  план-график не вносились, по основаниям, предусмотренным пп.2, 4 ч. 8 ст.16 Федерального закона и подпункта "д" пункта 22 Порядка № 1279; нарушение части 1 статьи 16 Федерального Закона № 44-ФЗ: осуществлены закупки (заключены прямые договоры) с превышением утвержденного СГОЗ в плане-графике; нарушение  части  2 статьи 34 Закона № 44-ФЗ: не все заключенные договоры содержат информацию, что цена контракта является твердой, и определяется на весь срок исполнения контракта, факты некорректного оформления договоров; неэффективные расходы, вследствие необоснованного авансирования по муниципальному контракту; нарушения требований к исполнению заключенных контрактов (договоров), соблюдения их условий, установленных  частью  1 статьи 94 Федерального Закона № 44-ФЗ, в том числе нарушения п. 2 ч. 1 ст. 94 Закона № 44-ФЗ,  в части сроков оплаты товаров (работ, услуг) при осуществлении закупок, что имеет признаки административной ответственности по ч. 1 ст. 7.32.5 КоАП РФ;  нарушение  ч.3 ст.7, п.2 абзаца «10)»  ст. 103  Закона № 44-ФЗ при размещении информации по исполнению контракта, что имеет признаки административной ответственности по ч. 2 статьи 7.31 КоАП РФ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результатам контрольного мероприятия выставлено Представление. Информация по результатам контрольного мероприятия направлена учредителю (Управление образ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териалы контрольного мероприятия направлены в Прокуратуру Череповецкого района и Департамент финансов для принятия мер реагирования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sz w:val="26"/>
          <w:szCs w:val="26"/>
        </w:rPr>
        <w:t>9. Участие в проверке по поручению руководителя администрации района в отношении Муниципального автономного образовательного учреждения дополнительного профессионального образования «Череповецкий межрайонный учебный центр» по теме: « Анализ финансово-хозяйственной деятельности учреждения по состоянию на 01.05.2021 года»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Основание для проведения контрольного мероприятия: </w:t>
      </w:r>
      <w:r>
        <w:rPr>
          <w:rFonts w:eastAsia="Calibri"/>
          <w:bCs/>
          <w:sz w:val="26"/>
          <w:szCs w:val="26"/>
        </w:rPr>
        <w:t>распоряжение администрации Череповецкого муниципального района от 01.07.2021 года № 170-р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bCs/>
          <w:sz w:val="26"/>
          <w:szCs w:val="26"/>
        </w:rPr>
        <w:t>Сроки проведения контрольного мероприятия: с 02 августа 2021 года по 13 августа 2021 года.  По результатам проверки представлена справка для включения информации  в Акт проверки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10. Участие в проверке, инициированной прокуратурой Череповецкого муниципального района, по теме: «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закупок, проведенных в рамках реализации национального проекта «Образование», в части изменения существенных условий контрактов»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ъекты проверки: МОУ «Шухободская школа», МОУ «Климовская школа», МОУ « Мяксинская школа», МОУ «Сосновская школа», МОУ «Нелазская школа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Основание: </w:t>
      </w:r>
      <w:r>
        <w:rPr>
          <w:rFonts w:eastAsia="Calibri"/>
          <w:bCs/>
          <w:sz w:val="26"/>
          <w:szCs w:val="26"/>
        </w:rPr>
        <w:t>распоряжение администрации Череповецкого муниципального района от 30.08.2021 года № 232-р, вследствие требования прокуратуры Череповецкого района от 25.08.2021 года № 921ж-2021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bCs/>
          <w:sz w:val="26"/>
          <w:szCs w:val="26"/>
        </w:rPr>
        <w:t>Сроки проведения контрольного мероприятия: с 06 сентября 2021 года по 08 сентября 2021 года.  По результатам проверки представлена справка в прокуратуру район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чальник отдела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нутреннего финансового контроля                                             Л.В.Романова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134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360"/>
      <w:ind w:firstLine="709"/>
      <w:jc w:val="both"/>
      <w:textAlignment w:val="baseline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rFonts w:eastAsia="Calibri"/>
      <w:sz w:val="28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37:00Z</dcterms:created>
  <dc:creator>Семенов</dc:creator>
  <dc:description/>
  <cp:keywords/>
  <dc:language>en-US</dc:language>
  <cp:lastModifiedBy>Романова Любовь Васильевна</cp:lastModifiedBy>
  <cp:lastPrinted>2021-10-14T11:03:00Z</cp:lastPrinted>
  <dcterms:modified xsi:type="dcterms:W3CDTF">2021-10-14T08:26:00Z</dcterms:modified>
  <cp:revision>196</cp:revision>
  <dc:subject/>
  <dc:title/>
</cp:coreProperties>
</file>