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ных отделом внутреннего финансового контроля администрации Череповецкого муниципального района контрольных мероприятиях за 1 квартал 2022 год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е для проведения контрольного мероприятия: пункт 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контроля: муниципальное учреждение культуры «Ягановское социально-культурное объединение» Ягановского сельского поселения,  в рамках переданных полномочий на осуществление внутреннего муниципального финансового контроля (Соглашение от 30.12.2019). Проверенный период: 2021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контрольного мероприятия: с 21 января 2022 года по 27 января 2022 год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ъем проверенного финансирования: 588,3 тыс. рублей. Сумма выявленных нарушений: 324,6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  <w:sz w:val="24"/>
          <w:szCs w:val="24"/>
        </w:rPr>
        <w:t>Характеристика выявленных нарушений:</w:t>
      </w:r>
      <w:r>
        <w:rPr>
          <w:sz w:val="24"/>
          <w:szCs w:val="24"/>
        </w:rPr>
        <w:t xml:space="preserve"> нарушение  части 6 статьи 38 Федерального закона 44-ФЗ:  отсутствие у контрактного управляющего  соответствующего  образования в сфере закупок;  нарушение пункта 2  части 8 статьи 16  Закона № 44-ФЗ: план-график не приводился в соответствие показателям ПФХД по финансовому обеспечению на закупки;  нарушение части 1 статьи 18, части 1 статьи 22 Закона № 44-ФЗ по обоснованию НМЦК  по отдельным закупкам;  нарушения п.2  ч. 1 ст. 94 Закона № 44-ФЗ,  в части сроков оплаты товаров (работ, услуг) при осуществлении закупок, что имеет признаки административной ответственности по ч. 1 ст. 7.32.5 КоАП РФ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выставлено представление. Материалы направлены в Департамент финансов Вологодской области для решения вопроса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Информация по результатам контрольного мероприятия направлена учредителю (Администрации Ягановского сельского поселения) и в Прокуратуру Череповецкого района для информирования по установленным нарушения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)» </w:t>
      </w:r>
      <w:r>
        <w:rPr>
          <w:b/>
          <w:bCs/>
          <w:sz w:val="24"/>
          <w:szCs w:val="24"/>
        </w:rPr>
        <w:t>по ч.3 ст.99 Закона № 44-ФЗ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е для проведения контрольного мероприятия: </w:t>
      </w:r>
      <w:r>
        <w:rPr>
          <w:bCs/>
          <w:sz w:val="24"/>
          <w:szCs w:val="24"/>
        </w:rPr>
        <w:t>план  проведения плановых проверок, осуществляемых контрольным органом в сфере закупок,  на 2022 год, утвержденный распоряжением администрации Череповецкого муниципального района  от 29.12.2021  № 342-р,   с целью      предупреждения  и выявления нарушений законодательства о контрактной системе в сфере закупок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кт контроля: </w:t>
      </w:r>
      <w:r>
        <w:rPr>
          <w:bCs/>
          <w:sz w:val="24"/>
          <w:szCs w:val="24"/>
        </w:rPr>
        <w:t>муниципальное  общеобразовательное  учреждение «Воскресенская школа»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ренный период: три года до начала проверки (с 01.01.2019 по 19.01.2022 го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и проведения контрольного мероприятия: с 19 января 2022 года по 11 февраля  2022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ъем проверенного финансирования: 34 254,6 тыс. рублей.  </w:t>
      </w:r>
      <w:r>
        <w:rPr>
          <w:bCs/>
          <w:sz w:val="24"/>
          <w:szCs w:val="24"/>
        </w:rPr>
        <w:t>Сумма выявленных нарушений составила 3150,9 тыс. рубле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выявленных нарушений</w:t>
      </w:r>
      <w:r>
        <w:rPr>
          <w:sz w:val="24"/>
          <w:szCs w:val="24"/>
        </w:rPr>
        <w:t>: нарушение части 11 статьи 21 Закона № 44-ФЗ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2019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ы закупки у единственного поставщика по п.5 части 1 статьи 93 Закона № 44-ФЗ, не </w:t>
      </w:r>
      <w:r>
        <w:rPr>
          <w:sz w:val="24"/>
          <w:szCs w:val="24"/>
          <w:lang w:val="sah-RU"/>
        </w:rPr>
        <w:t>предусмотренные</w:t>
      </w:r>
      <w:r>
        <w:rPr>
          <w:sz w:val="24"/>
          <w:szCs w:val="24"/>
        </w:rPr>
        <w:t xml:space="preserve"> планом-графиком,  на сумму 21 531 рубль 36 копеек; нарушение ч. 8 ст. 16 Федерального закона № 44-ФЗ: план-график не приведен в соответствие с планом ФХД в 2020 году; нарушение требований ч. 2 ст. 34 Закона № 44-ФЗ: не все заключенные контракты и договоры содержат информацию, что цена контракта является твердой, и определяется на весь срок исполнения; нарушение части 1 статьи 95 Закона о контрактной системе изменялись условия отдельного контракта в 2019 году, тогда как возможность изменения условий данных контрактов не предусмотрена законодательством о контрактной системе (внесены изменения в предмет контракта); нарушение части 13.1 статьи 34 и части 8 статьи 30 Закона № 44-ФЗ нарушен срок оплаты по отдельным контрак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ные административные правонарушения с вышедшим сроком давности, административное производство не возбуждено. Ввиду   отсутствия   нарушений,   устранение   которых   возможно   путем   совершения конкретных  действий,  предписание  не выда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 целях   исключения   нарушений   законодательства Российской Федерации и иных нормативных правовых актов о контрактной системе   в   сфере   закупок   товаров,   работ,   услуг   для   обеспечения   муниципальных нужд, Учреждению даны рекоменд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«Образование» (регионального проекта «Современная школа»)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е для проведения контрольного мероприятия: пункт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контроля: муниципальное общеобразовательное учреждение «Сосновская школа». Проверенный период: 202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проведения контрольного мероприятия: с 17 февраля 2022 года по 24 февраля 2022 года. Объем проверенного финансирования: 1 554,6 тыс. рублей. 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Характеристика выявленных нарушений: </w:t>
      </w:r>
      <w:r>
        <w:rPr>
          <w:sz w:val="24"/>
          <w:szCs w:val="24"/>
        </w:rPr>
        <w:t>нарушение  части 6 статьи 38 Федерального закона 44-ФЗ:  отсутствие у контрактного управляющего  соответствующего  образования в сфере закупок; нарушение пункта 2  части 8 статьи 16  Закона № 44-ФЗ: план-график не всегда приводился в соответствие показателям ПФХД по финансовому обеспечению на закуп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результатам контрольного мероприятия направлена учредителю (Управлению образования администрации района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закупок, проведенных  в рамках реализации национального проекта «Образование» (регионального проекта «Современная школа»)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контрольного мероприятия: пункт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кт контроля: муниципальное общеобразовательное учреждение «Нелазская школа». Проверенный период: 202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проведения контрольного мероприятия: с 17 февраля 2022 года по 24 февраля 2022 года. Объем проверенного финансирования: </w:t>
      </w:r>
      <w:r>
        <w:rPr>
          <w:bCs/>
          <w:sz w:val="24"/>
          <w:szCs w:val="24"/>
        </w:rPr>
        <w:t xml:space="preserve">1554,6 тыс. рублей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выявленных нарушений</w:t>
      </w:r>
      <w:r>
        <w:rPr>
          <w:sz w:val="24"/>
          <w:szCs w:val="24"/>
        </w:rPr>
        <w:t>:  нарушение пункта 2  части 8 статьи 16  Закона № 44-ФЗ: заказчиком не приведен в соответствие план-график по СГОЗ показателям плана ФХД в 2021 год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нформация по результатам контрольного мероприятия направлена учредителю (Управлению образования администрации района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«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проведения контрольного мероприятия: пункт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 контроля: муниципальное учреждение культуры «Югское социально-культурное спортивное объединение», в рамках переданных полномочий на осуществление внутреннего муниципального финансового контроля. Проверенный период: 202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и проведения контрольного мероприятия: с 10 марта 2022 года по 16 марта 2022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проверенного финансирования: </w:t>
      </w:r>
      <w:r>
        <w:rPr>
          <w:bCs/>
          <w:sz w:val="24"/>
          <w:szCs w:val="24"/>
        </w:rPr>
        <w:t>3509,8 тыс. рублей. Сумма выявленных нарушений составила 68,6 тыс. рубле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Характеристика выявленных нарушений</w:t>
      </w:r>
      <w:r>
        <w:rPr>
          <w:sz w:val="24"/>
          <w:szCs w:val="24"/>
        </w:rPr>
        <w:t>: нарушение ч.2 ст.38 № 44-ФЗ в период с 26.06.2021 года  по 31.12.2021 года в Учреждении не был назначен контрактный управляющий; нарушение пункта 2  части 8 статьи 16  Закона № 44-ФЗ: в проверяемый период план-график не всегда приводился в соответствие в связи с изменением доведенного до заказчика объема прав в денежном выражении на принятие и (или) исполнение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результатам контрольного мероприятия направлена учредителю (Администрации муниципального образования Югское)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ja-JP" w:bidi="fa-IR"/>
        </w:rPr>
        <w:t>6. «Проверка осуществления расходов  на реализацию мероприятия «Организация библиотечно-информационного обслуживания населения муниципальными библиотеками района» в рамках муниципальной программы «Сохранение и развитие культурного потенциала Череповецкого муниципального района на 2020-2025 годы»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 xml:space="preserve">Основание для проведения контрольного мероприятия: пункт 3 раздела </w:t>
      </w:r>
      <w:r>
        <w:rPr>
          <w:rFonts w:eastAsia="Andale Sans UI;Times New Roman"/>
          <w:bCs/>
          <w:kern w:val="2"/>
          <w:sz w:val="24"/>
          <w:szCs w:val="24"/>
          <w:lang w:val="en-US" w:eastAsia="ja-JP" w:bidi="fa-IR"/>
        </w:rPr>
        <w:t>I</w:t>
      </w: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 xml:space="preserve"> Плана контрольных мероприятий отдела внутреннего финансового контроля администрации Череповецкого муниципального района на 2022 год, утвержденного распоряжением администрации Череповецкого муниципального района от 29.12.2021 года № 341-р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ja-JP" w:bidi="fa-IR"/>
        </w:rPr>
      </w:pPr>
      <w:r>
        <w:rPr>
          <w:rFonts w:eastAsia="Times New Roman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>Проверенный период: с 01.01.2021 по 31.12.2021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ja-JP" w:bidi="fa-IR"/>
        </w:rPr>
      </w:pPr>
      <w:r>
        <w:rPr>
          <w:rFonts w:eastAsia="Times New Roman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>Сроки проведения контрольного мероприятия: с 17 марта 2022 года по 28 марта 2022 года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 xml:space="preserve">Объект контроля: </w:t>
      </w:r>
      <w:r>
        <w:rPr>
          <w:sz w:val="24"/>
          <w:szCs w:val="24"/>
        </w:rPr>
        <w:t>Муниципальное учреждение культуры Череповецкого муниципального района «Централизованная библиотечная система».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>Объем проверенного финансирования: 25173,5 тыс. рублей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Cs/>
          <w:i/>
          <w:kern w:val="2"/>
          <w:sz w:val="24"/>
          <w:szCs w:val="24"/>
          <w:lang w:eastAsia="ja-JP" w:bidi="fa-IR"/>
        </w:rPr>
        <w:t>Характеристика выявленных нарушений:</w:t>
      </w: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 xml:space="preserve"> установлены наруш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>в ходе проверки расходов по мероприятию 1.1 «Обеспечение эффективной деятельности МУК ЧМР «ЦБС»:  выявлены противоречивые положения между нормативными актами, регулирующими оплату труда в учреждении, в отношении установленных видов премирования и  установлен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>нарушения при начислении и выплате заработной платы.</w:t>
      </w:r>
    </w:p>
    <w:p>
      <w:pPr>
        <w:pStyle w:val="Normal"/>
        <w:ind w:firstLine="709"/>
        <w:jc w:val="both"/>
        <w:rPr>
          <w:rFonts w:eastAsia="Andale Sans UI;Times New Roman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 xml:space="preserve">По результатам контрольного мероприятия выставлено представление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ja-JP" w:bidi="fa-IR"/>
        </w:rPr>
        <w:t>Информация по результатам контрольного мероприятия направлена учредителю и в Прокуратуру Череповецкого района для информирования по установленным нарушениям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4"/>
          <w:szCs w:val="24"/>
          <w:lang w:eastAsia="ja-JP" w:bidi="fa-IR"/>
        </w:rPr>
      </w:pPr>
      <w:r>
        <w:rPr>
          <w:rFonts w:eastAsia="Calibri"/>
          <w:bCs/>
          <w:kern w:val="2"/>
          <w:sz w:val="24"/>
          <w:szCs w:val="24"/>
          <w:lang w:eastAsia="ja-JP" w:bidi="fa-IR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отдел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утреннего финансового контроля                                             Л.В.Романов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7:00Z</dcterms:created>
  <dc:creator>Семенов</dc:creator>
  <dc:description/>
  <cp:keywords/>
  <dc:language>en-US</dc:language>
  <cp:lastModifiedBy>Романова Любовь Васильевна</cp:lastModifiedBy>
  <cp:lastPrinted>2020-04-08T14:38:00Z</cp:lastPrinted>
  <dcterms:modified xsi:type="dcterms:W3CDTF">2022-04-26T14:08:00Z</dcterms:modified>
  <cp:revision>87</cp:revision>
  <dc:subject/>
  <dc:title/>
</cp:coreProperties>
</file>