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енных отделом внутреннего финансового контроля администрации Череповецкого муниципального района контрольных мероприятиях за 2 квартал 2022 года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«Проверка осуществления расходов  бюджета сельского поселения на реализацию мероприятий муниципальной программы «Благоустройство территории Нелазского сельского поселения на 2021-2023 годы» и муниципальной программы «Развитие материально-технической базы и информационно-коммуникационных технологий Администрации Нелазского сельского поселения на 2016-2023 годы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для проведения контрольного мероприятия: пункт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контроля: Администрация Нелазского сельского поселения,  в рамках переданных полномочий на осуществление внутреннего муниципального финансового контроля (Соглашение от 30.12.2019). Проверенный период: 2021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контрольного мероприятия: с 04 апреля 2022 года по 13 апреля 2022 год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ъем проверенного финансирования: 5 912,9 тыс. рублей. Сумма выявленных нарушений: 1 278,3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:</w:t>
      </w:r>
      <w:r>
        <w:rPr>
          <w:sz w:val="26"/>
          <w:szCs w:val="26"/>
        </w:rPr>
        <w:t xml:space="preserve"> нарушения нормативно-правовых актов; необоснованные расходы бюджетных средств; нарушение п. 4 ст. 753 Гражданского кодекса Российской Федерации, в части не указания достаточной информации о результате работ подрядчиком в документе о приемке  по отдельным договорам; имеются нарушения при ведении бухгалтерского (бюджетного) учета, ослабление контроля со стороны ответственного исполнителя за достижением результатов реализованных мероприятий муниципальных програм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Информация по результатам контрольного мероприятия направлена в Прокуратуру Череповецкого района для информирования по установленным нарушениям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роверка использования субсидий, предоставленных из местного бюджета в рамках реализации национального проекта «Образование» (регионального проекта «Современная школа») и их отражение в бухгалтерском учете и бухгалтерской (финансовой) отчетно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ание для проведения контрольного мероприятия: пункт 4 раздела I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контроля: муниципальное общеобразовательное учреждение «Мяксинская школа». Проверенный период: 2021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и проведения контрольного мероприятия: с 21 апреля 2022 года по 27 апреля  2022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ъем проверенного финансирования: 1 554,6 тыс. рублей.  </w:t>
      </w:r>
      <w:r>
        <w:rPr>
          <w:bCs/>
          <w:sz w:val="26"/>
          <w:szCs w:val="26"/>
        </w:rPr>
        <w:t>Сумма выявленных нарушений составила 63,0 тыс. руб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>: не обеспечены в полном объеме открытость и доступность информации о своей деятельности на официальном сайте в сети Интернет (www.bus.gov.ru) в отношении информации об операциях с целевыми средствами из бюджета на 2021 год; имеются отдельные нарушения по организации и ведению бюджетного и бухгалтерского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по результатам контрольного мероприятия направлена учредителю (Управлению образования администрации района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оверка осуществления расходов дорожного фонда муниципального образования Воскресенское за 2021 год и текущий 2022 год» (внеплановая провер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 распоряжение «О проведении внепланового контрольного мероприятия» от 05.05.2022 №77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 контроля: Администрация муниципального образования  Воскресенское. Проверенный период: 2021 год и текущий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контрольного мероприятия: с 16 мая 2022 года по 25 мая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проверенного финансирования: 5 457,1 тыс. рублей. Сумма выявленных нарушений составила 1 758,5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Характеристика выявленных нарушений: </w:t>
      </w:r>
      <w:r>
        <w:rPr>
          <w:sz w:val="26"/>
          <w:szCs w:val="26"/>
        </w:rPr>
        <w:t xml:space="preserve"> нарушения условий соглашения, в части расходования средств иного межбюджетного трансферта на содержание автомобильных дорог; большинство заключенных контрактов, договоров подряда не содержат условий об объеме и видам работ; установлены нарушения условий муниципальных контрактов, допущены неэффективные расходы, отсутствует должный контроль со стороны объекта контроля на стадиях заключения договорных отношений и  исполнением условий заключенных  соглашений и контрактов (договоров) в рамках межбюджетного трансферта в сфере дорож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лен протокол об административном правонарушении по части 3 статьи 15.15.3 КоАП РФ. Материалы для рассмотрения дела направлены в Череповецкий районный су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по результатам контрольного мероприятия направлена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«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для проведения контрольного мероприятия: пункт 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 (с изменениями от 28.04.2022 №72-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 контроля: Муниципальное учреждение культуры «Абакановское социально-культурное объединение»,  в рамках переданных полномочий на осуществление внутреннего муниципального финансового контроля (Соглашение от 30.12.2019).  Проверенный период: 2021 г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проведения контрольного мероприятия: с 01 июня 2022 года по 07 июня 2022 года. Объем проверенного финансирования: </w:t>
      </w:r>
      <w:r>
        <w:rPr>
          <w:bCs/>
          <w:sz w:val="26"/>
          <w:szCs w:val="26"/>
        </w:rPr>
        <w:t>3 630,1 тыс. рублей. Сумма выявленных нарушений составила 3 252,8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>: в нарушение пункта 2  части 8 статьи 16  Закона № 44-ФЗ: план-график не приводился или несвоевременно приводился в соответствие показателям плана финансово-хозяйственной деятельности Учреждения; в нарушение части 1 статьи 16 Закона № 44-ФЗ осуществлены незапланированные закупки планом-графиком (нарушение устранено в ходе проверки); установлены нарушения требований к исполнению заключенных контрактов (договоров), соблюдения и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ставлено представле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по результатам проверки направлены в Департамент финансов Вологодской области для принятия мер реагир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формация по результатам контрольного мероприятия направлена учредителю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«</w:t>
      </w:r>
      <w:r>
        <w:rPr>
          <w:b/>
          <w:bCs/>
          <w:sz w:val="26"/>
          <w:szCs w:val="26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 в рамках реализации национального проекта «Образование» (регионального проекта «Современная школа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 пункт 5 раздела I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 (с изменениями от 28.04.2022 №72-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 контроля: муниципальное общеобразовательное учреждение «Шухободская школа». Проверенный период: 2021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проведения контрольного мероприятия: с 15 июня 2022 года по 23 июня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проверенного финансирования: </w:t>
      </w:r>
      <w:r>
        <w:rPr>
          <w:bCs/>
          <w:sz w:val="26"/>
          <w:szCs w:val="26"/>
        </w:rPr>
        <w:t xml:space="preserve">1 554,6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>: нарушение пункта 2  части 8 статьи 16  Закона № 44-ФЗ: в проверяемый период план-график по СГОЗ не приведен в соответствие показателям плана финансово-хозяйственной деятельности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по результатам контрольного мероприятия направлена учредителю (Управлению образования администрации района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ик отдел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нутреннего финансового контроля                                             Л.В.Романова</w:t>
      </w:r>
    </w:p>
    <w:sectPr>
      <w:type w:val="nextPage"/>
      <w:pgSz w:w="11906" w:h="16838"/>
      <w:pgMar w:left="1134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5:00Z</dcterms:created>
  <dc:creator>Семенов</dc:creator>
  <dc:description/>
  <cp:keywords/>
  <dc:language>en-US</dc:language>
  <cp:lastModifiedBy>Романова Любовь Васильевна</cp:lastModifiedBy>
  <cp:lastPrinted>2022-06-30T10:52:00Z</cp:lastPrinted>
  <dcterms:modified xsi:type="dcterms:W3CDTF">2022-06-30T08:00:00Z</dcterms:modified>
  <cp:revision>42</cp:revision>
  <dc:subject/>
  <dc:title/>
</cp:coreProperties>
</file>