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4 квартал 2022 год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«Проверка использования субсидии, предоставленной из бюджета Яргомжского сельского поселения, и её отражения  в бухгалтерском учете и бухгалтерской (финансовой) отчет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Муниципальное бюджетное учреждения культуры Яргомжского сельского поселения «Ботовское социально-культурное объединение»,  в рамках переданных полномочий на осуществление внутреннего муниципального финансового контроля (Соглашение от 30.12.2019). Проверенный период: 2021 год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и проведения контрольного мероприятия: с 05 октября 2022 года по 13 октября 2022 года. Объем проверенного финансирования: 2857,7 тыс. рублей. Сумма выявленных нарушений: 513,5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в показатели Плана ФХД утверждены без отражения изменений в обоснованиях (расчетах) плановых показателей поступлений и выплат;</w:t>
      </w:r>
      <w:r>
        <w:rPr>
          <w:sz w:val="26"/>
          <w:szCs w:val="26"/>
        </w:rPr>
        <w:t xml:space="preserve"> установлены неправомерные расходы; нарушение положений  нормативного документа об оплате труда; нарушения по ведению бюджетного (бухгалтерского) учета; отсутствие контроля со стороны руководителя объекта контроля за </w:t>
      </w:r>
      <w:r>
        <w:rPr>
          <w:bCs/>
          <w:sz w:val="26"/>
          <w:szCs w:val="26"/>
        </w:rPr>
        <w:t>состоянием дебиторской и кредиторской задолженности и сроком ее возникнов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оверка использования субсидии, предоставленной из бюджета Малечкинского сельского поселения, и её отражения  в бухгалтерском учете и бухгалтерской (финансовой) отчет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кт контроля: Муниципальное учреждение культуры «Малечкинское социально-культурное объединение», в рамках переданных полномочий на осуществление внутреннего муниципального финансового контроля (Соглашение от 30.12.20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ренный период: 2021 год. Сроки проведения контрольного мероприятия: с 19 октября 2022 года по 26 октября 2022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2991,5 тыс. рублей.  </w:t>
      </w:r>
      <w:r>
        <w:rPr>
          <w:bCs/>
          <w:sz w:val="26"/>
          <w:szCs w:val="26"/>
        </w:rPr>
        <w:t>Сумма выявленных нарушений составила 208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несоответствия между отдельными положениями нормативно-правовых актов и учетной документацией, применяемой для оплаты труда в Учреждении; нарушения по расчетам по оплате труда; нарушения по ведению бюджетного (бухгалтерского) учета; ослабление контроля со стороны руководителя объекта контроля за состоянием дебиторской и кредиторской задолж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ерка соблюдения расчетной дисциплины с поставщиками и подрядчиками в текущем 2022 году выборочным способом» (внеплановая провер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распоряжение «О проведении внепланового контрольного мероприятия» от 31.10.2022 года № 213-р по результатам рассмотрения обращения главы поселения в рамках переданных полномочий на осуществление внутреннего муниципального финансового контроля (Соглашение от 30.12.2019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я: Администрация Тоншаловского сельского поселения. Проверенный период: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с 09 ноября 2022 года по 17 ноябр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7115,1 тыс. рублей. Сумма выявленных нарушений составила 605,6 тыс. рублей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Характеристика выявленных нарушений: </w:t>
      </w:r>
      <w:r>
        <w:rPr>
          <w:sz w:val="26"/>
          <w:szCs w:val="26"/>
        </w:rPr>
        <w:t xml:space="preserve"> неэффективное использование бюджетных средств; нарушение условий 2 муниципальных контрактов (договоров); нарушения при ведении бухгалтерского учета; не принятие мер по устранению долгосрочной дебиторской и кредиторской задолженности; о</w:t>
      </w:r>
      <w:r>
        <w:rPr>
          <w:bCs/>
          <w:sz w:val="26"/>
          <w:szCs w:val="26"/>
        </w:rPr>
        <w:t>тсутствие контроля со стороны объекта контроля за состоянием расчетов с контраг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«Проверка соблюдения расчетной дисциплины с поставщиками и подрядчиками в текущем 2022 году» (внепланов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Распоряжения «О проведении внепланового контрольного мероприятия» от 14.11.2022 года № 222-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по результатам рассмотрения обращения главы поселения в рамках переданных полномочий на осуществление внутреннего муниципального финансового контроля (Соглашение от 30.12.201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контроля: муниципальное учреждение культуры «Мяксинское социально-культурное объединение».  Проверенный период: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17 ноября 2022 года по 24 нояб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>2155,7 тыс. рублей. Сумма выявленных нарушений составила 288,6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нарушения положений постановления Администрации муниципального образования Мяксинское «О создании казенного учреждения»; имеются некорректные сведения в Уставе в отношении места открытия лицевых счетов учреждения; неэффективное использование бюджетных средств; нарушения условий оплаты по семи муниципальным контрактам (договорам); отсутствие контроля со стороны Учреждения за состоянием расчетов с контраг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«Проверка осуществления расходов на обеспечение выполнения функций казенного учреждения в текущем 2022 году» выборочным способом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(внеплановая выездна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е для проведения контрольного мероприятия: Распоряжения «О проведении внепланового контрольного мероприятия» от 15.11.2022 года № 224-р,  по результатам рассмотрения обращения главы поселения в рамках переданных полномочий на осуществление внутреннего муниципального финансового контроля (Соглашение от 30.12.2019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бъект контроля: Муниципальное  учреждение культуры «Нелазское социально-культурное объединение». Проверенный период: 2022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оки проведения контрольного мероприятия: с 18 ноября 2022 года по 25 ноябр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бъем проверенного финансирования: 6834,6 тыс. рублей. </w:t>
      </w:r>
      <w:r>
        <w:rPr>
          <w:rFonts w:eastAsia="Calibri"/>
          <w:bCs/>
          <w:sz w:val="26"/>
          <w:szCs w:val="26"/>
        </w:rPr>
        <w:t>Сумма выявленных нарушений составила 1546,0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rFonts w:eastAsia="Calibri"/>
          <w:sz w:val="26"/>
          <w:szCs w:val="26"/>
        </w:rPr>
        <w:t xml:space="preserve">: нарушения по нормативным правовым  актам, применяемым Учреждением; </w:t>
      </w:r>
      <w:r>
        <w:rPr>
          <w:rFonts w:eastAsia="Calibri"/>
          <w:bCs/>
          <w:sz w:val="26"/>
          <w:szCs w:val="26"/>
        </w:rPr>
        <w:t>факты необоснованных начислений заработной платы,  нарушения по расчетам по оплате труда, нарушение трудового законодательства; имеются  признаки несоблюдения участником бюджетного процесса мероприятий по  обеспечению результативности предусмотренных ему бюджетных ассигнований</w:t>
      </w:r>
      <w:r>
        <w:rPr>
          <w:rFonts w:eastAsia="Calibri"/>
          <w:sz w:val="26"/>
          <w:szCs w:val="26"/>
        </w:rPr>
        <w:t xml:space="preserve"> при длительном наличии вакансий по штатным должностям; нарушения условий оплаты по семи муниципальным контрактам (договорам); </w:t>
      </w:r>
      <w:r>
        <w:rPr>
          <w:rFonts w:eastAsia="Calibri"/>
          <w:bCs/>
          <w:sz w:val="26"/>
          <w:szCs w:val="26"/>
        </w:rPr>
        <w:t>нарушение положений ст. 702 Гражданского кодекса Российской Федерации: не установлен заданный объем  подлежащих выполнению работ и не отражены  результаты работ по выполненным объемам по двум гражданско-правовым договорам; несвоевременное направление доходов, полученных казенным учреждением от приносящей доход деятельности, в бюджет поселения; на официальной странице Учреждения на официальном сайте www.bus.gov.ru  в информационно-телекоммуникационной сети «Интернет» не размещена необходимая информация с учетом имеющихся изменений; о</w:t>
      </w:r>
      <w:r>
        <w:rPr>
          <w:rFonts w:eastAsia="Calibri"/>
          <w:sz w:val="26"/>
          <w:szCs w:val="26"/>
        </w:rPr>
        <w:t>тсутствие должного контроля со стороны руководителя учреждения по осуществлению деятельност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нформация по результатам контрольного мероприятия направлена учредителю  и в Прокуратуру Череповецкого района для информирования по установленным нарушения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оверка использования субсидии, предоставленной из бюджета сельского поселения Уломское, и её отражения  в бухгалтерском учете и бухгалтерской (финансовой) отчет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муниципальное учреждение культуры «Коротовское социально-культурное объединение», в рамках переданных полномочий на осуществление внутреннего муниципального финансового контроля (Соглашение от 30.12.2019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ренный период: 2021 год. Сроки проведения контрольного мероприятия: с 14 декабря 2022 года по 2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м проверенного финансирования: 5817,2 тыс. рублей.  </w:t>
      </w:r>
      <w:r>
        <w:rPr>
          <w:bCs/>
          <w:sz w:val="26"/>
          <w:szCs w:val="26"/>
        </w:rPr>
        <w:t>Сумма выявленных нарушений составила 107,2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при оформлении Соглашения о предоставлении субсидии из местного бюджета муниципальному бюджетному учреждению на финансовое обеспечение выполнения муниципального задания на оказание муниципальных услуг (выполнение работ); изменения в показатели Плана ФХД утверждены без отражения изменений в обоснованиях (расчетах) плановых показателей поступлений и выплат; несоблюдение отдельных требований нормативного документа, регламентирующего оплату труда в Учреждении; не проводится  оценка эффективности деятельности работников в разрезе каждого (их личного вклада); необоснованные начисления при установлении премий работникам;  неправомерные начисления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работной платы; нарушение принципа эффективности использования  средств субсидии на муниципальное задание; имеются признаки нарушений трудового законодательства; нарушения по ведению бюджетного (бухгалтерского) учета; нарушения требований бюджетного законодательства по оформлению первичных документов и формированию регистров в папку (дело); отсутствие должного контроля со стороны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 результатам контрольного мероприятия выставлено представление (от 11 января 2023 года). Информация по результатам контрольного мероприятия направлена учредителю 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ja-JP" w:bidi="fa-IR"/>
        </w:rPr>
        <w:t xml:space="preserve">Плановые контрольные мероприятия за 4 квартал 2022 года исполнены в полном объеме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утреннего финансового контроля                                             Л.В.Романова</w:t>
      </w:r>
    </w:p>
    <w:sectPr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5:00Z</dcterms:created>
  <dc:creator>Семенов</dc:creator>
  <dc:description/>
  <cp:keywords/>
  <dc:language>en-US</dc:language>
  <cp:lastModifiedBy>Романова Любовь Васильевна</cp:lastModifiedBy>
  <cp:lastPrinted>2022-06-30T10:52:00Z</cp:lastPrinted>
  <dcterms:modified xsi:type="dcterms:W3CDTF">2023-01-12T10:58:00Z</dcterms:modified>
  <cp:revision>168</cp:revision>
  <dc:subject/>
  <dc:title/>
</cp:coreProperties>
</file>