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Сообщение о принятии решения «О подготовке проекта внесения изменений в правила землепользования и застройки 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муниципального образования Воскресенское Череповецкого муниципального района Вологодской области»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Департамент имущественных отношений и градостроительной деятельности области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(далее – Департамент) сообщает </w:t>
      </w:r>
      <w:r>
        <w:rPr>
          <w:rFonts w:cs="XO Thames;Times New Roman" w:ascii="XO Thames;Times New Roman" w:hAnsi="XO Thames;Times New Roman"/>
          <w:sz w:val="28"/>
        </w:rPr>
        <w:t>о подготовке проекта внесения изменений в правила землепользования и застройки, утвержденные постановлением Правительства области от 30 мая 2022 года № 689, применительно к территории муниципального образования Воскресенское Череповецкого муниципального района Вологодской области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(далее – проект внесения изменений в Правила), в форме распоряжения от 03 октября 2024 года № 2103-р «</w:t>
      </w:r>
      <w:r>
        <w:rPr>
          <w:rFonts w:cs="XO Thames;Times New Roman" w:ascii="XO Thames;Times New Roman" w:hAnsi="XO Thames;Times New Roman"/>
          <w:sz w:val="28"/>
        </w:rPr>
        <w:t>О подготовке проекта внесения изменений в правила землепользования и застройки муниципального образования Воскресенское Череповецкого муниципального района Вологодской области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» (далее – Распоряжение)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ем предложений от заинтересованных лиц по подготовке проекта внесения изменений в Правила осуществляется в течение 30 (тридцати) календарных дней со дня размещения сообщения.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Разработку проекта внесения  изменений в Правила осуществляет бюджетное учреждение Вологодской области «Региональный проектно-градостроительный центр» в срок до 02 декабря 2024 года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 целях приема и рассмотрения предложений заинтересованных лиц к проекту внесения изменений в Правила распоряжением Департамента утвержден состав и порядок деятельности Комиссии по подготовке проекта внесения изменений в Правила.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48"/>
          <w:u w:val="single" w:color="000000"/>
        </w:rPr>
      </w:pPr>
      <w:r>
        <w:rPr>
          <w:rFonts w:cs="XO Thames;Times New Roman" w:ascii="XO Thames;Times New Roman" w:hAnsi="XO Thames;Times New Roman"/>
          <w:b/>
          <w:sz w:val="28"/>
        </w:rPr>
        <w:t>Состав комиссии по подготовке проекта внесения изменений в правила землепользования и застройки муниципального образования Воскресенское Череповецкого муниципального района Вологодской области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  <w:u w:val="single" w:color="000000"/>
        </w:rPr>
      </w:pPr>
      <w:r>
        <w:rPr>
          <w:rFonts w:cs="XO Thames;Times New Roman" w:ascii="XO Thames;Times New Roman" w:hAnsi="XO Thames;Times New Roman"/>
          <w:b/>
          <w:sz w:val="28"/>
          <w:szCs w:val="28"/>
          <w:u w:val="single" w:color="000000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43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Председатель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А.М. Кирьянов, первый заместитель начальника Департамента – главный архитектор.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Заместитель председателя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Е.В. Волкова, советник отдела градостроительной политики управления градостроительства и архитектуры Департамента.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Секретарь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по назначению председателя комиссии.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Члены комиссии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Ю.В. Жирнова, начальник  БУВО «РПГЦ»,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 xml:space="preserve">О.А. Макарова, начальник управления архитектуры и градостроительства Череповецкого муниципального района, 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8"/>
              </w:rPr>
              <w:t>Е.С. Кузьмина, заместитель начальника управления архитектуры и градостроительства Череповецкого муниципальн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spacing w:before="240" w:after="60"/>
        <w:jc w:val="center"/>
        <w:rPr>
          <w:rFonts w:ascii="XO Thames;Times New Roman" w:hAnsi="XO Thames;Times New Roman" w:cs="XO Thames;Times New Roman"/>
          <w:b/>
          <w:b/>
          <w:sz w:val="28"/>
          <w:u w:val="single" w:color="000000"/>
        </w:rPr>
      </w:pPr>
      <w:r>
        <w:rPr>
          <w:rFonts w:cs="XO Thames;Times New Roman" w:ascii="XO Thames;Times New Roman" w:hAnsi="XO Thames;Times New Roman"/>
          <w:b/>
          <w:sz w:val="28"/>
        </w:rPr>
        <w:t>Порядок деятельности комиссии по подготовке проекта внесения изменений в правила землепользования и застройки муниципального образования Воскресенское Череповецкого муниципального района Вологодской области</w:t>
      </w:r>
    </w:p>
    <w:p>
      <w:pPr>
        <w:pStyle w:val="Heading1"/>
        <w:spacing w:before="0" w:after="0"/>
        <w:jc w:val="center"/>
        <w:rPr>
          <w:rFonts w:ascii="XO Thames;Times New Roman" w:hAnsi="XO Thames;Times New Roman" w:eastAsia="XO Thames;Times New Roman" w:cs="XO Thames;Times New Roman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Настоящий порядок деятельности Комиссии по подготовке проекта внесения изменений в Правила разработан в соответствии с частями 6, 8, 17 статьи 31 Градостроительного кодекса Российской Федерации, статьей 9 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Комиссия по подготовке проекта внесения изменений в Правила (далее – Комиссия), является коллегиальным органом, созданным при Департаменте имущественных отношений и градостроительной деятельности  области (далее – Департамент)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Обращения с предложениями к проекту внесения изменений в Правила направляются в Департамент, проходят обязательную регистрацию в течение 3 (трех) дней со дня поступления. Департамент рассматривает обращение по компетенции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случае рассмотрения обращения по существу поставленных вопросов ответ направляется заявителю в течение 30 (тридцати) дней со дня регистрации. Заседание Комиссии не проводится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случае если после анализа обращения дать ответ по существу поставленных вопросов не представляется возможным ввиду отсутствия информации о возможности обеспечения: прав и законных интересов физических и юридических лиц, сохранения окружающей среды и объектов культурного наследия, устойчивого развития территории,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Департамент осуществляет передачу обращения председателю Комиссии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Организация заседания Комиссии проводится в течение 10 (десяти) рабочих дней со дня истечения срока для предоставления предложений по проекту внесения изменений в Правил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Комиссия осуществляет свою деятельность в управлении градостроительства и архитектуры Департамента по адресу: 160000, г. Вологда, ул. Козленская, д. 8, в соответствии с законодательством Российской Федерации и Вологодской области, муниципальными правовыми актами и настоящим Порядком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сле рассмотрения предложений Комиссией заявителю направляется выписка из протокола за подписью председателя Комиссии, в течение 5 (пяти) рабочих дней с даты подписания протокола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случае отсутствия предложений к проекту внесения изменений в Правила от заинтересованных лиц заседание Комиссии не проводится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редложения, поступившие в Департамент и требующие принятия коллегиального решения (Комиссии) после истечения установленного срока, неразборчиво написанные, без подписи заявителя или уполномоченного представителя, а также предложения, не затрагивающие территорию, в отношении которой осуществляется разработка проекта внесения изменений в Правила, Комиссией не рассматриваются. Ответ заявителю направляет Департамент в течение 30 (тридцати) дней со дня регистрации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Рассматривать материалы по поступившим предложения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Комиссия осуществляет свою деятельность в форме заседания, в том числе путем использования систем видеоконференцсвязи. Организационно-техническое обеспечение деятельности Комиссии осуществляет Департамент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Итоги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миссия прекращает свою деятельность после подписания протокол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едседатель Комиссии или заместитель председателя в случае отсутствия председател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ает поручения членам Комиссии для выполнения отдельных поручений, связанных с деятельностью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тверждает повестку заседания Комиссии, назначает время и дату проведения засед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Обобщает замечания, предложения членов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писывает письма, заключения, рекомендации, предложения и иные документы, направляемые от имени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частвуют в обсуждении рассматриваемых вопросов на заседании Комиссии и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ысказывают особое мнение с обязательным внесением его в протокол заседани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екретарь комиссии не обладает правом гол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екретарь Комиссии при поступлении предложений заинтересованных лиц к проекту внесения изменений в Правила осуществляет подготовку к заседанию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Извещает всех членов Комиссии о месте, дате и времени заседания Комиссии не менее чем за 3 (три) рабочих дня до начала засе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Обеспечивает сохранность поступивших предложений заинтересован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едет протокол заседания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Оформляет протокол в течение 3 (трех) рабочих дней со дня проведения заседания Комиссии и предоставляет его на подпись председа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равляет копию протокола Исполнителю для учета при разработке проекта внесения изменений в Правила в течение 3 (трех) рабочих дней с даты его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готавливает выписку из протокола за подписью председателя Комиссии заинтересованному лицу, представившему предложения к проекту внесения изменений в Правила.</w:t>
      </w:r>
    </w:p>
    <w:p>
      <w:pPr>
        <w:pStyle w:val="Default1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следовательность градостроительного зонирования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дготовка проекта внесения изменений в правила землепользования и застройки осуществляется в отношении муниципального образования Воскресенское Череповецкого муниципального района Вологодской области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-й этап. Подготовительный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 Сбор исходных данных: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Сбор исходных данных, необходимых для разработки проекта внесения изменений в Правила, осуществляется в 2 этапа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Исходные данные предоставляются муниципальным образованием на основании запроса БУВО «РПГЦ» в течение 10 (десяти) календарных дней с даты  поступления запро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 (далее – ЕГРН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. Анализ исходных данных: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иные предоставленные муниципальным образованием исходные данные.</w:t>
      </w:r>
    </w:p>
    <w:p>
      <w:pPr>
        <w:pStyle w:val="Normal"/>
        <w:spacing w:before="240" w:after="120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-й этап. Основ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ind w:left="0" w:firstLine="851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несение изменений в карту градостроительного зонирования, карту градостроительных ограничений, карту территорий, в границах которых предусматриваются требования к архитектурно-градостроительному облику объектов капитального строительства (при необходимости)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Default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несение изменений в положения порядка применения правил землепользования и застройки и внесения в них изменений и градостроительные регламенты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-й этап. Описание территориальных з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готовка Исполнителем описания территориальных з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равление Исполнителем в органы местного самоуправления информационных писем для организации мероприятий по устранению несоответствия сведений, содержащихся в ЕГРН, фактическому положению на местности земельных участков.</w:t>
      </w:r>
    </w:p>
    <w:p>
      <w:pPr>
        <w:pStyle w:val="Normal"/>
        <w:spacing w:before="120" w:after="120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-й этап. Итогов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ередача Исполнителем в Департамент проекта внесения изменений в Правила объемом, указанным во втором этапе приложения 1 к настоящему распоряжению, для направления Департаментом уведомления о необходимости проведения публичных слушаний или общественных обсуждений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Организация и проведение органом местного самоуправления, уполномоченным на проведение публичных слушаний или общественных обсуждений, в соответствии со статьями 5</w:t>
      </w:r>
      <w:r>
        <w:rPr>
          <w:rFonts w:cs="XO Thames;Times New Roman" w:ascii="XO Thames;Times New Roman" w:hAnsi="XO Thames;Times New Roman"/>
          <w:sz w:val="23"/>
          <w:vertAlign w:val="superscript"/>
        </w:rPr>
        <w:t>1</w:t>
      </w:r>
      <w:r>
        <w:rPr>
          <w:rFonts w:cs="XO Thames;Times New Roman" w:ascii="XO Thames;Times New Roman" w:hAnsi="XO Thames;Times New Roman"/>
          <w:sz w:val="28"/>
        </w:rPr>
        <w:t>, 31 Градостроительного кодекса Российской Федерации публичных слушаний или общественных обсуждений и направление результатов в Департамент в течение 5 (пяти) рабочих дней со дня опубликования заключения о результатах публичных слушаний или общественных обсуждений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Исполнитель осуществляет доработку проекта внесения изменений в Правила с учетом заключения по результатам общественных обсуждений или публичных слушаний и подготовку XML-документов, представляет в Департамент проект внесения изменений в Правила в электронном виде с расширением doc, jpg с разрешением 300 dpi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</w:rPr>
        <w:t>На основании представленного Департаментом постановления Правительства области Исполнитель направляет на электронном носителе в 2 (двух) экземплярах утвержденные изменения в Правила в электронном виде с расширениями doc, jpg, а также в векторном (редактируемом) формате в полном составе слоев карт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48"/>
          <w:u w:val="single" w:color="000000"/>
        </w:rPr>
      </w:pPr>
      <w:r>
        <w:rPr>
          <w:rFonts w:cs="XO Thames;Times New Roman" w:ascii="XO Thames;Times New Roman" w:hAnsi="XO Thames;Times New Roman"/>
          <w:b/>
          <w:sz w:val="28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Воскресенское Череповецкого муниципального района Вологодской области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  <w:u w:val="single" w:color="000000"/>
        </w:rPr>
      </w:pPr>
      <w:r>
        <w:rPr>
          <w:rFonts w:cs="XO Thames;Times New Roman" w:ascii="XO Thames;Times New Roman" w:hAnsi="XO Thames;Times New Roman"/>
          <w:b/>
          <w:sz w:val="28"/>
          <w:szCs w:val="28"/>
          <w:u w:val="single" w:color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01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6"/>
                <w:szCs w:val="26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Срок проведения рабо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Опубликование и размещение на сайте сообщения о принятии распоряжения в соответствии с требованиями, установленными частями 7, 8 статьи 31 Градостроительного кодекса Российской Федераци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10 (десяти) календарных дней со дня принятия распоря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правление копии распоряжения в администрацию муниципального района и в БУВО «РПГЦ»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3 (трех) календарных дней со дня принятия распоряжения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рием предложений от заинтересованных лиц по проекту внесения изменений в Правил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30 (тридцати) календарных дней со дня размещения сообщения о принятии решения на официальном сайте Департамен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одготовка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о 02 декабря 2024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Организация заседания Комиссии по подготовке проекта внесения изменений в Правила для рассмотрения предложений от заинтересованных лиц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Комиссия по подготовке проекта внесения изменений в Правил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правление выписок из протокола заинтересованным лицам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5 (пяти) рабочих дней со дня подписа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правление копии протокола в БУВО «РПГЦ» для учета при разработке проекта внесения изменений в Правил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3 (трех) рабочих дней со дня подписа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оработка проекта внесения изменений в Правила с учетом протокола Комиссии по подготовке проекта внесения изменений в Правила (при необходимости) и направление его в Департамен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5 (пяти) рабочих дней с момента получе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роверка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3 (трех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правление проекта внесения изменений в Правила на соглас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3 (трех) рабочих дней после осуществления провер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Согласование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15 (пятнадцати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правление уведомления в администрацию муниципального района о необходимости проведения общественных обсуждений или публичных слушаний с приложением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Организация проведения общественных обсуждений или публичных слушаний по проекту внесения изменений в Правила в соответствии со ст. 5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, ст. 31 Градостроительного кодекса Российской Федерации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соответствии с муниципальными правовыми актами и Градостроительным кодексом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Российской Федерации 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Департамен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5 (пяти) рабочих дней со дня проведения опубликования заключ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оработка проекта внесения изменений в Правила (при необходимости) и направление его в Департамен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14 (четырнадцати) рабочих дней со дня получения протокола и заключения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</w:rPr>
              <w:t>Подготовка проекта постановления Правительства Вологодской области о внесении изменений в Правил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3 (трех) рабочих дн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Размещение утвержденного внесения изменений в Правила в федеральной государственной информационной системе территориального планир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10 (десяти) календарных дней со дня утвержд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ередача границ территориальных зон в ПКК «Роскадастр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 течение 5 (пяти) рабочих дней со дня вступления в силу внесения изменений в Правила</w:t>
            </w:r>
          </w:p>
        </w:tc>
      </w:tr>
    </w:tbl>
    <w:p>
      <w:pPr>
        <w:pStyle w:val="Normal"/>
        <w:spacing w:before="120" w:after="0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</w:rPr>
        <w:t>Порядок направления заинтересованными лицами предложений по подготовке проекта внесения изменений в правила землепользования и застройки муниципального образования Воскресенское Череповецкого муниципального района Волого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Заинтересованные лица вправе направлять в Департамент имущественных отношений и градостроительной деятельности области (далее – Департамент) предложения по подготовке проекта внесения изменений в Правила в течение 30 (тридцати) календарных дней с даты размещения сообщения о принятии решения о подготовке проекта внесения изменений в Правила на официальном сайте Департамента для последующей передачи в Комиссию по подготовке проекта внесения изменений в Правила (далее – Комиссия) в соответствии с порядком деятельности Комиссии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Обращения с предложениями к проекту внесения изменений в Правила направляются в Департамент по форме согласно приложению к настоящему Порядку одним из следующих способов</w:t>
      </w:r>
      <w:r>
        <w:rPr>
          <w:rFonts w:cs="XO Thames;Times New Roman" w:ascii="XO Thames;Times New Roman" w:hAnsi="XO Thames;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лично или через уполномоченного представителя (с предъявлением доверенности, оформленной в соответствии с требованиями Гражданского кодекса Российской Федерации, в случае направления предложений законным представителем заинтересованного лица − документы, подтверждающие полномочия законного представителя) в приемную Департамента, расположенную по адресу: г. Вологда, ул. Козленская, д. 8</w:t>
      </w:r>
      <w:r>
        <w:rPr>
          <w:rFonts w:cs="XO Thames;Times New Roman" w:ascii="XO Thames;Times New Roman" w:hAnsi="XO Thames;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чтовым отправлением на почтовый адрес Департамента: 160000,</w:t>
      </w:r>
      <w:r>
        <w:rPr>
          <w:rFonts w:cs="XO Thames;Times New Roman" w:ascii="XO Thames;Times New Roman" w:hAnsi="XO Thames;Times New Roman"/>
        </w:rPr>
        <w:br/>
      </w:r>
      <w:r>
        <w:rPr>
          <w:rFonts w:cs="XO Thames;Times New Roman" w:ascii="XO Thames;Times New Roman" w:hAnsi="XO Thames;Times New Roman"/>
          <w:sz w:val="28"/>
        </w:rPr>
        <w:t>г. Вологда, ул. Козленская, д. 8</w:t>
      </w:r>
      <w:r>
        <w:rPr>
          <w:rFonts w:cs="XO Thames;Times New Roman" w:ascii="XO Thames;Times New Roman" w:hAnsi="XO Thames;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электронной форме путем направления на адрес электронной поч</w:t>
      </w:r>
      <w:r>
        <w:rPr>
          <w:rStyle w:val="1"/>
          <w:rFonts w:cs="XO Thames;Times New Roman" w:ascii="XO Thames;Times New Roman" w:hAnsi="XO Thames;Times New Roman"/>
          <w:sz w:val="28"/>
        </w:rPr>
        <w:t xml:space="preserve">ты: </w:t>
      </w:r>
      <w:hyperlink r:id="rId2">
        <w:r>
          <w:rPr>
            <w:rStyle w:val="InternetLink"/>
            <w:rFonts w:ascii="Times New Roman" w:hAnsi="Times New Roman" w:cs="XO Thames;Times New Roman"/>
            <w:sz w:val="28"/>
          </w:rPr>
          <w:t>dio@dio.gov35.ru</w:t>
        </w:r>
      </w:hyperlink>
      <w:r>
        <w:rPr>
          <w:rFonts w:cs="XO Thames;Times New Roman" w:ascii="XO Thames;Times New Roman" w:hAnsi="XO Thames;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 факсимильной связи по телефо</w:t>
      </w:r>
      <w:r>
        <w:rPr>
          <w:rStyle w:val="1"/>
          <w:rFonts w:cs="XO Thames;Times New Roman" w:ascii="XO Thames;Times New Roman" w:hAnsi="XO Thames;Times New Roman"/>
          <w:sz w:val="28"/>
        </w:rPr>
        <w:t>ну (817-2) 23-00-80 (доб. 3497)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Заинтересованное лицо (гражданин или юридическое лицо) или уполномоченный представитель по доверенности в обращении с предложением в обязательном порядке указывает: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подпись и дату, суть предложения с указанием кадастрового номера земельного участка, место его нахождения с обязательным указанием муниципального образования муниципального района, сведения о правах на данный участок. Каждое предложение должно содержать обоснование. К обращению могут быть приложены любые материалы на бумажных или электронных носителях. Полученные материалы возврату без письменного заявления не подлежат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соответствии с Федеральным законом от 27 июля 2006 года № 152-ФЗ «О персональных данных» заинтересованное лицо дает согласие на обработку, а также, в случае необходимости, на передачу своих персональных данных, в рамках действующего законодательства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left="6236" w:hanging="0"/>
        <w:rPr/>
      </w:pPr>
      <w:r>
        <w:rPr>
          <w:rFonts w:cs="XO Thames;Times New Roman" w:ascii="XO Thames;Times New Roman" w:hAnsi="XO Thames;Times New Roman"/>
          <w:sz w:val="28"/>
        </w:rPr>
        <w:t>Примерная форма направления предложений заинтересованными лицами</w:t>
      </w:r>
    </w:p>
    <w:p>
      <w:pPr>
        <w:pStyle w:val="Normal"/>
        <w:ind w:left="6236" w:hanging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29"/>
      </w:tblGrid>
      <w:tr>
        <w:trPr/>
        <w:tc>
          <w:tcPr>
            <w:tcW w:w="4235" w:type="dxa"/>
            <w:tcBorders/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  <w:tc>
          <w:tcPr>
            <w:tcW w:w="5229" w:type="dxa"/>
            <w:vMerge w:val="restart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В Департамент имущественных отношений и градостроительной деятельности обла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от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18"/>
              </w:rPr>
              <w:t>(Ф.И.О. физического лица, наименование юридического лица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>и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18"/>
              </w:rPr>
              <w:t>ОГРН</w:t>
            </w:r>
            <w:r>
              <w:rPr>
                <w:rFonts w:cs="XO Thames;Times New Roman" w:ascii="XO Thames;Times New Roman" w:hAnsi="XO Thames;Times New Roman"/>
                <w:sz w:val="28"/>
              </w:rPr>
              <w:t>*</w:t>
            </w:r>
            <w:r>
              <w:rPr>
                <w:rFonts w:cs="XO Thames;Times New Roman" w:ascii="XO Thames;Times New Roman" w:hAnsi="XO Thames;Times New Roma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</w:rPr>
              <w:t>__________________________________________________________________________________,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18"/>
              </w:rPr>
              <w:t>(адрес места регистрации)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18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   </w:t>
            </w:r>
          </w:p>
        </w:tc>
        <w:tc>
          <w:tcPr>
            <w:tcW w:w="5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</w:tbl>
    <w:p>
      <w:pPr>
        <w:pStyle w:val="Normal"/>
        <w:spacing w:before="200" w:after="12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Предложение по проекту внесения изменений в правила землепользования и застройки</w:t>
      </w:r>
    </w:p>
    <w:p>
      <w:pPr>
        <w:pStyle w:val="Normal"/>
        <w:ind w:firstLine="1134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ошу при разработке проекта внесения изменений в правила землепользования и застройки ________________________________________________________________________________________________________________________________________</w:t>
      </w:r>
      <w:r>
        <w:rPr>
          <w:rFonts w:cs="XO Thames;Times New Roman" w:ascii="XO Thames;Times New Roman" w:hAnsi="XO Thames;Times New Roman"/>
          <w:sz w:val="18"/>
        </w:rPr>
        <w:t>                    (наименование муниципального образования с указанием наименования муниципального района)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18"/>
        </w:rPr>
        <w:t> 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учесть предложение (заполнить нужную форму):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 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 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18"/>
              </w:rPr>
              <w:t>(с указанием территориальной зон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18"/>
              </w:rPr>
              <w:t>(с указанием вида разрешенного исполь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Обоснование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2. О включении вида разрешенного использования земельного участка</w:t>
      </w:r>
    </w:p>
    <w:p>
      <w:pPr>
        <w:pStyle w:val="Normal"/>
        <w:ind w:firstLine="426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18"/>
              </w:rPr>
              <w:t>(с указанием территориальной зон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18"/>
              </w:rPr>
              <w:t>(с указанием вида разрешенного исполь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2"/>
              </w:rPr>
              <w:t>Обоснование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 </w:t>
      </w:r>
      <w:r>
        <w:rPr>
          <w:rFonts w:cs="XO Thames;Times New Roman" w:ascii="XO Thames;Times New Roman" w:hAnsi="XO Thames;Times New Roman"/>
          <w:sz w:val="28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на передачу моих персональных данных, в рамках действующего законодательства.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_________________________</w:t>
      </w:r>
    </w:p>
    <w:p>
      <w:pPr>
        <w:pStyle w:val="Normal"/>
        <w:ind w:left="4956" w:hanging="4248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2"/>
        </w:rPr>
        <w:t>           </w:t>
      </w:r>
      <w:r>
        <w:rPr>
          <w:rFonts w:eastAsia="XO Thames;Times New Roman" w:cs="XO Thames;Times New Roman" w:ascii="XO Thames;Times New Roman" w:hAnsi="XO Thames;Times New Roman"/>
          <w:sz w:val="22"/>
        </w:rPr>
        <w:t xml:space="preserve">                                                                                         </w:t>
      </w:r>
      <w:r>
        <w:rPr>
          <w:rFonts w:cs="XO Thames;Times New Roman" w:ascii="XO Thames;Times New Roman" w:hAnsi="XO Thames;Times New Roman"/>
          <w:sz w:val="22"/>
        </w:rPr>
        <w:t>   </w:t>
      </w:r>
      <w:r>
        <w:rPr>
          <w:rFonts w:eastAsia="XO Thames;Times New Roman" w:cs="XO Thames;Times New Roman" w:ascii="XO Thames;Times New Roman" w:hAnsi="XO Thames;Times New Roman"/>
          <w:sz w:val="22"/>
        </w:rPr>
        <w:t xml:space="preserve"> </w:t>
      </w:r>
      <w:r>
        <w:rPr>
          <w:rFonts w:cs="XO Thames;Times New Roman" w:ascii="XO Thames;Times New Roman" w:hAnsi="XO Thames;Times New Roman"/>
          <w:sz w:val="22"/>
        </w:rPr>
        <w:t>(подпись)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Выписку из протокола комиссии прошу направить по адресу: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</w:rPr>
        <w:t>(почтовый адрес или адрес электронной почты)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</w:rPr>
        <w:t> 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«___»_________ ____ г.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 </w:t>
      </w:r>
    </w:p>
    <w:p>
      <w:pPr>
        <w:pStyle w:val="Normal"/>
        <w:ind w:firstLine="54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2"/>
        </w:rPr>
        <w:t>_____________________________________ ___________ _________________________</w:t>
      </w:r>
    </w:p>
    <w:p>
      <w:pPr>
        <w:pStyle w:val="Normal"/>
        <w:ind w:firstLine="54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2"/>
        </w:rPr>
        <w:t>  </w:t>
      </w:r>
      <w:r>
        <w:rPr>
          <w:rFonts w:eastAsia="XO Thames;Times New Roman" w:cs="XO Thames;Times New Roman" w:ascii="XO Thames;Times New Roman" w:hAnsi="XO Thames;Times New Roman"/>
          <w:sz w:val="22"/>
        </w:rPr>
        <w:t xml:space="preserve"> </w:t>
      </w:r>
      <w:r>
        <w:rPr>
          <w:rFonts w:cs="XO Thames;Times New Roman" w:ascii="XO Thames;Times New Roman" w:hAnsi="XO Thames;Times New Roman"/>
          <w:sz w:val="22"/>
        </w:rPr>
        <w:t>(наименование должности руководителя     (подпись)       (расшифровка подписи)</w:t>
      </w:r>
    </w:p>
    <w:p>
      <w:pPr>
        <w:pStyle w:val="Normal"/>
        <w:ind w:firstLine="54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2"/>
        </w:rPr>
        <w:t>                 </w:t>
      </w:r>
      <w:r>
        <w:rPr>
          <w:rFonts w:eastAsia="XO Thames;Times New Roman" w:cs="XO Thames;Times New Roman" w:ascii="XO Thames;Times New Roman" w:hAnsi="XO Thames;Times New Roman"/>
          <w:sz w:val="22"/>
        </w:rPr>
        <w:t xml:space="preserve"> </w:t>
      </w:r>
      <w:r>
        <w:rPr>
          <w:rFonts w:cs="XO Thames;Times New Roman" w:ascii="XO Thames;Times New Roman" w:hAnsi="XO Thames;Times New Roman"/>
          <w:sz w:val="22"/>
        </w:rPr>
        <w:t xml:space="preserve">юридического лица*)           </w:t>
      </w:r>
    </w:p>
    <w:p>
      <w:pPr>
        <w:pStyle w:val="Normal"/>
        <w:ind w:firstLine="540"/>
        <w:rPr>
          <w:rFonts w:ascii="XO Thames;Times New Roman" w:hAnsi="XO Thames;Times New Roman" w:cs="XO Thames;Times New Roman"/>
          <w:sz w:val="22"/>
        </w:rPr>
      </w:pPr>
      <w:r>
        <w:rPr>
          <w:rFonts w:cs="XO Thames;Times New Roman" w:ascii="XO Thames;Times New Roman" w:hAnsi="XO Thames;Times New Roman"/>
          <w:sz w:val="22"/>
        </w:rPr>
        <w:t>М.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gov35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6:00Z</dcterms:created>
  <dc:creator>Степанчикова Ольга Сергеевна</dc:creator>
  <dc:description/>
  <dc:language>en-US</dc:language>
  <cp:lastModifiedBy>Степанчикова Ольга Сергеевна</cp:lastModifiedBy>
  <dcterms:modified xsi:type="dcterms:W3CDTF">2024-10-15T12:28:00Z</dcterms:modified>
  <cp:revision>7</cp:revision>
  <dc:subject/>
  <dc:title/>
</cp:coreProperties>
</file>