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дители (законные представители) подают заявление (уведомление) с просьбой разрешить организовать обучение ФИО, класс, дата рождения, МОУ в форме семейного образования (самообразования) с указанием класса и года обучения на имя начальника управления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После согласования (устного) руководитель ОУ издает приказ об отчислении ФИО, класс из контингента ОУ в связи с переводом на семейное обучение (самообразование) с последующим уведомлением родителей о том, что ФИО имеет право пройти промежуточную (итоговую) аттестацию экстерном в любой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, в том числе и в своей школе, с указанием примерных сро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марте-апреле администрация школы повторно направляет родителям уведомление о сроках проведения промежуточной (итоговой) аттестации за текущий учебный год (второй экземпляр с подписью родителей должен находиться в школ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одители пишут заявление на имя директора о зачислении ФИО экстерном в контингент обучающихся для прохождения промежуточной (итоговой) аттест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 школы на основании заявления зачисляет ФИО экстерном в контингент школы на период прохождения промежуточной (итоговой) аттест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дителям направляется график проведения промежуточной (итоговой) аттестации (второй экземпляр с подписью родителей должен находиться в школ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У проводит  промежуточную аттестацию по всем предметам учебного плана (процедура должна быть прописана в Положении о промежуточной аттестаци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промежуточной аттестации ОУ выдает ФИО (родителям) справку о  результатах прохождения промежуточной аттестации с указанием ФИО, класса, учебного года, перечня предметов и отметок по ни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иректор школы издает приказ об отчислении ФИО из контингента обучающих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обучающийся по всем предметам учебного плана получил положительные отметки, то в августе следующего учебного года родители  подают заявление (уведомление) с просьбой разрешить организовать обучение ФИО, класс, дата рождения, МОУ в форме семейного образования (самообразования) с указанием класса и года обучения на имя начальника управления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1. Если обучающийся не по всем предметам учебного плана получил положительные отметки или не прошел промежуточную аттестацию при отсутствии уважительных причин, то у него  образуется академическая задолжен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В начале июня уведомить родителей (законных представителей) о наличии академической задолженности ФИО и сроках ее ликвидации (второй экземпляр с подписью родителей должен находиться в школе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В августе-сентябре следующего учебного года еще раз уведомить родителей (законных представителей) о наличии академической задолженности ФИО и сроках ее ликвидации (второй экземпляр с подписью родителей должен находиться в школ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1.3. Если обучающийся не ликвидировал академическую задолженность в установленные сроки, то он продолжает получать образование в образовательной организации (зачисляется в контингент ОО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2. Если обучающийся (родители) в апреле – мае текущего учебного года не написали заявление на прохождение промежуточной (итоговой) аттестации, то у ФИО  образуется академическая задолженность как не прошедшего промежуточную аттестацию при отсутствии уважительных причи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1. В начале июня уведомить родителей (законных представителей) о наличии академической задолженности ФИО и сроках ее ликвидации (второй экземпляр с подписью родителей должен находиться в школе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Подать в КДН и ЗП материалы о привлечении родителей к административной ответственности за неисполнение своих обязанностей по обучению ФИО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З-273 «Об образовании»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.2 ст. 17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образование может быть получе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организациях, осуществляющих образовательную деятель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п.4 ст.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п.5 </w:t>
      </w:r>
      <w:r>
        <w:rPr>
          <w:bCs/>
          <w:sz w:val="28"/>
          <w:szCs w:val="28"/>
          <w:u w:val="single"/>
        </w:rPr>
        <w:t>ст.63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.3 ст. 3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.2 ст.58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.3 ст.5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.5 ст.58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.10 ст. 58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2:00Z</dcterms:created>
  <dc:creator>rna</dc:creator>
  <dc:description/>
  <cp:keywords/>
  <dc:language>en-US</dc:language>
  <cp:lastModifiedBy>enh</cp:lastModifiedBy>
  <dcterms:modified xsi:type="dcterms:W3CDTF">2019-06-04T09:20:00Z</dcterms:modified>
  <cp:revision>18</cp:revision>
  <dc:subject/>
  <dc:title/>
</cp:coreProperties>
</file>