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АБАКАНОВСКОГО СЕЛЬСКОГО ПОСЕЛЕНИЯ</w:t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5318" w:leader="none"/>
          <w:tab w:val="left" w:pos="8154" w:leader="none"/>
        </w:tabs>
        <w:ind w:firstLine="7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ОСТАНОВ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9.09.2024 г.   № 10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с.Абаканово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right="459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right="459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Абакановского сельского поселения от 25.12.2023 г. № 165 «Об утверждении сводной бюджетной росписи Абакановского сельского поселения на 2024 год и плановый период 2025 и 2026 годов»  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решением Совета Абакановского сельского поселения от 18.09.2024 г. № 80 «О внесении изменений в решение Совета Абакановского сельского поселения от 15.12.2023 г. № 53 «О бюджете Абакановского сельского поселения на 2024 год и плановый период 2025 и 2026 годов»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Абакановского сельского поселения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ЕТ: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в приложение к постановлению Администрации Абакановского сельского поселения от 25.12.2023 г. № 165 «Об утверждении сводной бюджетной росписи Абакановского сельского поселения на 2024 год и плановый период 2025 и 2026 годов», изложив его в новой редакции согласно приложению к настоящему постановлению (прилагается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    Контроль за исполнением постановления оставляю за собо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Постановление подлежит опубликованию в информационном бюллетен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бакановский вестник» и размещению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поселения  </w:t>
        <w:tab/>
        <w:tab/>
        <w:t xml:space="preserve">                                                     А.А.Новоселов              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Абакановского сельского поселения</w:t>
      </w:r>
    </w:p>
    <w:p>
      <w:pPr>
        <w:pStyle w:val="Normal"/>
        <w:jc w:val="right"/>
        <w:rPr/>
      </w:pPr>
      <w:r>
        <w:rPr/>
        <w:t>от 19.09.2024 № 102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 xml:space="preserve">«УТВЕРЖДЕНО </w:t>
      </w:r>
    </w:p>
    <w:p>
      <w:pPr>
        <w:pStyle w:val="Normal"/>
        <w:ind w:left="50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040" w:hanging="0"/>
        <w:jc w:val="right"/>
        <w:rPr/>
      </w:pPr>
      <w:r>
        <w:rPr/>
        <w:t>Абакановского сельского поселения</w:t>
      </w:r>
    </w:p>
    <w:p>
      <w:pPr>
        <w:pStyle w:val="Normal"/>
        <w:ind w:left="5040" w:hanging="0"/>
        <w:jc w:val="right"/>
        <w:rPr>
          <w:bCs/>
        </w:rPr>
      </w:pPr>
      <w:r>
        <w:rPr>
          <w:bCs/>
        </w:rPr>
        <w:t>от 25.12.2023 № 16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БЮДЖЕТНАЯ РОСПИСЬ</w:t>
      </w:r>
    </w:p>
    <w:p>
      <w:pPr>
        <w:pStyle w:val="Normal"/>
        <w:jc w:val="center"/>
        <w:rPr/>
      </w:pPr>
      <w:r>
        <w:rPr>
          <w:b/>
        </w:rPr>
        <w:t xml:space="preserve">АБАКАН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24 ГОД И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Роспись расходов бюджета Абакановского сельского поселения на 2024 год и плановый период 2025 и 2026 годов:</w:t>
      </w:r>
    </w:p>
    <w:p>
      <w:pPr>
        <w:pStyle w:val="Normal"/>
        <w:ind w:left="426" w:hanging="0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40"/>
        <w:gridCol w:w="1329"/>
        <w:gridCol w:w="800"/>
        <w:gridCol w:w="1481"/>
        <w:gridCol w:w="1481"/>
        <w:gridCol w:w="1481"/>
        <w:gridCol w:w="1502"/>
      </w:tblGrid>
      <w:tr>
        <w:trPr>
          <w:trHeight w:val="4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СР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руб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4 го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5 го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6 год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250 625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4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4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2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8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8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8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1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7 125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1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20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20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 800 26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 825 11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 338 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00120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9 725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3 1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3 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2 35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8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8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3 98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 2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7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7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20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20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000723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88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88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 72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 72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 23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 23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 17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17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090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38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01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2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00 3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4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80 4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7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8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9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 8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1 4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3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834 8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0123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 8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S18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04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24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9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24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1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4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520 119,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20 119,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04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20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5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 16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6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16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 767 604,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154 14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 969 74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603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79,8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 676,8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9 3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 6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0 8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S1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8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8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S2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 2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S3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 105,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263,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263,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2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4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6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6S2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 225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8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 8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6S2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5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9S1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0 673,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 697,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07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120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8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 657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 666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 84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01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427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606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78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0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S15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 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08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 302,8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20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 302,8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1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81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10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255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11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0120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20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20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628 632,04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86 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82 800,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49 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8 7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28 632,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36 6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1 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оспись источников внутреннего финансирования дефицита бюджета Абакановского сельского поселения на 2024 год и плановый период 2025 и 2026 годов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417"/>
        <w:gridCol w:w="1418"/>
        <w:gridCol w:w="1701"/>
      </w:tblGrid>
      <w:tr>
        <w:trPr>
          <w:trHeight w:val="27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по КИВФ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40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6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 010502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 00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»</w:t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25"/>
      <w:szCs w:val="25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sz w:val="25"/>
      <w:szCs w:val="25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  <w:sz w:val="25"/>
      <w:szCs w:val="25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FF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center"/>
    </w:pPr>
    <w:rPr>
      <w:sz w:val="25"/>
      <w:szCs w:val="25"/>
    </w:rPr>
  </w:style>
  <w:style w:type="paragraph" w:styleId="Xl81">
    <w:name w:val="xl81"/>
    <w:basedOn w:val="Normal"/>
    <w:qFormat/>
    <w:pPr>
      <w:shd w:fill="FFCC99" w:val="clear"/>
      <w:spacing w:before="280" w:after="280"/>
      <w:textAlignment w:val="center"/>
    </w:pPr>
    <w:rPr>
      <w:sz w:val="25"/>
      <w:szCs w:val="25"/>
    </w:rPr>
  </w:style>
  <w:style w:type="paragraph" w:styleId="Xl82">
    <w:name w:val="xl82"/>
    <w:basedOn w:val="Normal"/>
    <w:qFormat/>
    <w:pP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83">
    <w:name w:val="xl83"/>
    <w:basedOn w:val="Normal"/>
    <w:qFormat/>
    <w:pP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color w:val="FF0000"/>
      <w:sz w:val="25"/>
      <w:szCs w:val="25"/>
    </w:rPr>
  </w:style>
  <w:style w:type="paragraph" w:styleId="Xl87">
    <w:name w:val="xl87"/>
    <w:basedOn w:val="Normal"/>
    <w:qFormat/>
    <w:pPr>
      <w:shd w:fill="FFCC99" w:val="clear"/>
      <w:spacing w:before="280" w:after="280"/>
      <w:textAlignment w:val="center"/>
    </w:pPr>
    <w:rPr>
      <w:b/>
      <w:bCs/>
      <w:sz w:val="25"/>
      <w:szCs w:val="25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FF"/>
      <w:sz w:val="25"/>
      <w:szCs w:val="25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29:00Z</dcterms:created>
  <dc:creator>Королева Елена Сергеевна</dc:creator>
  <dc:description/>
  <cp:keywords/>
  <dc:language>en-US</dc:language>
  <cp:lastModifiedBy>Абакановское СП</cp:lastModifiedBy>
  <cp:lastPrinted>2024-09-19T10:43:00Z</cp:lastPrinted>
  <dcterms:modified xsi:type="dcterms:W3CDTF">2024-09-19T07:44:00Z</dcterms:modified>
  <cp:revision>139</cp:revision>
  <dc:subject/>
  <dc:title>ПОСТАНОВЛЕНИЕ</dc:title>
</cp:coreProperties>
</file>