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24 г.              №  1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. Абаканово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530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 утверждении Перечня муниципальных программ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рядком и методикой разработки, реализации и оценки эффективности муниципальных программ Абакановского сельского поселения, утвержденного постановлением Администрации Абакановского сельского поселения от 15.10.2013 г.  № 97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муниципальных программ Абака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согласно приложению 1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е Администрации Абак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02.10.2023 № 116 «Об утверждении Перечня муниципальных программ Абакановского сельского поселения» за исключением п.2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 01.01.2025 года и распространяется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отношения, возникшие при формировании проекта бюджета Абакановского сельского поселения на 2025 год и плановый период 2026 и 2027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информацион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</w:t>
        <w:tab/>
        <w:t xml:space="preserve">                                             </w:t>
        <w:tab/>
        <w:t xml:space="preserve">                       А.А.Новос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/>
      </w:pPr>
      <w:r>
        <w:rPr>
          <w:rFonts w:cs="Times New Roman" w:ascii="Times New Roman" w:hAnsi="Times New Roman"/>
        </w:rPr>
        <w:t xml:space="preserve">сельского поселения от 20.09.2024 г. № 10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Абак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72"/>
        <w:gridCol w:w="1820"/>
        <w:gridCol w:w="1820"/>
        <w:gridCol w:w="7140"/>
      </w:tblGrid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«Пожарная  безопасность на территории Абакановского сельского  поселения на 2025-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pacing w:val="0"/>
                <w:sz w:val="22"/>
                <w:szCs w:val="22"/>
              </w:rPr>
              <w:t xml:space="preserve">Укрепление пожарной безопасности Абакановского сельского  поселения: </w:t>
            </w:r>
            <w:r>
              <w:rPr>
                <w:bCs/>
                <w:spacing w:val="0"/>
                <w:sz w:val="22"/>
                <w:szCs w:val="22"/>
              </w:rPr>
              <w:t xml:space="preserve"> внедрение  современных  технических  средств профилактики пожаротушения, укрепление материально-технического обеспечения населенных пунктов </w:t>
            </w:r>
          </w:p>
        </w:tc>
      </w:tr>
      <w:tr>
        <w:trPr>
          <w:trHeight w:val="10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«Содействие занятости населения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pacing w:val="0"/>
                <w:sz w:val="22"/>
                <w:szCs w:val="22"/>
              </w:rPr>
              <w:t>Организация и проведение оплачиваемых общественных работ на территории Абакановского сельского поселения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Благоустройство территории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сел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5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 уровня благоустройства территории Абакановского сельского поселения: организация на территории поселения уличного освещения;  организация ритуальных услуг и содержание мест захоронений поселения; создание условий для массового отдыха жителей поселения и организация обустройства мест массового отдыха населения, прочие мероприятия в рамках программы. 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Абакановского сельского поселения  на 2025-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Абакановского сельского поселения физической культуры, школьного спорта и массового спорта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циальная поддержка граждан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Валентина Викторовна, главный специалист финансис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обязательств по социальной поддержке отдельных категорий граждан и социальным гарантиям, предусмотренных действующим законодательством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172" w:leader="none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учреждения культуры МУК «Абакановское СКО», создание благоприятных условий для устойчивого развитие отрасли культура на территории Абакановского сельского поселения; обеспечение доступности получения качественных услуг в сфере культуры.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172" w:leader="none"/>
                <w:tab w:val="left" w:pos="4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муниципальных служащих Администрации Абакановского сельского поселения, совершенствова- ние правового регулирования в сфере муниципальной служб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коррупционных проявлений, минимизация их влияния на деятельность Администрации Абакановского сельского поселения и повседневную жизнь гражда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Об утв переченя муницип программ_ПОСЕЛЕНИЯ МАКЕТ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3:00Z</dcterms:created>
  <dc:creator>vvv</dc:creator>
  <dc:description/>
  <cp:keywords/>
  <dc:language>en-US</dc:language>
  <cp:lastModifiedBy>Татьяна</cp:lastModifiedBy>
  <cp:lastPrinted>2024-10-01T09:41:00Z</cp:lastPrinted>
  <dcterms:modified xsi:type="dcterms:W3CDTF">2024-10-01T07:57:00Z</dcterms:modified>
  <cp:revision>23</cp:revision>
  <dc:subject/>
  <dc:title>ПОСТАНОВЛЕНИЕ</dc:title>
</cp:coreProperties>
</file>