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28"/>
          <w:szCs w:val="28"/>
        </w:rPr>
        <w:t>АДМИНИСТРАЦИЯ АБАКАНОВ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ОСТАНОВЛЕНИЕ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6.10.2024        № 107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с.Абаканов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О   предварительных     итогах    социально -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экономического    развития   Абакановского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сельского поселения за 9 месяцев 2024 года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и      ожидаемые       итоги           социально -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>экономического    развития   Абакановского</w:t>
      </w:r>
    </w:p>
    <w:p>
      <w:pPr>
        <w:pStyle w:val="Normal"/>
        <w:rPr/>
      </w:pPr>
      <w:r>
        <w:rPr>
          <w:color w:val="000000"/>
          <w:sz w:val="28"/>
          <w:szCs w:val="28"/>
        </w:rPr>
        <w:t>сельского поселения  за  2024  год</w:t>
      </w:r>
    </w:p>
    <w:p>
      <w:pPr>
        <w:pStyle w:val="Normal"/>
        <w:tabs>
          <w:tab w:val="clear" w:pos="708"/>
          <w:tab w:val="left" w:pos="4062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62" w:leader="none"/>
        </w:tabs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целях разработки проекта бюджета Абакановского сельского поселения на очередной 2025 год и плановый период 2026 и 2027 годов, в соответствии с требованиями Бюджетного Кодекса Российской Федерации и  Положения о бюджетном  процессе в Абакановском сельском поселении, утвержденного решением Совета Абакановского сельского поселения от 25.06.2020 № 130,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Администрация Абакановского сельского поселения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 Утвердить предварительные итоги социально-экономического     развития Абакановс</w:t>
      </w:r>
      <w:r>
        <w:rPr>
          <w:sz w:val="28"/>
          <w:szCs w:val="28"/>
        </w:rPr>
        <w:t>кого сельского поселения за 9 месяцев 2024 года и ожидаемые итоги социально-экономического развития Абакановского сельского поселения за 2024 год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spacing w:val="2"/>
          <w:sz w:val="28"/>
          <w:szCs w:val="28"/>
        </w:rPr>
        <w:t xml:space="preserve">Настоящее постановление подлежит официальному опубликованию </w:t>
      </w:r>
      <w:r>
        <w:rPr>
          <w:sz w:val="28"/>
          <w:szCs w:val="28"/>
        </w:rPr>
        <w:t>в информационном бюллетене «Абакановский вестник» и размещению на официальном сайте Череповецкого муниципального района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4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А.А.Новоселов</w:t>
      </w:r>
    </w:p>
    <w:p>
      <w:pPr>
        <w:pStyle w:val="Normal"/>
        <w:ind w:firstLine="4140"/>
        <w:jc w:val="right"/>
        <w:rPr/>
      </w:pPr>
      <w:r>
        <w:rPr/>
        <w:t xml:space="preserve">Приложение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>
          <w:sz w:val="22"/>
          <w:szCs w:val="22"/>
        </w:rPr>
        <w:t>к   постановлению   Администрации  Абакановского</w:t>
      </w:r>
    </w:p>
    <w:p>
      <w:pPr>
        <w:pStyle w:val="Normal"/>
        <w:ind w:firstLine="4140"/>
        <w:jc w:val="right"/>
        <w:rPr>
          <w:sz w:val="22"/>
          <w:szCs w:val="22"/>
        </w:rPr>
      </w:pPr>
      <w:r>
        <w:rPr>
          <w:sz w:val="22"/>
          <w:szCs w:val="22"/>
        </w:rPr>
        <w:t>сельского    поселения от 16.10.2024 № 107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варительные итоги социально - экономического развития Абакановского сельского поселения за 9 месяцев 2024 год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 ожидаемые итоги социально-экономического развития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Абакановского сельского поселения за 2024 год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ятельность Администрации Абакановского сельского поселения в текущем 2024 финансовом году была направлена на удержание достигнутой ранее положительной динамики развития экономики, на повышение деловой и инвестиционной активности как базы для устойчивого наполнения бюджета Абакановского сельского поселения (далее – бюджет поселения), улучшение ситуации в социальной сфере, на комфортность проживания на территории Абакановского сельского поселения (далее – поселени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9 месяцев 2024 года осуществлялась целенаправленная работа по дальнейшей стабилизации социально-экономического состояния посел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принимались меры для обеспечения нормальных условий для проживания жителей поселения, их социальной защищенности и поддерж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сохранялась стабильная социально-экономическая ситуация в поселе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принимались меры по реализации Указов Президента РФ в части повышения заработной платы работникам бюджетной сфе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обеспечивалось качественное предоставление муниципальных услуг, совершенствовалась система 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осуществлялись мероприятия по соблюдению на территории поселения общественной безопасности и правопоряд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должалась работа по дальнейшей стабилизации экономического состояния предприятий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ельскохозяйственным производством на территории поселения  занимается ООО «Русь»:  посевные площади   составляют 5709 га, поголовье крупного рогатого скота 2270 голов (уменьшение поголовья к 2023 году на 161 голову), в том числе 1150 коров (на уровне 2023 года), численность работников 133 человека, по сравнению с предшествующим годом уменьшилась на 12 челове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ельскохозяйственном производстве, по ожидаемой оценке за  2024 год, будет произведено продукции сельского хозяйства меньше, чем в 2023 году.  За 9 месяцев 2024 года произведено 6158,4 тонн молока –  94,9 % к уровню 2023 года, снижение производства молока связано со снижением продуктивности коров. Среднемесячная заработная плата на сельхозпредприятии  составила 34095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дминистрацией поселения в 2024 году, как и в предыдущие годы, осуществляются виды поддержки субъектов малого предпринимательства, не требующие финансовых затрат. Малое предпринимательство в поселении развивается по следующим направлениям: торговля, общественное питание, бытовое обслуживание на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предприятий и организаций поселения во всех отраслях имеют устойчивое экономическое и финансовое полож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сегодняшний день на территории поселения работают 12 магазинов, 1 палатка и 1 павильон, 2 школьные столовые, предприятия бытового обслуживания: техническое обслуживание и ремонт транспортных средств, машин и оборудования - 1, ремонт и строительство жилья и других построек - 1, услуги парикмахерских - 1. Дальнейшее развитие малого предпринимательства является резервом, дающим возможность поднять жизненный уровень населения и создать новые рабочие ме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е итоги социально-экономического развития Абакановского сельского поселения за 9 месяцев 2024 года базируются на статистических и учетных данных Администрации Абакан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24 году особое внимание уделяется предоставлению  муниципальных услуг в области культуры,  физической куль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возрождения традиций, развития народного творчества и совершенствования культурно-досуговой деятельности поселения проводятся  мероприятия для всех слоев населения на базе МУК «Абакановское  социально-культурное объединение». Работа проводится в соответствии с разработанной муниципальной программой «Сохранение и развитие культурного потенциала Абакановского сельского поселения на 2024-2026 годы», в бюджете поселения на 2024 год на обеспечение деятельности учреждений культуры предусмотрено израсходовать 3657,5 тыс. рублей, за 9 месяцев израсходовано 2391,9 тыс.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ным направлений развития физкультуры и спорта в поселении является создание условий для занятий населения физкультурой и спорто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бота по благоустройству поселения проводится в соответствии с разработанной муниципальной программой «Благоустройство территории Абакановского сельского поселения на 2024-2026 годы», в бюджете поселения на 2024 год предусмотрено израсходовать 4240,9 тыс. рублей, за 9 месяцев 2024 года   израсходовано 2812,0 тыс.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части организации уличного освещения  программа предусматривает уличное освещение населенных пунктов, обустройство систем уличного освещения, техобслуживание и ремонт сетей, приобретение оборудования и материалов для обслуживания. На мероприятия по организации уличного освещения и обустройству систем уличного освещения  в 2024 году планируется направить 3331,2 тыс. рублей, фактически за 9 месяцев израсходовано 1950,9 тыс. рублей, выполнены работы по обустройству систем уличного освещения на сумму  1050,1 тыс. рублей, оплата пройдет в октябре месяц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части организации сбора и вывоза мусора Администрацией поселения заключены договоры на вывоз твёрдых коммунальных отходов с ООО «Чистый след», осуществляется контроль за соблюдением графика сбора и вывоза ТКО, выполнением Правил благоустройства и санитарного содержания территории поселения юридическими и физическими лиц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части создания условий для массового отдыха жителей поселения и организации обустройства мест массового отдыха проведены мероприятия по благоустройству территории поселения, детских площадок, придомовых территори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организации благоустройства Администрацией поселения осуществляется работа в рамках проекта «Народный бюджет»,  на эти цели запланировано 1411,4 тыс. рублей, из них: финансирование из областного бюджета 988,0 тыс. рублей, средства бюджета поселения 130,1 тыс. рублей, пожертвования юридических и физических лиц в сумме 293,3 тыс. рублей.   Реализованы проекты: Устройство системы освещения пешеходной дорожки от ул. Жукова до ул. Центральная в селе Шухободь на сумму 598,2 тыс. рублей; Установка светильников уличного освещения в деревне Курцево  на сумму 199,0 тыс. рублей;  Спил аварийных деревьев в деревне Ботило и селе Шухободь на ул. Жукова и ул. Заречной на сумму 300,0 тыс. рублей; Контейнерная площадка в деревне Сандалово на сумму 38,0 тыс. рублей; Контейнерная площадка в селе Абаканово на ул. Октябрьская на сумму 107,0 тыс. рублей; Приобретение искусственной елки и комплекта игрушек к ней в селе Абаканово на сумму 169,2 тыс. рубле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юджете поселения на 2024 год запланированы и проведены работы по предотвращению распространения сорного растения борщевик Сосновского на площади 6 га на сумму 210,7 тыс. рублей.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4 году работы по содержанию дорог осуществляются за счет иных межбюджетных трансфертов из бюджета Череповецкого муниципального района в сумме 8520,1 тыс. рублей, за 9 месяцев на эти цели израсходовано 4284,2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варительные итоги социально-экономического развития поселения за 9 месяцев 2024 года и ожидаемые итоги социально-экономического развития поселения за 2024 год представлены следующими показателя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количество новорожденных в целом по поселению за 9 месяцев 2024 года - 8 детей, что на  37,3 % ниже аналогичного уровня прошлого года; по предварительной оценке за 2024 год показатель достигнет уровня – 12 детей, что будет ниже уровня 2023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количество смертей за 9 месяцев 2024 года  - 15 случаев, что на 31,8% ниже аналогичного уровня прошлого года;</w:t>
      </w:r>
      <w:r>
        <w:rPr/>
        <w:t xml:space="preserve"> </w:t>
      </w:r>
      <w:r>
        <w:rPr>
          <w:sz w:val="28"/>
          <w:szCs w:val="28"/>
        </w:rPr>
        <w:t>по предварительной оценке за 2024 год показатель достигнет уровня  - 19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естественная  убыль населения за 9 месяцев 2024 года  - 7 человек;  по предварительной оценке за 2024 год показатель достигнет уровня  - 7, что ниже уровня предшествующего го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</w:t>
        <w:tab/>
        <w:t>миграционная убыль населения за 9 месяцев - 5 человек;</w:t>
      </w:r>
      <w:r>
        <w:rPr/>
        <w:t xml:space="preserve"> </w:t>
      </w:r>
      <w:r>
        <w:rPr>
          <w:sz w:val="28"/>
          <w:szCs w:val="28"/>
        </w:rPr>
        <w:t xml:space="preserve">по предварительной оценке за 2024 год  - 6 человек, что ниже уровня 2023 год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</w:t>
        <w:tab/>
        <w:t>численность постоянного населения по состоянию на 01.10.2024 года 2517 человек, по предварительной оценке за 2024 год  этот показатель составит 2516 человека, что на 0,5 % ниже уровня 2023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ситуация для Абакановского сельского поселения складывается таким образом, что продолжается отток трудоспособного населения в город из-за отсутствия достаточного количества рабочих мест, происходит естественное старение населения, как итог, снижается уровень трудоспособного населения.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2:42:00Z</dcterms:created>
  <dc:creator>1</dc:creator>
  <dc:description/>
  <cp:keywords/>
  <dc:language>en-US</dc:language>
  <cp:lastModifiedBy>Абакановское СП</cp:lastModifiedBy>
  <cp:lastPrinted>2024-11-01T16:50:00Z</cp:lastPrinted>
  <dcterms:modified xsi:type="dcterms:W3CDTF">2024-11-02T09:56:00Z</dcterms:modified>
  <cp:revision>176</cp:revision>
  <dc:subject/>
  <dc:title/>
</cp:coreProperties>
</file>