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  11.02.2025 г.</w:t>
        <w:tab/>
        <w:t xml:space="preserve">  № 10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акановского сельского поселения от 26.12.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0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бакановского 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      постановлением Администрации Абакановского сельского поселения от 15.10.2013 г. № 97,              Администрация Абакановского сельского поселения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17 г. № 140 «Об утвержден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бак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18-2022 годы», излож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ожения 1 и 2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вестник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</w:t>
        <w:tab/>
        <w:tab/>
        <w:tab/>
        <w:tab/>
        <w:t>А.А.Новоселов</w:t>
        <w:tab/>
        <w:tab/>
        <w:tab/>
        <w:tab/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Абакановского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11.02.2025 г.  № 10 </w:t>
      </w:r>
    </w:p>
    <w:p>
      <w:pPr>
        <w:pStyle w:val="ConsPlusTitle"/>
        <w:widowControl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26.12.2017 г.  № 1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ановского  сельского поселения на 2018 -2025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661"/>
        <w:gridCol w:w="135"/>
      </w:tblGrid>
      <w:tr>
        <w:trPr>
          <w:trHeight w:val="274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 территории  Абакановского  сельского поселения на 2018 - 2025 годы»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 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Вологодской области «Формирование современной городской среды на 2018-2022 годы», утвержденная постановлением Правительства Вологодской области № 851 от 22.09.2017 г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№ 97.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Программы    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1.Основной целью Программы является повышение уровня благоустройства территории Абакановского сельского поселени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/>
            </w:pPr>
            <w:r>
              <w:rPr/>
              <w:t xml:space="preserve">Основными задачами Программы являются: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повышение уровня благоустройства дворовых территорий Абакановского сельского посел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повышение уровня благоустройства общественных  территорий Абакановского сельского посел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роведение инвентаризации уровня благоустройства индивидуальных жилых домов и земельных участков, предоставленных для их размещения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вышение уровня вовлеченности заинтересованных граждан, организаций в реализацию мероприятий по благоустройству территории Абакановского сельского поселения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 годы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А.А.Новоселов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 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709"/>
              <w:gridCol w:w="709"/>
              <w:gridCol w:w="567"/>
              <w:gridCol w:w="708"/>
              <w:gridCol w:w="709"/>
              <w:gridCol w:w="709"/>
              <w:gridCol w:w="709"/>
              <w:gridCol w:w="2230"/>
            </w:tblGrid>
            <w:tr>
              <w:trPr>
                <w:trHeight w:val="277" w:hRule="atLeast"/>
              </w:trPr>
              <w:tc>
                <w:tcPr>
                  <w:tcW w:w="20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ind w:right="-10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  <w:p>
                  <w:pPr>
                    <w:pStyle w:val="ConsPlusCell"/>
                    <w:ind w:right="-10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230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0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1,3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инансирования Программы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3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0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0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1,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0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федеральный бюджет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30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0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30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0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районный бюджет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3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0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230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дворовых территорий Абак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общественных территорий Абак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таких территорий Абакановского сельского поселения на 32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трудового участия заинтересованных лиц в выполнении дополнительного перечня работ по благоустройству дворовых территорий Абакановского сельского поселения на 28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роектов благоустройства дворовых территорий, выполненных с участием заинтересованных лиц, на 7 единиц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трудовое участие заинтересованных лиц в выполнении минимального перечня работ по благоустройству дворовых территорий не менее 5,6 % от общего количества многоквартирных домов, включенных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дворовых территорий, подлежащих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жегодное трудовое участие заинтересованных лиц в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дополнительного перечня работ по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дворовых территорий не менее 5,6% от общего     количества многоквартирных домов, включенных в список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вентаризация уровня благоустройства индивидуальных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 и земельных участков, предоставленных для их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Формирование современной городской среды на территории  Абакановского  сельского поселения на 2018 - 2025 годы» направлена на создание комфортной современной среды проживания граждан на территории Абакановского сельского поселения (далее – поселение)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благоустройства дворовых и общественных территорий говорит о состоянии территории поселения в целом. От уровня благоустройства дворовых  и общественных территорий во многом зависит качество жизни населения. Текущее состояние большинства дворовых и общественных территорий не соответствует современным требованиям к местам проживания и отдыха граждан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дворовых территорий заключаются в том, что значительная часть дорожного полотна проездов к многоквартирным домам имеет высокую степень износа, так как срок службы дорожного покрытия с момента застройки истек, освещение дворовой территории не соответствует стандартам освещения, уличная мебель и малые архитектурные формы устарели и требуют замены, отсутствуют места для проведения досуга и отдыха различных групп населения (детские и спортивные площадки), а также площадки для выгула животных. Основной проблемой дворовых территорий многоквартирных домов остается отсутствие обустроенных автомобильных парковок. С увеличением количества личного автотранспорта дворовые территории заставлены автомобилями, граждане имеют желание обустроить парковочные карманы, но данная работа очень затратная, а благосостояние сельского жителя не позволяет взять на себя финансирование данных работ в полном объеме. Кроме того благоустройство дворовой территории напрямую зависит и от озеленения территории двора. Таким образом, назрела необходимость разработать программу, включив в нее мероприятия по благоустройству дворовых территорий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благоустройства общественных территорий является устаревшая материально-техническая база: малые архитектурные формы обветшали от времени, детское игровое оборудование устарело, деревья выросли и требуют обрезки, пешеходные дорожки покрылись ямами и выбоинами. На общественных территориях поселения недостаточно скамеек, урн, элементов благоустройства для проведения досуга и отдыха для населения. Ритм современной жизни все больше заставляет задуматься граждан о проведении свободного времени с пользой для здоровья, не выезжая за пределы населенных пунктов, поэтому все чаще становятся востребованными прогулки в парках и скверах, занятие спортом на свежем воздухе. Благоустройство общественных территорий позволит создать комфортные условия для этого. На территории поселения нет ни одной площадки для выгула собак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дворовых и общественных территорий поселения невозможно осуществлять без комплексного подхода. При планировании работ по благоустройству необходимо учитывать мнение жителей и сложившуюся инфраструктуру дворовой и общественной территории, чтобы более детально создать благоприятные условия для формирования комфортной современной среды проживания граждан на территории поселения, «городской среды», отвечающей требованиям настоящего времени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акановском сельском поселении развита и индивидуальная застройка. Для организации комплексного подхода к благоустройству территории поселения, необходимо провести инвентаризацию уровня благоустройства индивидуальных жилых домов и земельных участков, предоставленных для их размещения, что позволит произвести оценку общего состояния городской среды на территории муниципального образования, разработать стратегию целесообразности затрат на отдельные проекты и возможную реакцию населения на их реализаци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в сфере реализации Программы,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в сфере реализации Программы являются мероприятия, направленные на обеспечение формирования единых подходов и ключевых приоритетов формирования комфортной городской среды на территории поселения, создание универсальных механизмов вовлеченности заинтересованных граждан, организаций в реализацию мероприятий по благоустройству территории, создание современной и комфортной среды проживания граждан на территории Абакановского сельского поселения, отвечающей требованиям современной жизни: ремонт дворовых проездов, обеспечение освещения дворовых территор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стройство автомобильных парковок, озеленение территорий, обустройство ливневой канализации, обустройство площадок для выгула животных, обустройство пешеходных дорожек, оборудование территорий местами для проведения досуга и отдыха разными группами населения (детские и спортивные площадки), установку малых архитектурных форм, </w:t>
      </w:r>
      <w:r>
        <w:rPr>
          <w:rFonts w:eastAsia="Arial Unicode MS" w:cs="Times New Roman" w:ascii="Times New Roman" w:hAnsi="Times New Roman"/>
          <w:sz w:val="24"/>
          <w:szCs w:val="24"/>
        </w:rPr>
        <w:t>установку скамеек, ур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уровня благоустройства территории Абакановского сельского поселения, повышение качества и комфорта городской среды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Style41"/>
        <w:spacing w:lineRule="auto" w:line="240"/>
        <w:ind w:firstLine="660"/>
        <w:rPr/>
      </w:pPr>
      <w:r>
        <w:rPr/>
        <w:t xml:space="preserve">- повышение уровня благоустройства дворовых территорий Абакановского сельского поселения; </w:t>
      </w:r>
    </w:p>
    <w:p>
      <w:pPr>
        <w:pStyle w:val="Style41"/>
        <w:spacing w:lineRule="auto" w:line="240"/>
        <w:ind w:firstLine="660"/>
        <w:rPr/>
      </w:pPr>
      <w:r>
        <w:rPr/>
        <w:t xml:space="preserve">- повышение уровня благоустройства общественных  территорий Абакановского сельского поселения; </w:t>
      </w:r>
    </w:p>
    <w:p>
      <w:pPr>
        <w:pStyle w:val="Style41"/>
        <w:spacing w:lineRule="auto" w:line="240"/>
        <w:ind w:firstLine="660"/>
        <w:rPr/>
      </w:pPr>
      <w:r>
        <w:rPr/>
        <w:t>- проведени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повышение уровня вовлеченности заинтересованных граждан, организаций в реализацию мероприятий по благоустройству территории Абакановского сельского посел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дачи будут достигнуты вследствие реализации комплекса программных мероприятий, включающих в себя благоустройство всех дворовых территорий, требующих благоустройства. Перечень дворовых и общественных территорий Абакановского сельского поселения определен по итогам проведенной инвентаризации всех дворовых и общественных территорий, нуждающихся в благоустройстве (с учетом их физического состояния) и предложений граждан, представленных на рассмотрение Общественной комиссии по обеспечению реализации муниципальной программы, созданной постановлением Администрации Абакановского сельского поселения от 26 декабря 2017 года № 139 «Об общественной комиссии для проведения оценки предложений граждан о включении дворовых и общественных территорий в муниципальную программу «Формирование современной городской среды на территории Абакановского сельского поселения на 2018-2025 годы». Перечень дворовых и общественных территорий, подлежащих благоустройству, подлежит уточнению исходя из финансового обеспечения данного мероприятия на очередной финансовый год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мероприятия: </w:t>
      </w:r>
    </w:p>
    <w:p>
      <w:pPr>
        <w:pStyle w:val="ConsPlusCel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дворовых территорий Абакановского сельского поселения, включающее в себ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инимального перечня работ по благоустройству дворовых территорий, включающего в себ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территори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скамеек, ур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ополнительного перечня работ по благоустройству дворовых территор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автомобильных парковок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ливневой канализа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выгула животных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ешеходных дорожек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стами для проведения досуга и отдыха разными группами населения (детские и (или) спортивные площадки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малых архитектурных фор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общественных территорий Абакановского сельского поселения, включающее в себя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о: установке малых архитектурных форм, освещению территории, установке детского игрового и (или) спортивного оборудования, скамеек урн, организации пешеходных дорожек, обрезку деревьев и кустарников, озеленение территор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ентаризация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Реализация Программы предусмотрена на период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- 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 год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а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 дворовых и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трудового и финансового участия в реализации проектов по благоустройству в рамках минимального и дополнительного перечней работ имеют заинтересованные лиц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инимального перечня работ по благоустройству дворовых территорий осуществляется в форме выполнения жителями неоплачиваемых работ, не требующих специальной квалифика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воровой территории к началу работ (земляные работы, снятие старого оборудования, уборка мусора);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аска оборудования;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бъекта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троительных материалов, техник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трудового участия заинтересованных лиц в выполнении минимального перечня работ по благоустройству дворовых территорий должна составить не менее 1% от общего количества многоквартирных домов, включенных в адресный перечень многоквартирных домов, в соответствии с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частие заинтересованных лиц в выполнении минимального и дополнительного перечней работ по благоустройству дворовых территорий осуществляется в форме привлечения средств заинтересованных лиц для выполнения работ по благоустройству дворовых территорий в рамках минимального и дополнительного перечней работ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котором указываются доля финансового участия заинтересованных лиц от общей стоимости работ по благоустройству дворовой территории в рамках минимального и дополнительного перечней работ, а также порядок и сроки перечисления заинтересованными лицами денежных средст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 проектно-сметной документацией и соста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 процента и не более 15 процентов от общей стоимости мероприятий по благоустройству дворовой территории в рамках минимального перечня работ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 процента и не более 50 процентов, в случае если заинтересованными лицами не определен иной размер доли, от общей стоимости мероприятий по благоустройству дворовой территории в рамках дополнительного перечня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енежные средства не будут перечислены в срок, установленный в протоколе общего собрания собственников помещений в многоквартирном доме, то заявка такого многоквартирного дома в части выполнения работ по благоустройству дворовой территории выполнению не подлежи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заинтересованных лиц перечисляются на лицевой счет Администрации Абакановского сельского поселения, открытый в Управлении Федерального казначейства по Волог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бакановского сельского поселе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и финансовое участие заинтересованных лиц в выполнении мероприятий по благоустройству дворовых территорий должно подтверждаться документально. Документы, подтверждающие участие заинтересованных лиц в реализации мероприятий по благоустройству, предусмотренных минимальным и дополнительным перечнями, подлежат предоставлению в Администрацию Абак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айн-проекты благоустройства дворовых территорий разрабатываются в составе проектно-сметной документации заинтересованными лицами и подлежат представлению в Администрацию Абакановского сельского поселения в порядке и сроки, установленные соответствующи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, согласование и утверждение дизайн-проекта благоустройства дворовой территории многоквартирного дома осуществляется при участии заинтересованных лиц на заседании Общественной комиссии для проведения оценки предложений граждан о включении дворовых и общественных территорий в муниципальную программу «Формирование современной городской среды на территории Абакановского сельского поселения на 2018-2025 годы». В ходе реализации Программы планируется применить конкурсную систему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 xml:space="preserve">Общий объем финансовых ресурсов на реализацию Программы составляет  </w:t>
      </w:r>
      <w:r>
        <w:rPr>
          <w:sz w:val="24"/>
          <w:szCs w:val="24"/>
          <w:lang w:val="ru-RU"/>
        </w:rPr>
        <w:t>3180,1</w:t>
      </w:r>
      <w:r>
        <w:rPr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8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8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8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8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я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Ресурсное обеспечение реализации Программы за счет средств бюджета поселения,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959"/>
        <w:gridCol w:w="850"/>
        <w:gridCol w:w="851"/>
        <w:gridCol w:w="992"/>
        <w:gridCol w:w="806"/>
        <w:gridCol w:w="1037"/>
        <w:gridCol w:w="994"/>
        <w:gridCol w:w="1097"/>
      </w:tblGrid>
      <w:tr>
        <w:trPr>
          <w:trHeight w:val="30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бюджета Абак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1,3</w:t>
            </w:r>
          </w:p>
        </w:tc>
      </w:tr>
      <w:tr>
        <w:trPr>
          <w:trHeight w:val="70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елов Александр Альбертович, глава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20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36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сего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Формирование современной городской среды на территории Абакановского сельского поселе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1,3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лагоустройство дворовых территорий Абакан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1,3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общественных территорий Абак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0,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вентаризации уровня благоустройства индивидуальных жилых домов и земельных участков, предоставленных для их разм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5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41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41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34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67"/>
        <w:gridCol w:w="2127"/>
        <w:gridCol w:w="708"/>
        <w:gridCol w:w="567"/>
        <w:gridCol w:w="567"/>
        <w:gridCol w:w="567"/>
        <w:gridCol w:w="567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 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расчете значения показателя применяются данные о количестве благоустроенных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бд = (Бдт / Кдт) x 10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где Бдт – количество благоустроенных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т – общее количество дворовы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 муниципального образования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населения, проживающего в жилом фонде с благоустроенными дворовыми территориями, к общей численности населения муниципального образован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ту = (Кду / Кд) x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где Кду – количество многоквартирных домов, принявших участие в выполнении минимального перечня работ по благоустройству территор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 - общее количество многоквартирных домов из адресного перечня дом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ту = (Кду / Кд) x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где Кду – количество многоквартирных домов, принявших участие в выполнении дополнительного перечня работ по благоустройству территор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 - общее количество многоквартирных домов из адресного перечня дом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ие данные о количеств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бт = (Бмт / Кт) x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где Бмт - количество благоустроенных общественных террит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т - общее количество общественны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8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е данные о колич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 к 2026 году будет выполнено: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агоустройство дворовых территорий Абак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общественных территорий Абак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ение доли благоустроенных дворовых территорий от общего количества таких территорий Абакановского сельского поселения на 32,0 %;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личение доли трудового участия заинтересованных лиц в выполнении дополнительного перечня работ по благоустройству дворовых территорий Абакановского сельского поселения на 28 %. 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личение количества проектов благоустройства общественных территорий, выполненных с участием заинтересованных лиц, на 7 единиц; 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жегодное трудовое участие заинтересованных лиц в выполнении минимального перечня работ по благоустройству дворовых территорий не менее 5,6 % от общего количества многоквартирных домов, включенных в список дворовых территорий, подлежащих благоустрой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ежегодное трудовое участие заинтересованных лиц в выполнении дополнительного перечн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 по благоустройству дворовых территорий не менее 5,6 % от общего количеств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огоквартирных домов, включенных в список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вентаризация уровня благоустройства индивидуальных  жилых домов и земельных участ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в соответствии с требованиями утвержденных в муниципальном образовании области правил благоустройства.»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26"/>
        <w:gridCol w:w="1384"/>
        <w:gridCol w:w="1384"/>
        <w:gridCol w:w="2961"/>
        <w:gridCol w:w="2998"/>
        <w:gridCol w:w="1190"/>
      </w:tblGrid>
      <w:tr>
        <w:trPr>
          <w:trHeight w:val="1276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Абак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 11.10.2025 г.  №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Абак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 26.12.2017 г.  № 140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баканов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 -2025 г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 Абакановского  сельского поселения на 2018 -2022 годы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- ства  дворовых и общественных территорий на территории Абаканов- ского сельского посе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3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3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Благоустройство дворовых территорий поселения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благоустроенных  дворовых территорий на территории поселения исходя из минимального и дополнительного перечня работ по благоустройству. 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3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3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«Благоустройство общественных территорий  поселения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- венных территорий, создание мест для  отдыха для различных групп населения.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5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15:00Z</dcterms:created>
  <dc:creator>mta</dc:creator>
  <dc:description/>
  <cp:keywords/>
  <dc:language>en-US</dc:language>
  <cp:lastModifiedBy>Абакановское СП</cp:lastModifiedBy>
  <cp:lastPrinted>2025-02-17T15:27:00Z</cp:lastPrinted>
  <dcterms:modified xsi:type="dcterms:W3CDTF">2025-02-17T12:30:00Z</dcterms:modified>
  <cp:revision>12</cp:revision>
  <dc:subject/>
  <dc:title>П Р О Е К Т</dc:title>
</cp:coreProperties>
</file>