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АБАК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1.10.2024 г.     №  110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. Абак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4" w:hanging="0"/>
        <w:jc w:val="both"/>
        <w:rPr/>
      </w:pPr>
      <w:r>
        <w:rPr>
          <w:color w:val="000000"/>
          <w:sz w:val="28"/>
          <w:szCs w:val="28"/>
        </w:rPr>
        <w:t>О прогнозе социально - экономического</w:t>
      </w:r>
    </w:p>
    <w:p>
      <w:pPr>
        <w:pStyle w:val="Normal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Абакановского сельского</w:t>
      </w:r>
    </w:p>
    <w:p>
      <w:pPr>
        <w:pStyle w:val="Normal"/>
        <w:ind w:right="4536" w:hanging="0"/>
        <w:jc w:val="both"/>
        <w:rPr/>
      </w:pPr>
      <w:r>
        <w:rPr>
          <w:color w:val="000000"/>
          <w:sz w:val="28"/>
          <w:szCs w:val="28"/>
        </w:rPr>
        <w:t>поселения  на   2025 -  2027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69 и 173 Бюджетного Кодекса Российской Федерации, Администрация Абакановского сельского поселе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обрить прилагаемый прогноз социально - экономического развития Абакановского сельского поселения на 2025-2027 годы, применяемый для составления проекта бюджета Абакановского сельского поселения на 2025 год и плановый период 2026 и 2027 годов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>в информационном бюллетене «Абакановский вестник», а также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поселения                                                                  А.А.Новосе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ОБРЕ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 Абакановск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от  21.10.2024 №  110 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580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5580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БАКАНОВСКОГО СЕЛЬСКОГО ПОСЕЛЕНИЯ НА 2025-2027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Прогноз)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 является документом муниципального стратегического планирования на период 2025-2027 годов и разработан в соответствии с законодательными и иными нормативными правовыми актами Российской Федерации и Вологодской области, муниципальными правыми актами Администрации Абакановского сельского поселения, регламентирующими правовые основы стратегического планирования Администрации Абакановского сельского поселения на среднесрочную перспектив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гноз составлен на основе статистических и учетных данных Администрации Абакановского сельского поселения и содержит в себе свод показателей социально-экономического развития, динамики производства и потребления, уровня и качества жизни населения, социальной структуры,  систем образования, здравоохранения и социального 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0" w:firstLine="539"/>
        <w:jc w:val="center"/>
        <w:rPr/>
      </w:pPr>
      <w:r>
        <w:rPr>
          <w:sz w:val="26"/>
          <w:szCs w:val="26"/>
        </w:rPr>
        <w:t>Свод основных показателей социально-экономического развития Администрации Абакановского сельского поселения в 2025-2027 годы</w:t>
      </w:r>
    </w:p>
    <w:p>
      <w:pPr>
        <w:pStyle w:val="Normal"/>
        <w:ind w:left="5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0"/>
        <w:gridCol w:w="1030"/>
        <w:gridCol w:w="966"/>
        <w:gridCol w:w="1109"/>
        <w:gridCol w:w="1241"/>
        <w:gridCol w:w="1166"/>
        <w:gridCol w:w="1063"/>
      </w:tblGrid>
      <w:tr>
        <w:trPr>
          <w:trHeight w:val="6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Ед.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024 год (оцен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025 год (прогноз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026 год 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027 год (прогноз)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рритория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бщая площадь территори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388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38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388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388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388,12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тяженность доро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пожарных водоемо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</w:p>
        </w:tc>
      </w:tr>
      <w:tr>
        <w:trPr>
          <w:trHeight w:val="5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естественных водоемов с подъездами к н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1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пожарных резервуаро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41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ожарных гидра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кладби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емография и трудовая занят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остоянного населения поселения (на начал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0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дилос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р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стественная убы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бы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бы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грационный приро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ощадь муниципального жил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5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55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0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04</w:t>
            </w:r>
          </w:p>
        </w:tc>
      </w:tr>
      <w:tr>
        <w:trPr>
          <w:trHeight w:val="5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тяженность сетей уличного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2</w:t>
            </w:r>
          </w:p>
        </w:tc>
      </w:tr>
      <w:tr>
        <w:trPr>
          <w:trHeight w:val="5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тяженность тротуаров, пешеходных дорож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,6</w:t>
            </w:r>
          </w:p>
        </w:tc>
      </w:tr>
      <w:tr>
        <w:trPr>
          <w:trHeight w:val="5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установленных светильников уличного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2</w:t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контейнерных площад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контейнеров для сбора ТК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85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Предприятия торговли, общественного питания, бытового обслуживания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организаций по данным государственной регист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6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индивидуальных предпринимателей по данным государственной регист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57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едприятий розничной торгов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42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едприятий общественного 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56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едприятий бытового обслуживания, в т.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6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техническое обслуживание и ремонт транспортных средств, машин и обору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5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ремонт и строительство жилья и других постро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1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услуги парикмахерск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Социальная сфе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5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домов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9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4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физкультурно-оздоровительные комплек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29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спортивные (тренажерные) за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5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открытые плоскостные спортивные соору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5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библиот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6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клубных формирований в домах культуры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занимающихся на постоянной основе в кружках и клубных объедин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личество лиц, занимающихся на постоянной основе физической культурой и спортом в секция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 различной направленности, проводимых в сфере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5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6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6.1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дошкольных учреждений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детей, посещающих дошкольны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6.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общеобразовательных школ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учащихся в  общеобразовательных учрежд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5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Здравоохран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фельдшерско-акушерских пун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7.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  <w:sz w:val="20"/>
                <w:szCs w:val="20"/>
              </w:rPr>
              <w:t>Количество апт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39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 xml:space="preserve">.  </w:t>
      </w:r>
    </w:p>
    <w:p>
      <w:pPr>
        <w:pStyle w:val="TextBody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ПОЯСНИТЕЛЬНАЯ ЗАПИСКА </w:t>
      </w:r>
    </w:p>
    <w:p>
      <w:pPr>
        <w:pStyle w:val="TextBody"/>
        <w:spacing w:before="0" w:after="0"/>
        <w:jc w:val="center"/>
        <w:rPr/>
      </w:pPr>
      <w:r>
        <w:rPr/>
        <w:t xml:space="preserve">К ПРОГНОЗУ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/>
        <w:t>АБАКАНОВСКОГО СЕЛЬСКОГО ПОСЕЛЕНИЯ НА 2025-2027 ГОДЫ</w:t>
      </w:r>
    </w:p>
    <w:p>
      <w:pPr>
        <w:pStyle w:val="TextBody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бакановского сельское поселение (далее – поселение) включено в государственный реестр муниципальных образований 13.04.2006 года, Устав поселения зарегистрирован постановлением Правительства Вологодской области от 16.08.2005 года № 898 за номером 14.17. Территорию Абакановского сельского поселения  составляют земли  в границах поселения независимо от форм собственности и целевого  назначения  в соответствии с законом Вологодской области от 06.12.2004 г. № 1129-ОЗ «Об установлении границ Череповецкого муниципального района, границах и статусе муниципальных образований, входящих в его состав» (с последующими изменениями). Административный центр – село Абаканово находится на расстоянии 33 км от районного центра г. Череповца.  Протяженность поселения с севера на юг 35 километров, с запада на восток 10 км.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В состав поселения входят 49 населенных пунктов, из которых наиболее крупными являются: с.Абаканово, где проживает 26,1 % населения,  с.Шухободь, где проживает 49,8 % населения поселения. Численность жителей постоянного населения поселения по состоянию на 01.01.2024 года составляет 2529 человек.  На конец 2024 году, по предварительной оценке, численность населения сельского поселения составит 2516 человек, в прогнозируемом периоде сохранится сложившиеся тенденции к сокращению численности населения.  Стабильный показатель рождаемости в прогнозный период 2025-2027 годов будет связан, прежде всего, с последовательной реализацией мер, установленных федеральным законодательством, по социальной поддержке семей с детьми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части снижения  смертности продолжится работа по  реализации мер в части пропаганды здорового образа жизни населения, 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нагрузка на население трудоспособного возраста будет меняться в сторону увеличения в связи с изменениями возрастной структуры населения поселения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имеется 2 сельских Дома культуры, 2 фельдшерско-акушерских пункта, 1 аптека, 2 общеобразовательных школы, 2 детских сада, которые расположены в населенных пунктах – с. Абаканово и с. Шухободь. 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Общая площадь занимаемой территории поселения по состоянию на 01.01.2024 года составляет 41388,12 га.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На территории поселения сельскохозяйственным производством занимается ООО «Русь», образованное с 1 января 2015 года с передачей всех активов ранее действующего ЗАО «Шухободское». Производственные показатели ООО «Русь»: посевные площади  составляют 5709 га; поголовье крупного рогатого скота 2270 голов, в том числе 1150 коров; численность работников составляет 133 человека; среднемесячная заработная плата – 34,1 тыс. руб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1107 личных подсобных хозяйств, в которых содержатся 27 головы крупного рогатого скота, 26 свиней, 58 голов овец и коз, 52 кролика, птицы 352 головы.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ам Администрации поселения, в отрасли сельского хозяйства будет продолжаться тенденция к незначительному снижению объемов производства продукции в ООО «Русь» (за 9 месяцев  2024 года снижение производства молока  – 94,6 % к уровню 2023 года).   Численности личных подсобных хозяйств и содержание в них поголовья скота существенно не изменится. 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 xml:space="preserve">Оборот розничной торговли к 2027 году значительно вырастет с учетом  роста цен на товары. Повышение спроса населения на товары и услуги, в связи  с ростом  реальных доходов, будет способствовать развитию среднего и малого бизнеса на территории поселения, что частично решит проблему занятости населения. 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ся работа по благоустройству территории поселения, включающая в себя мероприятия по улучшению санитарного и эстетического вида территории поселения, укреплению материально-технической базы поселения в сфере благоустройства и привлечению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 xml:space="preserve">В целях обеспечения условий, способствующих развитию физической культуры и спорта, на территории поселения активно проводится работа п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Приоритетным направлением развития физкультуры и спорта в поселении является создание условий для занятий населения физкультурой и спортом. Традиционными стали проводимые Администрацией поселения следующие спортивные мероприятия: турнир по дзюдо и самбо, турнир по мини-футболу, «Мама, папа, я – спортивная семья», осенний марафон «Кросс нации», соревнования по лыжным гонкам и футболу, их планируется проводить и в 2025-2027 годы. Администрацией поселения осуществляется работа по привлечению спонсорских средств на развитие спорта на территории поселения. 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й перспективе Администрацией поселения, как и в предыдущие годы, будут осуществляться меры по сохранению культурного наследия поселения; обеспечению развития отрасли культуры в современных условиях; повышению качества предоставляемых услуг в сфере культуры; развитию культурно-досуговой деятельности, увеличению  посещаемости  культурно-досуговых  мероприятий, проводимых на территории поселения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6"/>
          <w:szCs w:val="26"/>
        </w:rPr>
        <w:t>В прогнозируемом периоде 2025-2027 годов  будет продолжена работа по поддержанию творческих коллективов поселения, содействие в участии вышеуказанных коллективов  в конкурсах, фестивалях, мероприятиях различного уровня; будут осуществляться мероприятия по совершенствованию направлений и форм по сохранению традиционной народной культуры и  развитию библиотечного дела, по повышению качества услуг, предоставляемых  в сфере культурно-досуговой деятельности и обеспечению для всех категорий населения поселения равными возможностями доступа к культурным ценностям.</w:t>
      </w:r>
    </w:p>
    <w:sectPr>
      <w:footerReference w:type="default" r:id="rId2"/>
      <w:type w:val="nextPage"/>
      <w:pgSz w:w="11906" w:h="16838"/>
      <w:pgMar w:left="90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2"/>
      <w:numFmt w:val="decimal"/>
      <w:lvlText w:val="%1.%2."/>
      <w:lvlJc w:val="left"/>
      <w:pPr>
        <w:tabs>
          <w:tab w:val="num" w:pos="974"/>
        </w:tabs>
        <w:ind w:left="97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9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19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283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4:00Z</dcterms:created>
  <dc:creator>1</dc:creator>
  <dc:description/>
  <cp:keywords/>
  <dc:language>en-US</dc:language>
  <cp:lastModifiedBy>Абакановское СП</cp:lastModifiedBy>
  <cp:lastPrinted>2024-11-05T09:17:00Z</cp:lastPrinted>
  <dcterms:modified xsi:type="dcterms:W3CDTF">2024-11-05T06:17:00Z</dcterms:modified>
  <cp:revision>24</cp:revision>
  <dc:subject/>
  <dc:title>АДМИНИСТРАЦИИ  СУДСКОГО СЕЛЬСКОГО ПОСЕЛЕНИЯ</dc:title>
</cp:coreProperties>
</file>