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 24.10.2024 г.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бак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тверждении отчета об исполнен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  Абакановского 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еления  за 9 месяцев 2024 года</w:t>
      </w:r>
    </w:p>
    <w:p>
      <w:pPr>
        <w:pStyle w:val="Normal"/>
        <w:ind w:left="2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о статьей 264.2 Бюджетного кодекса Российской Федерации, решением о бюджетном процессе в Абакановском сельском поселении, постановлением Администрации Абакановского сельского поселения от 21.02.2020 № 23 «Об отчетах об исполнении бюджета Абакановского сельского поселения за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квартал, первое полугодие и девять месяцев текущего финансового год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ind w:left="2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Абакановского сельског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за 9 месяцев 2024 года по доходам в сумме 18679,8 тыс. руб., по расходам в сумме 16782,5 тыс. руб., с профицитом бюджета в сумме 1897,3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бюджета за 1 полугодие 2024 года:</w:t>
      </w:r>
    </w:p>
    <w:p>
      <w:pPr>
        <w:pStyle w:val="Style18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доходам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о расходам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разделам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разделам, целевым статьям (муниципальным программам и непрограммны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правлениям деятельности), группам и под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ходов бюджетов согласно приложению 2 к настоящему постановлению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поселения                                                                    А.А.Новосел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/>
      </w:pPr>
      <w:r>
        <w:rPr>
          <w:sz w:val="20"/>
        </w:rPr>
        <w:t>сельского  поселения  от 24.11.2024 г.  № 1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</w:rPr>
        <w:t>Исполнение по доходам бюджета Абак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кодов 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7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а 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 организаци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 отношении доходов 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за земли, находящиеся в собственности сельских поселений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4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негосударственных организаций в  бюджеты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 негосударственными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0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 2</w:t>
      </w:r>
    </w:p>
    <w:p>
      <w:pPr>
        <w:pStyle w:val="Normal11"/>
        <w:ind w:firstLine="5387"/>
        <w:jc w:val="right"/>
        <w:rPr/>
      </w:pPr>
      <w:r>
        <w:rPr/>
        <w:t>к постановлению Администрации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4.10.2024 г. № 111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 расходам бюджета Абакановского сельского поселения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9 месяцев 2024 года</w:t>
      </w:r>
    </w:p>
    <w:p>
      <w:pPr>
        <w:pStyle w:val="Normal11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9"/>
        <w:gridCol w:w="496"/>
        <w:gridCol w:w="373"/>
        <w:gridCol w:w="252"/>
        <w:gridCol w:w="372"/>
        <w:gridCol w:w="630"/>
        <w:gridCol w:w="500"/>
        <w:gridCol w:w="1221"/>
        <w:gridCol w:w="1238"/>
      </w:tblGrid>
      <w:tr>
        <w:trPr>
          <w:trHeight w:val="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9 месяцев 2024 года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,5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4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4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4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5,3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5,9</w:t>
            </w:r>
          </w:p>
        </w:tc>
      </w:tr>
      <w:tr>
        <w:trPr>
          <w:trHeight w:val="7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,4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8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>
          <w:trHeight w:val="9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1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8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7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,0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</w:tr>
      <w:tr>
        <w:trPr>
          <w:trHeight w:val="9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,6</w:t>
            </w:r>
          </w:p>
        </w:tc>
      </w:tr>
      <w:tr>
        <w:trPr>
          <w:trHeight w:val="33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2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2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2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,2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4,6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7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7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22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6,9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2,0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</w:tr>
      <w:tr>
        <w:trPr>
          <w:trHeight w:val="55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62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</w:tr>
      <w:tr>
        <w:trPr>
          <w:trHeight w:val="56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9</w:t>
            </w:r>
          </w:p>
        </w:tc>
      </w:tr>
      <w:tr>
        <w:trPr>
          <w:trHeight w:val="30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1,9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1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9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9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цел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7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8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2,5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Абакановского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4.10.2024 г. № 111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полнение по источникам внутреннего финансирования дефицита бюджета Абакановского сельского поселения за 9 месяцев 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4"/>
        <w:gridCol w:w="1560"/>
        <w:gridCol w:w="1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4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1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1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1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1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7,3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14:00Z</dcterms:created>
  <dc:creator>vvv</dc:creator>
  <dc:description/>
  <dc:language>en-US</dc:language>
  <cp:lastModifiedBy>Татьяна</cp:lastModifiedBy>
  <cp:lastPrinted>2024-10-24T11:13:00Z</cp:lastPrinted>
  <dcterms:modified xsi:type="dcterms:W3CDTF">2024-11-02T11:14:00Z</dcterms:modified>
  <cp:revision>2</cp:revision>
  <dc:subject/>
  <dc:title>Приложение 9</dc:title>
</cp:coreProperties>
</file>