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7.11.2024 г.        № 1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Абака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ления от 17.11.2023 г. «№ 133 «Об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Абака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ельского поселения 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ом от 06.10.2003 года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 а также Уставом Абаканов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Абакановского сельского поселения от 17.11.2023 г. № 133 «Об 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Абакановского сельского поселения на 2024-2026 годы», изложи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жения 1 и 2 в новой редак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 xml:space="preserve">                            </w:t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бакановского 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27.11.2024 г. № 124</w:t>
      </w:r>
    </w:p>
    <w:p>
      <w:pPr>
        <w:pStyle w:val="Normal"/>
        <w:autoSpaceDE w:val="false"/>
        <w:spacing w:lineRule="auto" w:line="240" w:before="0" w:after="0"/>
        <w:ind w:left="429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Абакан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ельского поселения от 17.11.2023 г. № 13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 Абакановского сельского поселения на 2024-2026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5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40"/>
      </w:tblGrid>
      <w:tr>
        <w:trPr>
          <w:trHeight w:val="274" w:hRule="atLeast"/>
        </w:trPr>
        <w:tc>
          <w:tcPr>
            <w:tcW w:w="10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бакановского сельского поселения на 2024-2026 годы»</w:t>
            </w:r>
          </w:p>
        </w:tc>
      </w:tr>
      <w:tr>
        <w:trPr>
          <w:trHeight w:val="35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 2.1.3684-21 «</w:t>
            </w:r>
            <w:r>
              <w:rPr>
                <w:rFonts w:cs="Times New Roman" w:ascii="Times New Roman" w:hAnsi="Times New Roman"/>
                <w:shd w:fill="FFFFFF" w:val="clear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659230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каз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Министерства строительства и жилищно-коммунального хозяйства РФ от 13 апреля 2017 г. № 711/пр</w:t>
            </w:r>
            <w:r>
              <w:rPr>
                <w:rFonts w:cs="Times New Roman" w:ascii="Times New Roman" w:hAnsi="Times New Roman"/>
                <w:shd w:fill="FFFFFF" w:val="clear"/>
              </w:rPr>
      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работки, реализации и оценки эффективности муниципальных  программ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, утвержденный постановлением Администрац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программы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Основными   целями  программы являются: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1. повышение уровня  благоустройства, улучшение санитарного и эстетического вида территории Абакановского сельского поселения, в том числе: организация благоустройства,  озеленения,  сбора и вывоза коммунальных отходов,  и содержание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1.2. организация и улучшение  системы   уличного  освещения в соответствии с потребностями населения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крепление материально-технической базы Абакановск</w:t>
            </w:r>
            <w:r>
              <w:rPr/>
              <w:t>ого</w:t>
            </w:r>
            <w:r>
              <w:rPr>
                <w:sz w:val="22"/>
                <w:szCs w:val="22"/>
              </w:rPr>
              <w:t xml:space="preserve"> сельского поселения в сфере благоустройства;</w:t>
            </w:r>
          </w:p>
          <w:p>
            <w:pPr>
              <w:pStyle w:val="Style41"/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ивлечение к участию в решении проблем благоустройства жителей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предприятий, организаций и учреждений, зарегистрированных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. </w:t>
            </w:r>
          </w:p>
        </w:tc>
      </w:tr>
      <w:tr>
        <w:trPr>
          <w:trHeight w:val="737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810" w:hanging="7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   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миджа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утем повышения  уровня благоустройства, внедрение новых форм работы по наведению порядка н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/>
            </w:pPr>
            <w:r>
              <w:rPr>
                <w:sz w:val="22"/>
                <w:szCs w:val="22"/>
              </w:rPr>
              <w:t>организация и благоустройство мест отдыха, приведение в качественное состояние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, установка детских площадок,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/>
              <w:t xml:space="preserve">участие в организации деятельности по накоплению (в том числе раздельному накоплению) твердых коммунальных отходов, </w:t>
            </w:r>
            <w:r>
              <w:rPr>
                <w:sz w:val="22"/>
                <w:szCs w:val="22"/>
              </w:rPr>
              <w:t xml:space="preserve">организация сбора и вывоза коммунальных отходов,  в том числе: ликвидация несанкционированных свалок,  строительство и ремонт контейнерных  площадок, установка контейнеров, заключение договоров на вывоз мусора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еленения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субботники, месячники по озеленению), а также  обрезка высокорослых и аварийно-опасных деревьев, борьба с нежелательной растительностью (уничтожение борщевика)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рганизации благоустройства  и содержанию мест захоронений на территории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, в том числе: техническое перевооружение, модернизация щитов уличного освещения и   увеличение протяженности сетей уличного освещ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rPr/>
            </w:pPr>
            <w:r>
              <w:rPr>
                <w:sz w:val="22"/>
                <w:szCs w:val="22"/>
              </w:rPr>
              <w:t>воспитание у населения бережного отношения к объектам благоустройства, работа с населением по вопросам благоустройства в населенных пунктах Абакановс</w:t>
            </w:r>
            <w:r>
              <w:rPr/>
              <w:t>кого</w:t>
            </w:r>
            <w:r>
              <w:rPr>
                <w:sz w:val="22"/>
                <w:szCs w:val="22"/>
              </w:rPr>
              <w:t xml:space="preserve"> сельского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numPr>
                <w:ilvl w:val="1"/>
                <w:numId w:val="2"/>
              </w:numPr>
              <w:tabs>
                <w:tab w:val="clear" w:pos="708"/>
                <w:tab w:val="left" w:pos="475" w:leader="none"/>
              </w:tabs>
              <w:ind w:left="475" w:hanging="4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>
                <w:trHeight w:val="50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,1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2,6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9,7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5,9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,1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2,2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85,2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7,5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7,5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удет  сформирована комфортная  и  безопасная  среда жизнедеятельности населения, наиболее полно удовлетворяющая материальным и духовным потребностям населения Абакановского сельского поселения;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повысится надежность сетей уличного освещения; 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сится культурный уровень населения в вопросах благоустройства; увеличится количество домов, улиц, населенных пунктов образцового содержания;</w:t>
            </w:r>
          </w:p>
          <w:p>
            <w:pPr>
              <w:pStyle w:val="ConsPlusCell"/>
              <w:ind w:left="365" w:hanging="365"/>
              <w:jc w:val="both"/>
              <w:rPr/>
            </w:pPr>
            <w:r>
              <w:rPr>
                <w:rFonts w:cs="Times New Roman" w:ascii="Times New Roman" w:hAnsi="Times New Roman"/>
              </w:rPr>
              <w:t>5.  улучшится обслуживание территории Абакан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следствие расширения материально-технической базы администрации Абакановского сельского поселения; </w:t>
            </w:r>
          </w:p>
          <w:p>
            <w:pPr>
              <w:pStyle w:val="ConsPlusCell"/>
              <w:ind w:left="365" w:hanging="3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высится  эффективность расходов бюджета Абакановского сельского поселения в части финансирования расходов по проведению мероприятий в области благоустройства территории Абак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Благоустройство территории Абакановского сельского поселения на 2024-2026 годы» является продолжением проводимой Администрацией Абакановского сельского поселения (далее – администрация поселения) целенаправленной работы в данной сфере  и отражает в себе основные направления организации работ по благоустройству территории Абакановского сельского поселения (далее – поселени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территорий общего пользования должно соответствовать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1.3684-21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165923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 строительства и жилищно-коммунального хозяйства РФ от 13 апреля 2017 г. № 711/п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силами Администрации поселения (далее – администрация поселения)  в населенных пунктах поселения появились детские площадки, контейнерные площадки, приобретены контейнера для сбора мусора,  проводилась работа по организации озеленения, благоустройства и содержания мест захорон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7 кладбищ. Организация и содержание мест захоронения также является одной из важнейших задач в сфере благоустройства территории поселения.  Текущее содержание кладбищ производится в рамках муниципальных контрактов на текущее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выделенных средств проводятся мероприятия по посадке цветов и уходу за ними, по омолаживанию, обрезке и валке деревьев, посадке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еленых насаждений поселения  достигла состояния естественного старения, что требует особого ухода либо замены новыми насаждениями. Постоянно увеличивается площадь покоса травы в населенных пунктах, производится выкос травы на тех улицах, на которых ранее данный вид работ не осуществлялся или производился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требность в средствах на содержание зеленых насаждений, постоянно растет в связи с тем, что постоянно растет потребность жителей поселения в данных услугах и повышении их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е проводится работа по ликвидации нежелательной растительности (уничтожение борщевика Соснов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освещение имеется в 35 населенных пунктах поселения. Общая протяженность воздушных и кабельных линий составляет 51,4 км,  количество светильников, находящихся на обслуживании  - 201 штук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объектов благоустройства включает комплекс работ по ремонту сетей наружного обеспечения. Проводится замена вышедших из строя проводов, светильников, осветительного обору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также  стала очевидной проблема морального и физического износа сетей уличного освещения и оборудования, а также недостаточного наружного освещения на отдельных улицах населенных пунктов поселения. Все это говорит о  необходимости реконструкции существующих сетей уличного освещения, замене светильников на энергосберегающие, установке шкаф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улучшения экологического состояния территории поселения проводятся работы по вывозу твердых коммунальных и крупногабаритных отходов, ликвидация несанкционированных свалок; осуществляется транспортировка тел (останков) умерших (погибших) не имеющих родственников с территории поселения; дезинсекция территорий поселения против клещей, дератизация территорий кладбищ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проблема заключается в низком уровне культуры поведения жителей на улицах, небрежном отношении к элементам благоустройства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этой проблемы, возможно, являются организация и ежегодное проведение сельских сходов, собраний граждан, смотров-конкурсов "Дом образцового содержания", "Чистый двор", "Лучшая улица"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улучшение санитарного и эстетического вида территории поселения в соответствии с потребностями населения поселения, требуют сегодня поиска новых подходов в решении поставленных задач. В этой связи встает вопрос о комплексном решении актуальных проблем в сфере благоустройства посредством программно-целевого подхода к решению проблем благоустройств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Без комплексной системы благоустройства поселения невозмож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 территории поселения.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Администрации Абакановского сельского поселения, жителей поселения, предприятий, организаций и учреждений, зарегистрированных на территории Абакановского сельского поселения. Важна четкая согласованность действий всех заинтересованных в этом вопросе структур; определение перспектив благоустройства поселения позволит добиться сосредоточения средств на решение поставленных задач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комплексное благоустройство, восстановление и новое строительство детских игровых площадок с установкой малых архитектурных фор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Для решения этой проблемы необходимо, чтобы работы по озеленению выполнялись по плану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борьбу с нежелательной растительностью (борщевиком Сосновского). На территории поселения в 2024 году необходимо провести мероприятия по борьбе с борщевиком Сосновского на площади 6 га, в 2025 году на площади 8 га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ем  вышеизложенным,  разработка, утверждение и реализация данной программы имеет большую социально-значимую актуаль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 обеспечить реализацию мероприятий в части организации работ по благоустройству территории поселения, обеспечить дальнейшее развитие единых подходов к  созданию комфортной и безопасной среды жизнедеятельности населения, наиболее полно удовлетворяющей материальным и духовным потребностям населения, а также позволит оптимизировать использование имеющихся в поселении организационных, административных, кадровых, финансовых ресурсов для достижения стратегических целей программы и решения поставленных программой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ее реализа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в сфере реализации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объектов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, основными целями программы являются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овышение уровня  благоустройства, улучшение санитарного и эстетического вида территории поселения, в том числе: организация благоустройства,  озеленения, содержание мест захоронений на территории поселения; 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организация и улучшение  системы   уличного  освещения в соответствии с потребностями населения поселения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>- укрепление материально-технической базы поселения в сфере благоустройства;</w:t>
      </w:r>
    </w:p>
    <w:p>
      <w:pPr>
        <w:pStyle w:val="Style41"/>
        <w:tabs>
          <w:tab w:val="clear" w:pos="708"/>
          <w:tab w:val="left" w:pos="0" w:leader="none"/>
        </w:tabs>
        <w:spacing w:lineRule="auto" w:line="240"/>
        <w:ind w:firstLine="660"/>
        <w:rPr/>
      </w:pPr>
      <w:r>
        <w:rPr/>
        <w:t xml:space="preserve">- привлечение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Style41"/>
        <w:widowControl/>
        <w:spacing w:lineRule="auto" w:line="240"/>
        <w:ind w:firstLine="550"/>
        <w:rPr/>
      </w:pPr>
      <w:r>
        <w:rPr/>
      </w:r>
    </w:p>
    <w:p>
      <w:pPr>
        <w:pStyle w:val="Style41"/>
        <w:widowControl/>
        <w:spacing w:lineRule="auto" w:line="240"/>
        <w:ind w:firstLine="660"/>
        <w:rPr>
          <w:rFonts w:eastAsia="Times New Roman"/>
        </w:rPr>
      </w:pPr>
      <w:r>
        <w:rPr/>
        <w:t>Для достижения указанной цели необходимо решить ряд задач, а именно: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имиджа поселения путем повышения  уровня благоустройства, внедрение новых форм работы по наведению порядка на территории поселения; </w:t>
      </w:r>
    </w:p>
    <w:p>
      <w:pPr>
        <w:pStyle w:val="Style41"/>
        <w:widowControl/>
        <w:spacing w:lineRule="auto" w:line="240"/>
        <w:ind w:firstLine="660"/>
        <w:rPr/>
      </w:pPr>
      <w:r>
        <w:rPr/>
        <w:t xml:space="preserve">- организация и благоустройство мест отдыха, приведение в качественное состояние  территории поселения, установка детских площадок, урн, лавочек, указателей с названиями улиц  и номерами домов и т.п.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рганизация сбора и вывоза коммунальных отходов, крупногабаритного мусора, в том числе: ликвидация несанкционированных свалок,  строительство и ремонт контейнерных  площадок, установка мусоросборных контейнеров, заключение договоров на вывоз мусора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проведение озеленения на территории поселения (субботники, месячники по озеленению), а также  обрезка высокорослых и аварийно-опасных деревьев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 xml:space="preserve">- осуществление мероприятий по организации благоустройства  и содержанию мест захоронений на территории поселения; 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организация уличного освещения, в том числе: оплата электроэнергии для нужд уличного освещения, приобретение и замена электрооборудования, светильников и ламп, техническое обслуживание сетей и электрооборудования, установка приборов учета электроэнергии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транспортировка тел (останков) умерших (погибших) не имеющих родственников с территории поселения;</w:t>
      </w:r>
    </w:p>
    <w:p>
      <w:pPr>
        <w:pStyle w:val="Style41"/>
        <w:widowControl/>
        <w:spacing w:lineRule="auto" w:line="240"/>
        <w:ind w:left="35" w:firstLine="660"/>
        <w:rPr/>
      </w:pPr>
      <w:r>
        <w:rPr/>
        <w:t>- ликвидации нежелательной растительности (уничтожение борщевика Сосновского);</w:t>
      </w:r>
    </w:p>
    <w:p>
      <w:pPr>
        <w:pStyle w:val="Style41"/>
        <w:widowControl/>
        <w:spacing w:lineRule="auto" w:line="240"/>
        <w:ind w:firstLine="660"/>
        <w:rPr/>
      </w:pPr>
      <w:r>
        <w:rPr/>
        <w:t>-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</w:r>
    </w:p>
    <w:p>
      <w:pPr>
        <w:pStyle w:val="ConsPlusCell"/>
        <w:ind w:left="3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задачи будут достигнуты вследствие реализации комплекса программных мероприятий,  включающих в себя следующие основны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. «Организация уличного освещения и обустройство систем уличного освещения н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электроэнергии  для нужд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ее содержание и обслуживание сетей уличного освещения ремонт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дополнительного наружного освещения;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ку узлов учета электроэнергии; 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конструкцию и  установку светильников уличного освещения;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- ревизию сете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у электролам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. «Организация сбора и вывоза твердых коммунальных отходов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ликвидация несанкционированных свалок и навалов мусор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3.  «Организация ритуальных услуг и содержание мест захоронения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ероприятия по содержанию мест захоронений поселения, а именно:  оформление в муниципальную собственность поселения земельных участков под кладбищами в населенных пунктах д. Погорелка, с. Покров, с. Шухободь, д. Осеевская, д. Харинская;  инвентаризация захоронений на кладбищах; установка и покраска ограждений кладбищ и мемориалов, дератизация  территорий кладбищ, спиливание деревьев, оборудование контейнерных площадок на кладбищах, иные мероприятии по благоустройству территории кладбищ, мероприятия по вывозу тел умерших  граждан с территории поселения в м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. «Создание условий для мест массового отдыха жителей поселения и обустройство мест массового отдыха на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иобретение, изготовление и установку урн, лавочек; приведение в качественное состояние детских игровых площадок, приобретение краски для  благоустройства придомовых территорий и т.п.</w:t>
      </w:r>
    </w:p>
    <w:p>
      <w:pPr>
        <w:pStyle w:val="Style41"/>
        <w:widowControl/>
        <w:spacing w:lineRule="auto" w:line="24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. «Озеленение территорий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рганизацию озеленения территории поселения (посадка кустарников и деревьев, обрезка высокорослых и аварийно опасных деревьев, разбивка цветников и клумб)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. «Прочие мероприятия в сфере благоустройства территории поселения»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осуществление мероприятий  по дезинсекции территории поселения против клещей и других вредителей, скашивание травы в населенных пунктах, ремонт тротуаров, пешеходных дорожек в мест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. « Работа с населением по вопросам благоустройства в населенных пунктах поселен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азъяснительную работу среди населения по  вопросам благоустрой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ку инициативы жителей, принимающих активное участие в благоустройстве территории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граждан бережного отношения к объектам благоустро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населением по вопросам благоустройства в населенных пунктах Абакановского сельского поселения (подворовые обходы, сходы, собрания граждан, СМИ),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убботников,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8. «Организация мест накопления ТК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контейнеров и бункеров для тве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и установка контейнер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монт контейнер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9. «Предотвращение распространения сорного растения  борщевик Сосновского».</w:t>
      </w:r>
      <w:r>
        <w:rPr>
          <w:rFonts w:cs="Times New Roman" w:ascii="Times New Roman" w:hAnsi="Times New Roman"/>
          <w:sz w:val="24"/>
          <w:szCs w:val="24"/>
        </w:rPr>
        <w:t xml:space="preserve">  Данное мероприятие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2024 - 2026 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овых, материальных и трудовых ресурсах для реализации программы складывается из ресурсов, необходимых для мероприятий по благоустройству. В ходе реализации программы будет широко применяться конкурсная система закупок материалов, оборудования, выполнения подрядных работ на основе отбора наиболее выгодных предложений.</w:t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щий объем финансовых ресурсов на реализацию программы составляет 8273,4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131"/>
        <w:gridCol w:w="4462"/>
        <w:gridCol w:w="943"/>
        <w:gridCol w:w="1080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4 - 2026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рограммы осуществляется за счет средств бюджета поселения и бюджетов других уровней.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поселения, 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Абакановского сельского поселения 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9,7</w:t>
            </w:r>
          </w:p>
        </w:tc>
      </w:tr>
      <w:tr>
        <w:trPr>
          <w:trHeight w:val="3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Новоселов Александр Альбертович, глава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,   Абакановского сельского поселения на 2024-2026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1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9,7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2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9,7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 «Организация сбора и вывоза твердых бытовых отходов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«Организация ритуальных услуг и содержание мест захоронения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«Создание условий для мест массового отдыха жителей поселения и обустройство мест массового отдыха населения»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«Озеленение территорий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 «Прочие мероприятия в сфере благоустройства территории поселения»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7. « Работа с населением по вопросам благоустройства в населенных пунктах поселения»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«Организация мест накопления ТК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«Предотвращение распространения сорного растения  борщевик Сосновского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1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9,7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,2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8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7,5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программы приведены в таблице 4: 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8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50"/>
        <w:gridCol w:w="2309"/>
        <w:gridCol w:w="567"/>
        <w:gridCol w:w="709"/>
        <w:gridCol w:w="709"/>
        <w:gridCol w:w="708"/>
        <w:gridCol w:w="709"/>
        <w:gridCol w:w="709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тижение цели 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оц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лучшение имиджа поселения путем повышения  уровня благоустройства, внедрение новых форм работы по наведению порядка на территории поселения;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организация и благоустройство мест отдыха, приведение в качественное состояние территории поселения, установка урн, лавочек, указателей с названиями улиц  и номерами домов и т.п.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3.  организация сбора и вывоза коммунальных отходов и мусора, в том числе: ликвидация несанкциони-рованных свалок,  строительство и ремонт контейнерных  площадок, установка мусоросборных  контейнеров, заключение договоров на вывоз мусора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4. проведение озеленения на территории поселения (субботники, месячники по озеленению), а также  обрезка высокорослых и аварийно-опасных деревьев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</w:rPr>
              <w:t xml:space="preserve">5. осуществление мероприятий по организации благоустройства  и содержанию мест захоронений на территории поселения; </w:t>
            </w:r>
          </w:p>
          <w:p>
            <w:pPr>
              <w:pStyle w:val="Style41"/>
              <w:widowControl/>
              <w:spacing w:lineRule="auto" w:line="24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уличного освещения, в том числе: техническое перевооружение, модернизация щитов уличного освещения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7. воспитание у населения бережного отношения к объектам благоустройства, работа с населением по вопросам благоустройства в населенных пунктах поселения (подворовые обходы, сходы, собрания граждан, СМИ), а также поддержка инициативы жителей, принимающих активное участие в работе по месту жительства в содержании дворовых территорий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конкурсов по благоустройству на звание «Дом образцового содержания», «Чистый двор», «Лучшая улица», «Наша красивая деревня» с освещением результатов в прессе и награждением победителей. 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формиров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фортной и безопасной среды жизне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 наи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 удовлетворя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м   и духов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ям человека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: улучшен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ческой ситуаци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ышение эстетическ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я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3: повышение уровня  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и поселения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лиц с недостаточ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бо отсутствием) освещ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рог, не нуждающих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ом ремонте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ест захор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горения светиль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работ по химической и механической обработке территории поселения для предотвращения распространения и уничтожению сорного растения борщевик Сосновского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участков борщев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= Зф / Зп x 100%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тепень достижения планового значения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 - плано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плановых значений показателей оценива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 100% - неэффективное выполнение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0% и более - эффективное выполнение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нтегральный показатель эффективности реализации мероприятий программы также оценивается как степень фактического достижения показателей (индикаторов) программы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окупная эффективность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N n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оказателей.</w:t>
      </w:r>
    </w:p>
    <w:p>
      <w:pPr>
        <w:pStyle w:val="NoSpacing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: значения показателей 1-3  рассчитать  не представляется возможным в связи с тем, что такие показатели, как «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», «улучшение экологической ситуации и повышение эстетического уровня благоустройства окружающей среды»,   «повышение уровня благоустройства территории» не поддается количественному измерению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660"/>
        <w:jc w:val="both"/>
        <w:rPr/>
      </w:pPr>
      <w:bookmarkStart w:id="0" w:name="Par241"/>
      <w:bookmarkEnd w:id="0"/>
      <w:r>
        <w:rPr>
          <w:rFonts w:cs="Times New Roman" w:ascii="Times New Roman" w:hAnsi="Times New Roman"/>
          <w:sz w:val="24"/>
          <w:szCs w:val="24"/>
        </w:rPr>
        <w:t>В  результате реализации мероприяти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ет сформирована комфортная и безопасная среда жизнедеятельности населения, наиболее полно удовлетворяющая материальным и духовным потребностям населения поселе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ойдет улучшение экологической ситуации, повышение  эстетического уровня благоустройства окружающей среды и улучшение внешнего облика и комфортности проживания жителей   поселения;</w:t>
      </w:r>
    </w:p>
    <w:p>
      <w:pPr>
        <w:pStyle w:val="ConsPlusCel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сится надежность сетей уличного освещения; 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ся культурный уровень населения в вопросах благоустройства; увеличится количества домов, улиц, населенных пунктов образцового содержания;</w:t>
      </w:r>
    </w:p>
    <w:p>
      <w:pPr>
        <w:pStyle w:val="ConsPlusCel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ится обслуживание территории поселения вследствие расширения материально-технической базы поселения;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ысится  эффективность расходов бюджета поселения в части финансирования расходов по проведению мероприятий в области благоустройства территории поселения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100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ind w:left="8377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27.11.2024 г. № 124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Приложение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Абакановского  сельского поселения от 17.11.2023 г. № 133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Абак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-2026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7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Благоустройство территории Абакановского сельского поселения на 2024-2026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для проживания и хозяйствования среды, повышение уровня благоустройств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1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9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,2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уличного освещения и обустройство систем уличного освещения на территории поселения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эксплуатации сетей уличного освещ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,2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6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 «Организация сбора и вывоза твердых коммунальных отходов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экологической ситуации, повышение  эстетического уровня благоустройства окружающей среды и улучшение внешнего облика и комфортн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Организация ритуальных услуг и содержание мест захоронения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мест массового отдыха жителей поселения и обустройство мест массового отдыха на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 «Озеленение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  среды, наиболее полно удовлетворяющей материальным и духовным потребностям населения  поселе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 «Прочие мероприятия в сфере благоустройств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2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населением по вопросам благоустройства в населенных пунктах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культурного уровня населения в вопросах благоустройства; увеличение количества домов, улиц, населенных пунктов образцового содержани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ситуации, повышение  эстетического уровня благоустройства окружающей среды и улучшение внешнего облика и комфортност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Новоселов Александр Альбертови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го и   эстетического уровня благоустройства окружающей среды, создание условий для комфортного проживания жителей поселения; сокращение площади земель, занятых сорным растением борщевик Сосновского, обработка от борщевика 6 г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благоустройству ПОСЕЛЕНИ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3:00Z</dcterms:created>
  <dc:creator>vvv</dc:creator>
  <dc:description/>
  <cp:keywords/>
  <dc:language>en-US</dc:language>
  <cp:lastModifiedBy>Абакановское СП</cp:lastModifiedBy>
  <cp:lastPrinted>2024-11-29T11:21:00Z</cp:lastPrinted>
  <dcterms:modified xsi:type="dcterms:W3CDTF">2024-11-29T08:25:00Z</dcterms:modified>
  <cp:revision>6</cp:revision>
  <dc:subject/>
  <dc:title>П Р О Е К Т</dc:title>
</cp:coreProperties>
</file>