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1.2024 г.   № 1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Абакановского сельского поселения от 28.11.2024 г. № 87 «О внесении изменений в решение Совета Абакановского сельского поселения от 15.12.2023 г. № 53 «О бюджете Абакановского сельского поселения на 2024 год и плановый период 2025 и 2026 годов»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28.11.2024 № 127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50 5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 1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800 17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 7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2 3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7 3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36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83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35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08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6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708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84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24,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 224 322,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692 6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69 7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60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 6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66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333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214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98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6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8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1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 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4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4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00 648,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2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2 8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9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 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0 648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11-28T10:30:00Z</cp:lastPrinted>
  <dcterms:modified xsi:type="dcterms:W3CDTF">2024-11-28T07:31:00Z</dcterms:modified>
  <cp:revision>141</cp:revision>
  <dc:subject/>
  <dc:title>ПОСТАНОВЛЕНИЕ</dc:title>
</cp:coreProperties>
</file>