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АДМИНИСТРАЦИЯ АБАКА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10.12.2024 г.    № 131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с.Абаканово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 xml:space="preserve">Об    утверждении    муниципальной    </w:t>
      </w:r>
      <w:hyperlink r:id="rId2">
        <w:r>
          <w:rPr>
            <w:rStyle w:val="InternetLink"/>
          </w:rPr>
          <w:t>программы</w:t>
        </w:r>
      </w:hyperlink>
    </w:p>
    <w:p>
      <w:pPr>
        <w:pStyle w:val="Normal"/>
        <w:autoSpaceDE w:val="false"/>
        <w:jc w:val="both"/>
        <w:rPr/>
      </w:pPr>
      <w:r>
        <w:rPr/>
        <w:t>«Содействие занятости населения Абакановского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сельского поселения на 2025-2027 годы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660"/>
        <w:jc w:val="both"/>
        <w:rPr/>
      </w:pPr>
      <w:r>
        <w:rPr/>
      </w:r>
    </w:p>
    <w:p>
      <w:pPr>
        <w:pStyle w:val="Normal"/>
        <w:autoSpaceDE w:val="false"/>
        <w:ind w:firstLine="660"/>
        <w:jc w:val="both"/>
        <w:rPr/>
      </w:pPr>
      <w:r>
        <w:rPr/>
        <w:t xml:space="preserve">В соответствии с Бюджетным кодексом Российской Федерации, Федеральными </w:t>
      </w:r>
      <w:hyperlink r:id="rId3">
        <w:r>
          <w:rPr>
            <w:rStyle w:val="InternetLink"/>
          </w:rPr>
          <w:t>закон</w:t>
        </w:r>
      </w:hyperlink>
      <w:r>
        <w:rPr/>
        <w:t>ами от 06.10.2003 года № 131-ФЗ «Об общих принципах организации местного самоуправления в Российской Федерации», от 19.04.1991 г. № 1032-1 «О занятости населения в Российской Федерации»,  а также руководствуясь Порядком разработки, реализации и оценки эффективности муниципальных  программ Абакановского сельского поселения, утвержденным постановлением Администрации Абакановского сельского поселения от 15.10.2013 г.  № 97 и Уставом Абакановского сельского поселения,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Администрация Абакановского сельского поселения </w:t>
      </w:r>
    </w:p>
    <w:p>
      <w:pPr>
        <w:pStyle w:val="Normal"/>
        <w:autoSpaceDE w:val="false"/>
        <w:ind w:firstLine="660"/>
        <w:jc w:val="both"/>
        <w:rPr/>
      </w:pPr>
      <w:r>
        <w:rPr/>
      </w:r>
    </w:p>
    <w:p>
      <w:pPr>
        <w:pStyle w:val="Normal"/>
        <w:autoSpaceDE w:val="false"/>
        <w:ind w:firstLine="660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6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Утвердить   муниципальную   </w:t>
      </w:r>
      <w:hyperlink r:id="rId4">
        <w:r>
          <w:rPr>
            <w:rStyle w:val="InternetLink"/>
          </w:rPr>
          <w:t>программу</w:t>
        </w:r>
      </w:hyperlink>
      <w:r>
        <w:rPr/>
        <w:t xml:space="preserve">   «Содействие   занятости   населения </w:t>
      </w:r>
    </w:p>
    <w:p>
      <w:pPr>
        <w:pStyle w:val="Normal"/>
        <w:autoSpaceDE w:val="false"/>
        <w:jc w:val="both"/>
        <w:rPr/>
      </w:pPr>
      <w:r>
        <w:rPr/>
        <w:t>Абакановского сельского поселения на 2025-2027 годы» в соответствии с приложением 1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Признать   утратившими силу  с   01.01.2025 года       следующие      постановления         </w:t>
      </w:r>
    </w:p>
    <w:p>
      <w:pPr>
        <w:pStyle w:val="Normal"/>
        <w:autoSpaceDE w:val="false"/>
        <w:jc w:val="both"/>
        <w:rPr/>
      </w:pPr>
      <w:r>
        <w:rPr/>
        <w:t>Администрации Абакановского сельского поселения:</w:t>
      </w:r>
    </w:p>
    <w:p>
      <w:pPr>
        <w:pStyle w:val="Normal"/>
        <w:autoSpaceDE w:val="false"/>
        <w:jc w:val="both"/>
        <w:rPr/>
      </w:pPr>
      <w:r>
        <w:rPr/>
        <w:t xml:space="preserve">-  от 17.11.2024 г. № 132 «Об  утверждении муниципальной </w:t>
      </w:r>
      <w:hyperlink r:id="rId5">
        <w:r>
          <w:rPr>
            <w:rStyle w:val="InternetLink"/>
          </w:rPr>
          <w:t>программы</w:t>
        </w:r>
      </w:hyperlink>
      <w:r>
        <w:rPr/>
        <w:t xml:space="preserve"> «Содействие занятости населения Абакановского сельского поселения на 2024-2026 годы», за исключением п.2 указанного постановления;</w:t>
      </w:r>
    </w:p>
    <w:p>
      <w:pPr>
        <w:pStyle w:val="Normal"/>
        <w:autoSpaceDE w:val="false"/>
        <w:jc w:val="both"/>
        <w:rPr/>
      </w:pPr>
      <w:r>
        <w:rPr/>
        <w:t>-  от 17.09.2024 г.  № 98 «О внесении изменений в постановление  Администрации                   Абакановского  сельского поселения от 17.11.2024 г. № 132 «Об  утверждении муниципальной программы «Содействие занятости населения Абакановского сельского поселения на 2024-2026 годы»;</w:t>
      </w:r>
    </w:p>
    <w:p>
      <w:pPr>
        <w:pStyle w:val="Normal"/>
        <w:autoSpaceDE w:val="false"/>
        <w:jc w:val="both"/>
        <w:rPr/>
      </w:pPr>
      <w:r>
        <w:rPr/>
        <w:t>-  от 27.11.2024 г. № 127 «О внесении изменений в постановление  Администрации                   Абакановского  сельского поселения от 17.11.2024 г. № 132 «Об  утверждении муниципальной программы «Содействие занятости населения Абакановского сельского поселения на 2024-2026 год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0"/>
        <w:jc w:val="both"/>
        <w:outlineLvl w:val="1"/>
        <w:rPr/>
      </w:pPr>
      <w:r>
        <w:rPr/>
        <w:t>3. Утвердить План реализации вышеуказанной муниципальной программы на 2025 год в соответствии с приложением 2 к настоящему постановлению.</w:t>
      </w:r>
    </w:p>
    <w:p>
      <w:pPr>
        <w:pStyle w:val="Normal"/>
        <w:autoSpaceDE w:val="false"/>
        <w:ind w:firstLine="660"/>
        <w:jc w:val="both"/>
        <w:rPr/>
      </w:pPr>
      <w:r>
        <w:rPr/>
        <w:t xml:space="preserve">4. Администрации Абакановского сельского поселения при формировании расходной части проекта бюджета Абакановского сельского поселения на очередной 2025 финансовый год и плановый период 2026 и 2027 годов предусмотреть утвержденные настоящим постановлением объемы бюджетных ассигнований на реализацию муниципальной программы, в том числе  по годам ее реализации. 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  <w:t>5. Контроль за выполнением настоящего постановления оставляю за собой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  <w:t>6. Настоящее постановление опубликовать в информационном бюллетене «Абакановский вестник» и разместить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лава поселения </w:t>
        <w:tab/>
        <w:tab/>
        <w:tab/>
        <w:tab/>
        <w:tab/>
        <w:t>А.А.Новоселов</w:t>
      </w:r>
    </w:p>
    <w:p>
      <w:pPr>
        <w:pStyle w:val="ConsPlusTitle"/>
        <w:widowControl/>
        <w:ind w:left="429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1 </w:t>
      </w:r>
    </w:p>
    <w:p>
      <w:pPr>
        <w:pStyle w:val="Normal"/>
        <w:autoSpaceDE w:val="false"/>
        <w:ind w:firstLine="4320"/>
        <w:jc w:val="right"/>
        <w:rPr/>
      </w:pPr>
      <w:r>
        <w:rPr/>
        <w:t xml:space="preserve">к постановлению Администрации Абакановского  </w:t>
      </w:r>
    </w:p>
    <w:p>
      <w:pPr>
        <w:pStyle w:val="Normal"/>
        <w:autoSpaceDE w:val="false"/>
        <w:ind w:firstLine="4320"/>
        <w:jc w:val="right"/>
        <w:rPr/>
      </w:pPr>
      <w:r>
        <w:rPr/>
        <w:t xml:space="preserve">сельского поселения от 10.12.2024 г.  № 131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Содействие занятости на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бакановского сельского поселения на 2025-2027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далее – Програм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10"/>
        <w:gridCol w:w="7030"/>
      </w:tblGrid>
      <w:tr>
        <w:trPr>
          <w:trHeight w:val="274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ПРОГРАММЫ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рограммы             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Содействие занятости населения Абакановского сельского поселения на 2025-2027 годы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я для разработк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граммы 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й кодекс Российской Федерации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закон от 06.10.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19.04.1991 № 1032-1 «О занятости населения в Российской Федераци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зработки, реализации и оценки эффективности муниципальных  программ Абакановского сельского поселения, утвержденный постановлением Администрации Абакановского сельского поселения от 15.10.2013 г. № 97</w:t>
            </w:r>
          </w:p>
        </w:tc>
      </w:tr>
      <w:tr>
        <w:trPr>
          <w:trHeight w:val="274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цели и задач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граммы   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50" w:leader="none"/>
              </w:tabs>
              <w:spacing w:lineRule="auto" w:line="240"/>
              <w:ind w:left="295" w:hanging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сновной целью  программы является </w:t>
            </w:r>
            <w:r>
              <w:rPr/>
              <w:t>выработка эффективных мер, способствующих обеспечению занятости граждан, сдерживанию уровня безработицы и усилению социальной защиты от ее последствий.</w:t>
            </w:r>
          </w:p>
        </w:tc>
      </w:tr>
      <w:tr>
        <w:trPr>
          <w:trHeight w:val="274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475" w:leader="none"/>
              </w:tabs>
              <w:spacing w:lineRule="auto" w:line="240"/>
              <w:ind w:left="295" w:hanging="295"/>
              <w:jc w:val="left"/>
              <w:rPr/>
            </w:pPr>
            <w:r>
              <w:rPr>
                <w:sz w:val="22"/>
                <w:szCs w:val="22"/>
              </w:rPr>
              <w:t xml:space="preserve">2.  Основными задачами программы являются: </w:t>
            </w:r>
          </w:p>
          <w:p>
            <w:pPr>
              <w:pStyle w:val="HTML1"/>
              <w:shd w:fill="FFFFFF" w:val="clear"/>
              <w:tabs>
                <w:tab w:val="clear" w:pos="916"/>
                <w:tab w:val="left" w:pos="4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5" w:hanging="29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2.1. содействие трудоустройству граждан, незанятых трудовой   </w:t>
            </w:r>
          </w:p>
          <w:p>
            <w:pPr>
              <w:pStyle w:val="HTML1"/>
              <w:shd w:fill="FFFFFF" w:val="clear"/>
              <w:tabs>
                <w:tab w:val="clear" w:pos="916"/>
                <w:tab w:val="left" w:pos="4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5" w:hanging="295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деятельностью;</w:t>
            </w:r>
          </w:p>
          <w:p>
            <w:pPr>
              <w:pStyle w:val="HTML1"/>
              <w:shd w:fill="FFFFFF" w:val="clear"/>
              <w:tabs>
                <w:tab w:val="clear" w:pos="916"/>
                <w:tab w:val="left" w:pos="4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5" w:hanging="29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.2. снижение напряженности на рынке труда;</w:t>
            </w:r>
          </w:p>
          <w:p>
            <w:pPr>
              <w:pStyle w:val="Normal"/>
              <w:shd w:fill="FFFFFF" w:val="clear"/>
              <w:suppressAutoHyphens w:val="true"/>
              <w:ind w:left="295" w:hanging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своевременное  оказание  безработным гражданам социальной  </w:t>
            </w:r>
          </w:p>
          <w:p>
            <w:pPr>
              <w:pStyle w:val="Style41"/>
              <w:widowControl/>
              <w:tabs>
                <w:tab w:val="clear" w:pos="708"/>
                <w:tab w:val="left" w:pos="365" w:leader="none"/>
                <w:tab w:val="left" w:pos="475" w:leader="none"/>
              </w:tabs>
              <w:spacing w:lineRule="auto" w:line="240"/>
              <w:ind w:left="295" w:hanging="295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ддержки на период поиска работы.</w:t>
            </w:r>
          </w:p>
        </w:tc>
      </w:tr>
      <w:tr>
        <w:trPr>
          <w:trHeight w:val="27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оки реализации программы         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5-2027 годы</w:t>
            </w:r>
          </w:p>
        </w:tc>
      </w:tr>
      <w:tr>
        <w:trPr>
          <w:trHeight w:val="27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граммы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имина Татьяна Николаевна, главный специалист </w:t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исполнители программы            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  <w:gridCol w:w="950"/>
              <w:gridCol w:w="990"/>
              <w:gridCol w:w="990"/>
            </w:tblGrid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5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6 год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7 год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Объем финансирования программы, всего (тыс. руб.):                    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8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8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8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ind w:firstLine="25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 том числе в разрезе источников </w:t>
                  </w:r>
                </w:p>
                <w:p>
                  <w:pPr>
                    <w:pStyle w:val="Normal"/>
                    <w:ind w:firstLine="257"/>
                    <w:rPr/>
                  </w:pPr>
                  <w:r>
                    <w:rPr>
                      <w:sz w:val="22"/>
                      <w:szCs w:val="22"/>
                    </w:rPr>
                    <w:t>финансирования программы: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юджет поселения                        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8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8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8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едеральный бюджет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ластной бюджет                              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йонный бюджет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небюджетные источники       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реализации программы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зультате реализации программы прогнозируется  снижение </w:t>
            </w:r>
            <w:r>
              <w:rPr>
                <w:iCs/>
                <w:sz w:val="22"/>
                <w:szCs w:val="22"/>
              </w:rPr>
              <w:t xml:space="preserve">напряженности на рынке труда вследствие </w:t>
            </w:r>
            <w:r>
              <w:rPr>
                <w:sz w:val="22"/>
                <w:szCs w:val="22"/>
              </w:rPr>
              <w:t>организации работ по  временному трудоустройству на оплачиваемые общественные работы безработных граждан, испытывающих трудности в поиске работы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сферы реализации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униципальная программа «Содействие занятости населения Абакановского сельского поселения на 2023 - 2025 годы» разработана в соответствии с требованиями Бюджетного Кодекса РФ, Федерального закона от 19.04.1991 № 1032-1 «О занятости населения в Российской Федерации», </w:t>
      </w:r>
      <w:r>
        <w:rPr>
          <w:sz w:val="22"/>
          <w:szCs w:val="22"/>
        </w:rPr>
        <w:t xml:space="preserve">Порядком разработки, реализации и оценки эффективности муниципальных  программ Абакановского сельского поселения, утвержденным  постановлением Администрации Абакановского сельского поселения от 15.10.2013 г.  № 97 и </w:t>
      </w:r>
      <w:r>
        <w:rPr/>
        <w:t>обеспечивает преемственность программ по организации активной политики населения  поселения прошлых лет,  которые реализовывалась  на территории поселения в 2014 - 2024 годах.</w:t>
      </w:r>
    </w:p>
    <w:p>
      <w:pPr>
        <w:pStyle w:val="Normal"/>
        <w:autoSpaceDE w:val="false"/>
        <w:ind w:firstLine="720"/>
        <w:jc w:val="both"/>
        <w:rPr/>
      </w:pPr>
      <w:r>
        <w:rPr/>
        <w:t>Программа разработана в соответствии со стратегией социально-экономического развития Абакановского сельского поселения (далее – поселение), определяет основные цели и задачи, устанавливает приоритеты, основные мероприятия, формы и способы обслуживания конкретных категорий незанятого населения на 2025 - 2027годы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ой целью программы является выработка эффективных мер, способствующих обеспечению занятости граждан, сдерживанию уровня безработицы и усилению социальной защиты от ее последствий.</w:t>
      </w:r>
    </w:p>
    <w:p>
      <w:pPr>
        <w:pStyle w:val="Normal"/>
        <w:ind w:right="-81" w:firstLine="700"/>
        <w:jc w:val="both"/>
        <w:rPr/>
      </w:pPr>
      <w:r>
        <w:rPr/>
        <w:t xml:space="preserve">Поселение обладает перспективной и устойчивой экономической базой. Численность трудоспособного населения на 01.01.2024 года составляет 1490 человек,  в том числе численность занятого в поселении - 387 человек. По прогнозируемой  оценке численность трудоспособного населения в предстоящей трехлетней перспективе составит:  в 2025 году 1480 человек, в 2026 году – 1475  человек, и в 2027 году, соответственно, 1460 человек. </w:t>
      </w:r>
    </w:p>
    <w:p>
      <w:pPr>
        <w:pStyle w:val="Normal"/>
        <w:ind w:firstLine="700"/>
        <w:jc w:val="both"/>
        <w:rPr/>
      </w:pPr>
      <w:r>
        <w:rPr/>
        <w:t xml:space="preserve">Официально зарегистрированных  безработных граждан по поселению по состоянию на 01.01.2024 года - 17 человек,  уровень безработицы составляет 1,3 %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 сегодняшний день ситуация на регистрируемом рынке труда остается достаточно стабильной и управляемой, о чем свидетельствует уровень безработицы, который по прогнозируемой оценке 2024 года не должен превысить 1,3 %. </w:t>
      </w:r>
    </w:p>
    <w:p>
      <w:pPr>
        <w:pStyle w:val="Normal"/>
        <w:ind w:right="-81" w:firstLine="720"/>
        <w:jc w:val="both"/>
        <w:rPr/>
      </w:pPr>
      <w:r>
        <w:rPr/>
        <w:t xml:space="preserve">Вместе с тем остается  ряд нерешенных ключевых проблем в сфере занятости населения поселения, к которым, прежде всего, относятся: </w:t>
      </w:r>
    </w:p>
    <w:p>
      <w:pPr>
        <w:pStyle w:val="Normal"/>
        <w:autoSpaceDE w:val="false"/>
        <w:ind w:firstLine="720"/>
        <w:jc w:val="both"/>
        <w:rPr/>
      </w:pPr>
      <w:r>
        <w:rPr/>
        <w:t>-  сохранение высокой доли вакансий на рабочие места с низким уровнем оплаты труда;</w:t>
      </w:r>
    </w:p>
    <w:p>
      <w:pPr>
        <w:pStyle w:val="Normal"/>
        <w:autoSpaceDE w:val="false"/>
        <w:ind w:firstLine="720"/>
        <w:jc w:val="both"/>
        <w:rPr/>
      </w:pPr>
      <w:r>
        <w:rPr/>
        <w:t>- преобладание женской безработицы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трудоустройство безработной молодежи; </w:t>
      </w:r>
    </w:p>
    <w:p>
      <w:pPr>
        <w:pStyle w:val="Normal"/>
        <w:autoSpaceDE w:val="false"/>
        <w:ind w:firstLine="720"/>
        <w:jc w:val="both"/>
        <w:rPr/>
      </w:pPr>
      <w:r>
        <w:rPr/>
        <w:t>- дефицит рабочих мест на рынке труда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-  увеличение спроса на квалифицированную рабочую силу и т.п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Эти факторы во многом определяют цели и задачи, которые предполагается решить в ближайшие годы посредством реализации данной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/>
        <w:t>Мероприятия программы предусматривают, прежде всего, обеспечение равных возможностей всех граждан на труд, содействие занятости граждан, испытывающих трудности в поиске работы, организацию общественных работ.</w:t>
      </w:r>
    </w:p>
    <w:p>
      <w:pPr>
        <w:pStyle w:val="Normal"/>
        <w:autoSpaceDE w:val="false"/>
        <w:ind w:firstLine="720"/>
        <w:jc w:val="both"/>
        <w:rPr/>
      </w:pPr>
      <w:r>
        <w:rPr/>
        <w:t>Программа по организации активной политики занятости населения позволит реально оценить положение дел в сфере занятости, осуществить меры, направленные на повышение уровня занятости и социальную защиту незанятых граждан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ы в сфере реализации программы;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 и сроки реализации программы</w:t>
      </w:r>
    </w:p>
    <w:p>
      <w:pPr>
        <w:pStyle w:val="21"/>
        <w:spacing w:lineRule="auto" w:line="240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ясь  продолжением курса, определенного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граммам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организации активной полит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еления  поселения прошлых лет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color w:val="000000"/>
          <w:sz w:val="24"/>
          <w:szCs w:val="24"/>
        </w:rPr>
        <w:t>ниципаль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а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йствие занят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еле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бакан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на 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-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лена на  сохранение и развитие достигнутых результатов и положительных тенденций на рынке труда поселения,  реализацию прав граждан на труд и социальную защиту от безработицы, а также создание условий для обеспечения занятости населения и социальной поддержки безработных граждан. В этой связи главной и основной целью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граммы является выработка эффективных мер, способствующих обеспечению занятости граждан, сдерживанию уровня безработицы и усилению социальной защиты от ее последствий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/>
        <w:t xml:space="preserve">Для достижения указанной цели программа предусматривает выполнение социально-значимых для поселения взаимосвязанных  основных задач, таких как 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ие трудоустройству граждан, незанятых трудовой  деятельностью;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напряженности на рынке труда;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оевременное  оказание  безработным гражданам социальной поддержки на период поиска работы.</w:t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/>
        <w:t xml:space="preserve">Данные задачи будут достигнуты вследствие реализации комплекса мероприятий, направленных на решение основных проблем  развития рынка труда. </w:t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/>
        <w:t xml:space="preserve">К перечню таких мероприятий относятся: </w:t>
      </w:r>
    </w:p>
    <w:p>
      <w:pPr>
        <w:pStyle w:val="Normal"/>
        <w:jc w:val="both"/>
        <w:rPr>
          <w:u w:val="single"/>
        </w:rPr>
      </w:pPr>
      <w:r>
        <w:rPr/>
        <w:t xml:space="preserve">           </w:t>
      </w:r>
      <w:r>
        <w:rPr>
          <w:u w:val="single"/>
        </w:rPr>
        <w:t xml:space="preserve"> </w:t>
      </w:r>
      <w:r>
        <w:rPr>
          <w:u w:val="single"/>
        </w:rPr>
        <w:t xml:space="preserve">Организация проведения общественных работ. </w:t>
      </w:r>
    </w:p>
    <w:p>
      <w:pPr>
        <w:pStyle w:val="Normal"/>
        <w:ind w:firstLine="709"/>
        <w:jc w:val="both"/>
        <w:rPr/>
      </w:pPr>
      <w:r>
        <w:rPr/>
        <w:t>Оплачиваемые общественные работы сохраняют свое значение на территориях, где недостаточно работодателей,  как средство снижения напряженности на рынке труда и возможности получения легального дохода. Участие в оплачиваемых общественных работах - это поддержка для безработных граждан на период поиска постоянной работы и занятость, хоть и временная, для граждан, ищущих работу. Основными видами общественных работ, как и в предыдущие годы, будут: благоустройство и озеленение территорий, ремонтно-строительные работы, сельскохозяйственные работы, социальные услуги и другие виды деятельности, имеющие социальную значимость.</w:t>
      </w:r>
    </w:p>
    <w:p>
      <w:pPr>
        <w:pStyle w:val="Normal"/>
        <w:ind w:firstLine="709"/>
        <w:jc w:val="both"/>
        <w:rPr/>
      </w:pPr>
      <w:r>
        <w:rPr/>
        <w:t xml:space="preserve">Для развития оплачиваемых общественных работ в 2025 – 2027 годах предусматривается: </w:t>
      </w:r>
    </w:p>
    <w:p>
      <w:pPr>
        <w:pStyle w:val="Normal"/>
        <w:ind w:firstLine="709"/>
        <w:jc w:val="both"/>
        <w:rPr/>
      </w:pPr>
      <w:r>
        <w:rPr/>
        <w:t>- информирование населения и работодателей о планируемых мероприятиях;</w:t>
      </w:r>
    </w:p>
    <w:p>
      <w:pPr>
        <w:pStyle w:val="Normal"/>
        <w:ind w:firstLine="709"/>
        <w:jc w:val="both"/>
        <w:rPr/>
      </w:pPr>
      <w:r>
        <w:rPr/>
        <w:t>- совершенствование организации общественных работ на основе повышения их социального статуса и материальной поддержки безработных граждан;</w:t>
      </w:r>
    </w:p>
    <w:p>
      <w:pPr>
        <w:pStyle w:val="Normal"/>
        <w:ind w:firstLine="709"/>
        <w:jc w:val="both"/>
        <w:rPr/>
      </w:pPr>
      <w:r>
        <w:rPr/>
        <w:t>- формирование и постоянное обновление банка вакансий общественных работ на основе заключаемых договоров с организациями;</w:t>
      </w:r>
    </w:p>
    <w:p>
      <w:pPr>
        <w:pStyle w:val="Normal"/>
        <w:ind w:firstLine="709"/>
        <w:jc w:val="both"/>
        <w:rPr/>
      </w:pPr>
      <w:r>
        <w:rPr/>
        <w:t>- осуществление контроля за выполнением договорных обязательств  и эффективным использованием бюджетных средств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Срок реализации муниципальной программы - 2025-2027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программы, обоснование объема финансовых ресурсов, </w:t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обходимых для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70"/>
        <w:jc w:val="both"/>
        <w:rPr/>
      </w:pPr>
      <w:r>
        <w:rPr>
          <w:iCs/>
        </w:rPr>
        <w:t>При разработке стратегии ресурсного обеспечения программы учитывались существующая ситуация в финансово-бюджетной сфере поселения, а также высокая социальная значимость проблемы.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щий объем финансовых ресурсов на реализацию программы составляет 302,4 тыс.     рублей, в том числе по годам реализации программы: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6"/>
        <w:gridCol w:w="777"/>
        <w:gridCol w:w="1134"/>
        <w:gridCol w:w="4394"/>
        <w:gridCol w:w="851"/>
        <w:gridCol w:w="1276"/>
      </w:tblGrid>
      <w:tr>
        <w:trPr>
          <w:trHeight w:val="245" w:hRule="atLeast"/>
        </w:trPr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руб.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за счет бюджета поселения -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руб.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в том числе за счет бюджета поселения 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7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руб.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в том числе за счет бюджета поселения 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</w:tbl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firstLine="660"/>
        <w:rPr/>
      </w:pPr>
      <w:r>
        <w:rPr>
          <w:sz w:val="24"/>
          <w:szCs w:val="24"/>
        </w:rPr>
        <w:t>Объем ресурсного обеспечения на 2025, 2026 и 2027 годы заложен исходя из финансовых возможностей бюджета поселения и потребности на финансирование расходов, направленных на реализацию программы.</w:t>
      </w:r>
    </w:p>
    <w:p>
      <w:pPr>
        <w:pStyle w:val="Normal"/>
        <w:autoSpaceDE w:val="false"/>
        <w:ind w:firstLine="660"/>
        <w:jc w:val="both"/>
        <w:rPr/>
      </w:pPr>
      <w:r>
        <w:rPr/>
        <w:t>Объемы бюджетных ассигнований, выделяемых на реализацию программы, подлежат ежегодному уточнению исходя из возможностей доходной базы бюджета поселения. Приведение объемов бюджетных ассигнований в соответствие с решением о бюджете поселения на очередной финансовый год и плановый период осуществляется не позднее двух месяцев со дня вступлений его в законн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0"/>
        <w:jc w:val="both"/>
        <w:outlineLvl w:val="1"/>
        <w:rPr/>
      </w:pPr>
      <w:r>
        <w:rPr/>
        <w:t xml:space="preserve">Ресурсное обеспечение реализации программы осуществляется за счет средств бюджета Абакановского сельского поселения.  Ресурсное обеспечение реализации программы в разрезе распределения средств по основным мероприятиям программы приведено в таблицах 1 и 2 соответственно: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5"/>
          <w:szCs w:val="25"/>
        </w:rPr>
        <w:t>за счет средств бюджета Абак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980"/>
        <w:gridCol w:w="1980"/>
        <w:gridCol w:w="1980"/>
      </w:tblGrid>
      <w:tr>
        <w:trPr>
          <w:trHeight w:val="300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исполнители         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Абакановского сельского поселения на реализацию муниципальной программы  (тыс. руб.)</w:t>
            </w:r>
          </w:p>
        </w:tc>
      </w:tr>
      <w:tr>
        <w:trPr>
          <w:trHeight w:val="300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50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70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, Зимина Т.Н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  <w:t xml:space="preserve">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5"/>
          <w:szCs w:val="25"/>
        </w:rPr>
        <w:t>в разрезе распределения средств по подпрограммам  и основным мероприятиям</w:t>
      </w:r>
      <w:r>
        <w:rPr>
          <w:b/>
          <w:sz w:val="25"/>
          <w:szCs w:val="25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960"/>
        <w:gridCol w:w="1210"/>
        <w:gridCol w:w="1100"/>
        <w:gridCol w:w="1210"/>
      </w:tblGrid>
      <w:tr>
        <w:trPr>
          <w:trHeight w:val="365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всего (тыс. руб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67" w:hRule="atLeast"/>
          <w:cantSplit w:val="true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(всего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занятости  населения Абакановского сельского поселения на 2025-2027 годы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рганизация проведения общественных работ.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гнозная (справочная) оценка расходов федерального,  областного, районного бюджетов, бюджета Абакановского сельского поселения и средств из внебюджетных источников на реализацию целей программы приведена в таблице 3: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  <w:t xml:space="preserve">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  <w:t>федерального, областного, районного бюджетов, бюджета Абакановского сел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поселения и средств из внебюджетных источников на реализацию цел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5"/>
          <w:szCs w:val="25"/>
        </w:rPr>
        <w:t xml:space="preserve">муниципальной програм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980"/>
        <w:gridCol w:w="1980"/>
        <w:gridCol w:w="1980"/>
      </w:tblGrid>
      <w:tr>
        <w:trPr>
          <w:trHeight w:val="300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и         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300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ые показатели (индикаторы) достижения цели и решения задач программ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rPr/>
      </w:pPr>
      <w:r>
        <w:rPr>
          <w:sz w:val="24"/>
          <w:szCs w:val="24"/>
        </w:rPr>
        <w:t xml:space="preserve">Состав целевых показателей (индикаторов) достижения цели и решения задач Программы сформирован таким образом, чтобы обеспечить охват наиболее значимых результатов Программы. Целевые показатели (индикаторы) Программы приведены в таблице 4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  <w:t xml:space="preserve">Сведения о показателях (индикаторах) муниципальной программы </w:t>
      </w:r>
    </w:p>
    <w:p>
      <w:pPr>
        <w:pStyle w:val="21"/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294"/>
        <w:gridCol w:w="2700"/>
        <w:gridCol w:w="720"/>
        <w:gridCol w:w="900"/>
        <w:gridCol w:w="900"/>
        <w:gridCol w:w="900"/>
        <w:gridCol w:w="857"/>
        <w:gridCol w:w="819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, 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, 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, прогно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, прогно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, прогноз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одействие трудоустройству граждан, незанятых трудовой  деятельностью; снижение напряженности на рынке труда; своевременное  оказание  безработным гражданам социальной поддержки на период поиска работ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регистрируемой безработ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52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916"/>
                <w:tab w:val="left" w:pos="4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оэффициент напряженности на рынк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123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ременно трудоустроенного безработного населения на общественны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рогноз конечных результатов реализации программы</w:t>
      </w:r>
    </w:p>
    <w:p>
      <w:pPr>
        <w:pStyle w:val="21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ыполнение  поставленных в программе задач позволит не допустить роста общей безработицы, стабилизировать уровень регистрируемой безработицы к концу прогнозируемого периода и  увеличить уровень занятости населения через организацию общественных работ.</w:t>
      </w:r>
    </w:p>
    <w:p>
      <w:pPr>
        <w:pStyle w:val="Normal"/>
        <w:autoSpaceDE w:val="false"/>
        <w:ind w:firstLine="720"/>
        <w:jc w:val="both"/>
        <w:rPr/>
      </w:pPr>
      <w:r>
        <w:rPr/>
        <w:t>К числу наиболее значимых социально-экономических результатов реализации программы будут относиться повышение уровня и улучшение условий жизни населения, поддержание уровня официально зарегистрированной безработицы не выше 1,3 % к концу 2025 г., 1,3 % к концу 2026 года и 1,3 % соответственно к концу 2027 года.  К</w:t>
      </w:r>
      <w:r>
        <w:rPr>
          <w:iCs/>
        </w:rPr>
        <w:t>оэффициент напряженности на рынке труда в конечном итоге должен  составить не более 1,8 человека на ваканс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ценка результативности программы будет заключаться в сопоставлении достигнутых показателей с запланированными на соответствующий год значениями целевых показателей. </w:t>
      </w:r>
    </w:p>
    <w:p>
      <w:pPr>
        <w:pStyle w:val="Normal"/>
        <w:ind w:firstLine="720"/>
        <w:jc w:val="both"/>
        <w:rPr/>
      </w:pPr>
      <w:r>
        <w:rPr/>
        <w:t xml:space="preserve">В конечном итоге на общественные работы должно быть трудоустроено не менее 4 человек ежегодно.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746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ind w:left="792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Normal"/>
        <w:autoSpaceDE w:val="false"/>
        <w:ind w:left="7920" w:hanging="0"/>
        <w:jc w:val="right"/>
        <w:rPr/>
      </w:pPr>
      <w:r>
        <w:rPr/>
        <w:t>к постановлению Администрации Абакановского</w:t>
      </w:r>
    </w:p>
    <w:p>
      <w:pPr>
        <w:pStyle w:val="Normal"/>
        <w:autoSpaceDE w:val="false"/>
        <w:ind w:left="7920" w:hanging="0"/>
        <w:jc w:val="right"/>
        <w:rPr/>
      </w:pPr>
      <w:r>
        <w:rPr/>
        <w:t xml:space="preserve">  </w:t>
      </w:r>
      <w:r>
        <w:rPr/>
        <w:t>сельского поселения от 10.12.2024 г.  № 131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«Содействие занятости занятости населения Абаканов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5-2027 годы» на 2025 год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1976"/>
        <w:gridCol w:w="1336"/>
        <w:gridCol w:w="1336"/>
        <w:gridCol w:w="4502"/>
        <w:gridCol w:w="2409"/>
      </w:tblGrid>
      <w:tr>
        <w:trPr>
          <w:trHeight w:val="571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аименование программы, под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тветственный исполнитель (ФИО, должность)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жидаемый непосредственный результат (краткое описани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ъемы и источники финансирования (тыс.руб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чала реализ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кончания реализации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грамма «Содействие занятости населения Абакановского сельского поселения на 2025-2027 годы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овное мероприятие «Организация проведения общественных работ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              специалист                  Зимина Т.Н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3.202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рудоустройство на оплачиваемые общественные работы не менее 0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Бюджет поселения -  0,0 тыс.руб.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4.20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6.202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рудоустройство на оплачиваемые общественные работы не менее 2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Бюджет поселения -  50,4  тыс.руб.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7.20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9.202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рудоустройство на оплачиваемые общественные работы не менее 2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Бюджет поселения -  50,4 тыс.руб.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20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рудоустройство на оплачиваемые общественные работы не менее 0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Бюджет поселения -  0,0 тыс.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02" w:gutter="0" w:header="0" w:top="71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288"/>
      <w:ind w:firstLine="567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A87B8E07C31504ADC363EBB98C255D2B5BEE6C12D77CE841AA8763u2O5K" TargetMode="External"/><Relationship Id="rId4" Type="http://schemas.openxmlformats.org/officeDocument/2006/relationships/hyperlink" Target="consultantplus://offline/ref=87FE98958A924884E69EB676986B9D1100A29566EAB28476017400B33B1BDD2BAF0EF3C6212BF08402B2E7u5O9K" TargetMode="External"/><Relationship Id="rId5" Type="http://schemas.openxmlformats.org/officeDocument/2006/relationships/hyperlink" Target="consultantplus://offline/ref=87FE98958A924884E69EB676986B9D1100A29566EAB28476017400B33B1BDD2BAF0EF3C6212BF08402B2E7u5O9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10:00Z</dcterms:created>
  <dc:creator>rczn111</dc:creator>
  <dc:description/>
  <cp:keywords/>
  <dc:language>en-US</dc:language>
  <cp:lastModifiedBy>Абакановское СП</cp:lastModifiedBy>
  <cp:lastPrinted>2024-12-12T15:00:00Z</cp:lastPrinted>
  <dcterms:modified xsi:type="dcterms:W3CDTF">2024-12-12T12:01:00Z</dcterms:modified>
  <cp:revision>72</cp:revision>
  <dc:subject/>
  <dc:title>АДМИНИСТРАЦИЯ  ЧЕРЕПОВЕЦКОГО МУНИЦИПАЛЬНОГО РАЙОНА</dc:title>
</cp:coreProperties>
</file>