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 17.11.2023 г.       № 13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Абакано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жарная безопасность  на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акановского сельского  поселения</w:t>
      </w:r>
    </w:p>
    <w:p>
      <w:pPr>
        <w:pStyle w:val="Normal"/>
        <w:rPr/>
      </w:pPr>
      <w:r>
        <w:rPr>
          <w:sz w:val="24"/>
          <w:szCs w:val="24"/>
        </w:rPr>
        <w:t>на 2024 – 2026 годы»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Федеральным законом РФ от 06.10.2003 года  № 131-ФЗ «Об общих принципах организации местного самоуправления в Российской Федерации», Порядком и методикой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 </w:t>
      </w:r>
    </w:p>
    <w:p>
      <w:pPr>
        <w:pStyle w:val="Contentheader2cols"/>
        <w:autoSpaceDE w:val="false"/>
        <w:ind w:firstLine="66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муниципальную программу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– 2026 годы»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знать утратившими силу с 01.01.2024 года постановление Администрации Абакановского сельского поселения от 17.11.2022 г. № 127 «Об утверждении муниципальной Программы «Пожарная безопасность на территории Абакановского сельского  поселения на 2023 – 2025 годы», за исключением п. 2 указанно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Утвердить План реализации муниципальной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– 2026 годы»  на 2024 год в соответствии с приложением 2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4 финансовый год и плановый период 2025 и 2026 годов предусмотреть утвержденные настоящим постановлением объемы 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>А.А. Новоселов</w:t>
      </w:r>
    </w:p>
    <w:p>
      <w:pPr>
        <w:pStyle w:val="Normal"/>
        <w:ind w:left="623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7.11.2023 г.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– 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6"/>
        <w:gridCol w:w="71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– 2026 годы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РФ "О пожарной безопасности" от  21.12.1994 № 69-ФЗ, 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Федеральный закон РФ "Об общих принципах организации      местного самоуправления в РФ" от 06.10.2003 № 131-ФЗ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12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тивопожарная защита  и материально-техническое обеспечение первичных мер пожарной безопасности населенных пунктов на территории  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количества пожаров, гибели людей, травматизма и размера  материальных потерь от огн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  <w:tr>
        <w:trPr>
          <w:trHeight w:val="64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992"/>
              <w:gridCol w:w="992"/>
              <w:gridCol w:w="992"/>
            </w:tblGrid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4"/>
                      <w:szCs w:val="24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нозируется укрепление пожарной безопасности на территории  Абакан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усиление противопожарной безопасности и укрепление материально-технического обеспечения населенных пункто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количества пожаров, гибели людей, травматизма и размера   материальных потерь от огня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смотря на принимаемые меры в области укрепления пожарной безопасности на территории Абакановского сельского поселения, относительные показатели количества пожаров в Абакановском сельском поселении не превышают среднестатистические по Череповецкому району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Абакановского сельского поселения совместно с отделом надзорной деятельности и профилактической работы по Череповецкому району ведется определенная работа по предупреждению пожаров: проводится переработка, корректировка нормативных документов, руководящих и планирующих документов по вопросам обеспечения пожарной безопасности; ведется периодическое, всестороннее освещение в средствах массовой информации материалов данной тематики; проводятся совещания, при проведении плановых проверок жилищного фонда особое внимание уделяется ветхому жил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Содействовать составу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огнетушит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едующей проблемой на территории Абакановского сельского поселения является защита населенных пунктов от возможных лесных пожаров. Выполнены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опахивание полей, удаление сухой растительности, снос ветхих строений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вышеизложенного проблему укрепления пожарной безопасности на территории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тимального расходования бюджетных средств, необходимо обеспечить взаимосвязь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– 2026 годы» с другими реализуемыми на территории Абакановского сельского поселения программами и мероприятиями, в которых частично решаются проблемы в данной области, а также добиться, чтобы реализуемые мероприятия по противодействию пожарам носили не единоразовый, а постоянный, последовательный характе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оритеты в сфере реализации программы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, задачи и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целью программы является усиление системы противопожарной защиты Абакан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 и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первичных мер пожарной безопасност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тивопожарная защита  и материально-технического обеспечения первичных мер пожарной безопасности населенных пунктов на территории   Абакановского сельского пос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ьшение   количества пожаров, гибели людей, травматизма и размера  материальных потерь от ог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комплекса мероприятий по предупреждению пожаров и обучению населения мерам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рганизация воспитательной работы среди детей и молодежи, направленная на устранение причин и условий, способствующих увеличению числа пожар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спешное решение приоритетных задач программы предполагается посредством проведения мероприятий по обеспечению пожарной безопасности на территории поселени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(аншлаги, указатели, методическая литерату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 программы (приобретение мотопомп, огнетушителей, средств первичного пожаротушения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пожарных гидрантов, зарядка огнетушит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 к пожарным водоема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(или) ремонт источников наружного водоснабжения для забора воды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реализации программы: 2024-2026 год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Style17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1890,0 тыс. рублей, в том числе по годам реализации программы:</w:t>
      </w:r>
    </w:p>
    <w:p>
      <w:pPr>
        <w:pStyle w:val="21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3"/>
        <w:gridCol w:w="876"/>
        <w:gridCol w:w="1134"/>
        <w:gridCol w:w="4450"/>
        <w:gridCol w:w="851"/>
        <w:gridCol w:w="1071"/>
      </w:tblGrid>
      <w:tr>
        <w:trPr>
          <w:trHeight w:val="245" w:hRule="atLeast"/>
        </w:trPr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бюджета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мы бюджетных ассигнований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985"/>
        <w:gridCol w:w="198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разрезе распределения средств по подпрограммам  и основным мероприятиям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4 – 2026 годы»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посел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984"/>
        <w:gridCol w:w="1985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достижения цели и решения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8"/>
        <w:gridCol w:w="964"/>
        <w:gridCol w:w="4075"/>
      </w:tblGrid>
      <w:tr>
        <w:trPr/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23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количеству спасенных людей –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3"/>
        <w:gridCol w:w="955"/>
        <w:gridCol w:w="4030"/>
      </w:tblGrid>
      <w:tr>
        <w:trPr/>
        <w:tc>
          <w:tcPr>
            <w:tcW w:w="30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спасенных людей в 2023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, повышении уровня его гражданской ответственности и социальной а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нцу 2026 года в поселении будет полностью усовершенствована  нормативно-правовая база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еализация настоящей программы позволит обеспечить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sz w:val="24"/>
          <w:szCs w:val="24"/>
        </w:rPr>
        <w:t>Укрепление пожарной безопасности территории  Абаканов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тивопожарной защиты и укрепление материально-технического обеспечения населенных пунктов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гибели людей, травматизма и размера   материальных потерь от огн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бъединение усилий правоохранительных и контролирующих органов по повышению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ровня пожарной безопасности.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3103"/>
        <w:gridCol w:w="2856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оселения от 17.11.2023 г.   № 131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24 – 2026 годы» </w:t>
            </w:r>
            <w:r>
              <w:rPr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рограмма 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4 – 2026 годы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 безопасности на территории  Абакан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 «Обеспечение пожарной безопасности на территории поселения»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безопасности, укрепление материально-технического обеспечения населенных пунктов, уменьшение количества пожаров, гибели людей, травматизма и размера   материальных потерь от огн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Calibri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Customer</dc:creator>
  <dc:description/>
  <cp:keywords/>
  <dc:language>en-US</dc:language>
  <cp:lastModifiedBy>Абакановское СП</cp:lastModifiedBy>
  <cp:lastPrinted>2023-11-24T11:30:00Z</cp:lastPrinted>
  <dcterms:modified xsi:type="dcterms:W3CDTF">2023-11-24T08:30:00Z</dcterms:modified>
  <cp:revision>64</cp:revision>
  <dc:subject/>
  <dc:title/>
</cp:coreProperties>
</file>