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0.12.2024 г.        № 1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5-2027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5-2027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ложением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с 01.01.2025 года следующие постановления Администрации Абакановского сельского по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17.11.2023 г. № 133 «Об утверждении муниципальной программы «Благоустройство территории Абакановского сельского поселения на 2024-2026 годы», за исключением п. 2 указанного постановл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22.04.2024 г. № 47 «О внесении изменений в постановление Администрации Абакановского сельского поселения от 17.11.2023 г. № 133 «Об утверждении муниципальной программы «Благоустройство территории Абакановского сельского поселения на 2024-2026 годы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03.06.2024 г. № 67 «О внесении изменений в постановление Администрации Абакановского сельского поселения от 17.11.2023 г. № 133 «Об утверждении муниципальной программы «Благоустройство территории Абакановского сельского поселения на 2024-2026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29.07.2024 г. № 83 «О внесении изменений в постановление Администрации Абакановского сельского поселения от 17.11.2023 г. № 133 «Об утверждении муниципальной программы «Благоустройство территории Абакановского сельского поселения на 2024-2026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27.11.2024 г. № 124 «О внесении изменений в постановление Администрации Абакановского сельского поселения от 17.11.2023 г. № 133 «Об утверждении муниципальной программы «Благоустройство территории Абакановского сельского поселения на 2024-202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Благоустройство территории Абакановского сельского поселения на 2025-2027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в соответствии с приложением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5 финансовый год и плановый период 2026 и 2027 годов предусмотреть утвержденные настоящим постановлением объемы </w:t>
      </w: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реализацию муниципальной программы, в том числе  по годам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10.12.2024 г. № 13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5-2027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5-2027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ный поселения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0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3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9,8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7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2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6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6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3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5-2027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2,2 км,  количество светильников, находящихся на обслуживании  - 232 шту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5 году необходимо провести мероприятия по борьбе с борщевиком Сосновского на площади 8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существление мероприятий  по дезинсекции территории поселения против клещей и других вредителей, скашивание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5 - 2027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6203,5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5 - 2027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9,8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Ноаоселов Александр Альбертович, глава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5-2027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3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9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4,8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9,8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3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8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0"/>
        <w:gridCol w:w="2309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циони-рованных свалок,  строительство и ремонт контейнерных  площадок, установка мусоро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и поселения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0.12.2024 г. № 132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Абакановского сельского поселения на 2025-2027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5-2027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0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9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 Новоселов А.А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.А.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8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7:00Z</dcterms:created>
  <dc:creator>vvv</dc:creator>
  <dc:description/>
  <cp:keywords/>
  <dc:language>en-US</dc:language>
  <cp:lastModifiedBy>Абакановское СП</cp:lastModifiedBy>
  <cp:lastPrinted>2024-12-12T14:45:00Z</cp:lastPrinted>
  <dcterms:modified xsi:type="dcterms:W3CDTF">2024-12-12T11:45:00Z</dcterms:modified>
  <cp:revision>74</cp:revision>
  <dc:subject/>
  <dc:title>П Р О Е К Т</dc:title>
</cp:coreProperties>
</file>