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7.11.2023 г.    № 132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Абакан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Об    утверждении    муниципальной    </w:t>
      </w:r>
      <w:hyperlink r:id="rId2">
        <w:r>
          <w:rPr>
            <w:rStyle w:val="InternetLink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/>
        <w:t>«Содействие занятости населения Абаканов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 на 2024-2026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>ами от 06.10.2003 года № 131-ФЗ «Об общих принципах организации местного самоуправления в Российской Федерации», от 19.04.1991 г. № 1032-1 «О занятости населения в Российской Федерации»,  а также руководствуясь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 № 97 и Уставом Абакановского сельского поселения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  муниципальную   </w:t>
      </w:r>
      <w:hyperlink r:id="rId4">
        <w:r>
          <w:rPr>
            <w:rStyle w:val="InternetLink"/>
          </w:rPr>
          <w:t>программу</w:t>
        </w:r>
      </w:hyperlink>
      <w:r>
        <w:rPr/>
        <w:t xml:space="preserve">   «Содействие   занятости   населения </w:t>
      </w:r>
    </w:p>
    <w:p>
      <w:pPr>
        <w:pStyle w:val="Normal"/>
        <w:autoSpaceDE w:val="false"/>
        <w:jc w:val="both"/>
        <w:rPr/>
      </w:pPr>
      <w:r>
        <w:rPr/>
        <w:t>Абакановского сельского поселения на 2024-2026 годы» в соответствии с приложением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изнать утратившими силу с 01.01.2024 года постановление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Абакановского сельского поселения  от 17.11.2022 г. № 128 «Об  утверждении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«Содействие занятости населения Абакановского сельского поселения на 2023-2025 годы», за исключением п.2 указанного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/>
        <w:t>3. Утвердить План реализации вышеуказанной муниципальной программы на 2024 год в соответствии с приложением 2 к настоящему постановлению.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4. Администрации Абакановского сельского поселения при формировании расходной части проекта бюджета Абакановского сельского поселения на очередной 2024 финансовый год и плановый период 2025 и 2026 годов предусмотреть утвержденные настоящим постановлением объемы бюджетных ассигнований на реализацию муниципальной программы, в том числе  по годам ее реализации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5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6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поселения </w:t>
        <w:tab/>
        <w:tab/>
        <w:tab/>
        <w:tab/>
        <w:tab/>
        <w:t>А.А.Новосе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firstLine="4320"/>
        <w:jc w:val="right"/>
        <w:rPr/>
      </w:pPr>
      <w:r>
        <w:rPr/>
        <w:t xml:space="preserve">к постановлению Администрации Абакановского  </w:t>
      </w:r>
    </w:p>
    <w:p>
      <w:pPr>
        <w:pStyle w:val="Normal"/>
        <w:autoSpaceDE w:val="false"/>
        <w:ind w:firstLine="4320"/>
        <w:jc w:val="right"/>
        <w:rPr/>
      </w:pPr>
      <w:r>
        <w:rPr/>
        <w:t xml:space="preserve">сельского поселения от 17.11.2023 г.  № 13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одействие занятости на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бакановского сельского поселения на 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30"/>
      </w:tblGrid>
      <w:tr>
        <w:trPr>
          <w:trHeight w:val="27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одействие занятости населения Абакановского сельского поселения на 2024-2026 год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4.1991 № 1032-1 «О занятости населения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й целью  программы является </w:t>
            </w:r>
            <w:r>
              <w:rPr/>
              <w:t>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295" w:hanging="295"/>
              <w:jc w:val="left"/>
              <w:rPr/>
            </w:pPr>
            <w:r>
              <w:rPr>
                <w:sz w:val="22"/>
                <w:szCs w:val="22"/>
              </w:rPr>
              <w:t xml:space="preserve">2.  Основными задачами программы являются: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2.1. содействие трудоустройству граждан, незанятых трудовой  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ятельностью;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2. снижение напряженности на рынке труда;</w:t>
            </w:r>
          </w:p>
          <w:p>
            <w:pPr>
              <w:pStyle w:val="Normal"/>
              <w:shd w:fill="FFFFFF" w:val="clear"/>
              <w:suppressAutoHyphens w:val="true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воевременное  оказание  безработным гражданам социальной  </w:t>
            </w:r>
          </w:p>
          <w:p>
            <w:pPr>
              <w:pStyle w:val="Style41"/>
              <w:widowControl/>
              <w:tabs>
                <w:tab w:val="clear" w:pos="708"/>
                <w:tab w:val="left" w:pos="365" w:leader="none"/>
                <w:tab w:val="left" w:pos="475" w:leader="none"/>
              </w:tabs>
              <w:spacing w:lineRule="auto" w:line="240"/>
              <w:ind w:left="295" w:hanging="29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держки на период поиска работы.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на Татьяна Николаевна, главный специалист 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программы прогнозируется  снижение </w:t>
            </w:r>
            <w:r>
              <w:rPr>
                <w:iCs/>
                <w:sz w:val="22"/>
                <w:szCs w:val="22"/>
              </w:rPr>
              <w:t xml:space="preserve">напряженности на рынке труда вследствие </w:t>
            </w:r>
            <w:r>
              <w:rPr>
                <w:sz w:val="22"/>
                <w:szCs w:val="22"/>
              </w:rPr>
              <w:t>организации работ по  временному трудоустройству на оплачиваемые общественные работы безработных граждан, испытывающих трудности в поиске работы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программа «Содействие занятости населения Абакановского сельского поселения на 2023 - 2025 годы» разработана в соответствии с требованиями Бюджетного Кодекса РФ, Федерального закона от 19.04.1991 № 1032-1 «О занятости населения в Российской Федерации», </w:t>
      </w:r>
      <w:r>
        <w:rPr>
          <w:sz w:val="22"/>
          <w:szCs w:val="22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 постановлением Администрации Абакановского сельского поселения от 15.10.2013 г.  № 97 и </w:t>
      </w:r>
      <w:r>
        <w:rPr/>
        <w:t>обеспечивает преемственность программ по организации активной политики населения  поселения прошлых лет,  которые реализовывалась  на территории поселения в 2014 - 2023 годах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разработана в соответствии со стратегией социально-экономического развития Абакановского сельского поселения (далее – поселение), определяет основные цели и задачи, устанавливает приоритеты, основные мероприятия, формы и способы обслуживания конкретных категорий незанятого населения на 2024 - 2026 годы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Normal"/>
        <w:ind w:right="-81" w:firstLine="700"/>
        <w:jc w:val="both"/>
        <w:rPr/>
      </w:pPr>
      <w:r>
        <w:rPr/>
        <w:t xml:space="preserve">Поселение обладает перспективной и устойчивой экономической базой. Численность трудоспособного населения на 01.01.2023 года составляет 1490 человек,  в том числе численность занятого в поселении - 387 человек. По прогнозируемой  оценке численность трудоспособного населения в предстоящей трехлетней перспективе составит:  в 2024 году 1480 человек, в 2025 году – 1475  человек, и в 2026 году, соответственно, 1460 человек. </w:t>
      </w:r>
    </w:p>
    <w:p>
      <w:pPr>
        <w:pStyle w:val="Normal"/>
        <w:ind w:firstLine="700"/>
        <w:jc w:val="both"/>
        <w:rPr/>
      </w:pPr>
      <w:r>
        <w:rPr/>
        <w:t xml:space="preserve">Официально зарегистрированных  безработных граждан по поселению по состоянию на 01.01.2023 года - 19 человек,  уровень безработицы составляет 1,3 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сегодняшний день ситуация на регистрируемом рынке труда остается достаточно стабильной и управляемой, о чем свидетельствует уровень безработицы, который по прогнозируемой оценке 2024 года не должен превысить 1,3 %. </w:t>
      </w:r>
    </w:p>
    <w:p>
      <w:pPr>
        <w:pStyle w:val="Normal"/>
        <w:ind w:right="-81" w:firstLine="720"/>
        <w:jc w:val="both"/>
        <w:rPr/>
      </w:pPr>
      <w:r>
        <w:rPr/>
        <w:t xml:space="preserve">Вместе с тем остается  ряд нерешенных ключевых проблем в сфере занятости населения поселения, к которым, прежде всего, относятся: </w:t>
      </w:r>
    </w:p>
    <w:p>
      <w:pPr>
        <w:pStyle w:val="Normal"/>
        <w:autoSpaceDE w:val="false"/>
        <w:ind w:firstLine="720"/>
        <w:jc w:val="both"/>
        <w:rPr/>
      </w:pPr>
      <w:r>
        <w:rPr/>
        <w:t>- 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- преобладание женской безработиц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/>
      </w:pPr>
      <w:r>
        <w:rPr/>
        <w:t>- дефицит рабочих мест на рынке труда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 увеличение спроса на квалифицированную рабочую силу и т.п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и факторы во многом определяют цели и задачи, которые предполагается решить в ближайшие годы посредством реализации данно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о организации активной политики занятости населения позволит реально оценить положение дел в сфере занятости, осуществить меры, направленные на повышение уровня занятости и социальную защиту незанятых гражда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ясь  продолжением курса, определенного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рамм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организации актив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я  поселения прошлых лет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йствие занят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бак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 сохранение и развитие достигнутых результатов и положительных тенденций на рынке труда поселения,  реализацию прав граждан на труд и социальную защиту от безработицы, а также создание условий для обеспечения занятости населения и социальной поддержки безработных граждан. В этой связи главной и основной цел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  <w:t xml:space="preserve">Для достижения указанной цели программа предусматривает выполнение социально-значимых для поселения взаимосвязанных  основных задач, таких как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трудоустройству граждан, незанятых трудовой  деятельностью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напряженности на рынке труда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 оказание  безработным гражданам социальной поддержки на период поиска работы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Данные задачи будут достигнуты вследствие реализации комплекса мероприятий, направленных на решение основных проблем  развития рынка труда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К перечню таких мероприятий относятся: 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Организация проведения общественных работ. </w:t>
      </w:r>
    </w:p>
    <w:p>
      <w:pPr>
        <w:pStyle w:val="Normal"/>
        <w:ind w:firstLine="709"/>
        <w:jc w:val="both"/>
        <w:rPr/>
      </w:pPr>
      <w:r>
        <w:rPr/>
        <w:t>Оплачиваемые общественные работы сохраняют свое значение на территориях, где недостаточно работодателей,  как средство снижения напряженности на рынке труда и возможности получения легального дохода. Участие в оплачиваемых общественных работах - это поддержка для безработных граждан на период поиска постоянной работы и занятость, хоть и временная, для граждан, ищущих работу. Основными видами общественных работ, как и в предыдущие годы, будут: благоустройство и озеленение территорий, ремонтно-строительные работы, сельскохозяйственные работы, социальные услуги и другие виды деятельности, имеющие социальную значимость.</w:t>
      </w:r>
    </w:p>
    <w:p>
      <w:pPr>
        <w:pStyle w:val="Normal"/>
        <w:ind w:firstLine="709"/>
        <w:jc w:val="both"/>
        <w:rPr/>
      </w:pPr>
      <w:r>
        <w:rPr/>
        <w:t xml:space="preserve">Для развития оплачиваемых общественных работ в 2024 – 2026 годах предусматривается: 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работодателей о планируемых мероприятиях;</w:t>
      </w:r>
    </w:p>
    <w:p>
      <w:pPr>
        <w:pStyle w:val="Normal"/>
        <w:ind w:firstLine="709"/>
        <w:jc w:val="both"/>
        <w:rPr/>
      </w:pPr>
      <w:r>
        <w:rPr/>
        <w:t>- совершенствование организации общественных работ на основе повышения их социального статуса и материальной поддержки безработных граждан;</w:t>
      </w:r>
    </w:p>
    <w:p>
      <w:pPr>
        <w:pStyle w:val="Normal"/>
        <w:ind w:firstLine="709"/>
        <w:jc w:val="both"/>
        <w:rPr/>
      </w:pPr>
      <w:r>
        <w:rPr/>
        <w:t>- формирование и постоянное обновление банка вакансий общественных работ на основе заключаемых договоров с организациями;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выполнением договорных обязательств  и эффективным использованием бюджетных средст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реализации муниципальной программы - 2024-2026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iCs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й объем финансовых ресурсов на реализацию программы составляет 259,2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777"/>
        <w:gridCol w:w="1134"/>
        <w:gridCol w:w="4394"/>
        <w:gridCol w:w="851"/>
        <w:gridCol w:w="1276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4, 2025 и 2026 годы залож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660"/>
        <w:jc w:val="both"/>
        <w:rPr/>
      </w:pPr>
      <w:r>
        <w:rPr/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/>
        <w:t xml:space="preserve">Ресурсное обеспечение реализации программы осуществляется за счет средств бюджета Абакановского сельского поселения.  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бакан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70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Зимина Т.Н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 населения Абакановского сельского поселения на 2024-2026 г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проведения общественных работ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федерального, областного, районного бюджетов, бюджета Абакан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еления и средств из внебюджетных источников на реализацию ц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 xml:space="preserve">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Целевые показатели (индикаторы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2700"/>
        <w:gridCol w:w="720"/>
        <w:gridCol w:w="900"/>
        <w:gridCol w:w="900"/>
        <w:gridCol w:w="900"/>
        <w:gridCol w:w="857"/>
        <w:gridCol w:w="81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действие трудоустройству граждан, незанятых трудовой  деятельностью; снижение напряженности на рынке труда; своевременное  оказание  безработным гражданам социальной поддержки на период поиск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эффициент напряженности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о трудоустроенного безработного населения на обществен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 поставленных в программе задач позволит не допустить роста общей безработицы, стабилизировать уровень регистрируемой безработицы к концу прогнозируемого периода и  увеличить уровень занятости населения через организацию обществе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К числу наиболее значимых социально-экономических результатов реализации программы будут относиться повышение уровня и улучшение условий жизни населения, поддержание уровня официально зарегистрированной безработицы не выше 1,3 % к концу 2024 г., 1,3 % к концу 2025 года и 1,3 % соответственно к концу 2026 года.  К</w:t>
      </w:r>
      <w:r>
        <w:rPr>
          <w:iCs/>
        </w:rPr>
        <w:t>оэффициент напряженности на рынке труда в конечном итоге должен  составить не более 1,8 человека на ваканс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результативности программы будет заключаться в сопоставлении достигнутых показателей с запланированными на соответствующий год значениями целевых показателей. </w:t>
      </w:r>
    </w:p>
    <w:p>
      <w:pPr>
        <w:pStyle w:val="Normal"/>
        <w:ind w:firstLine="720"/>
        <w:jc w:val="both"/>
        <w:rPr/>
      </w:pPr>
      <w:r>
        <w:rPr/>
        <w:t xml:space="preserve">В конечном итоге на общественные работы должно быть трудоустроено не менее 8 человек ежегодно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79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ind w:left="7920" w:hanging="0"/>
        <w:jc w:val="right"/>
        <w:rPr/>
      </w:pPr>
      <w:r>
        <w:rPr/>
        <w:t>к постановлению Администрации Абакановского</w:t>
      </w:r>
    </w:p>
    <w:p>
      <w:pPr>
        <w:pStyle w:val="Normal"/>
        <w:autoSpaceDE w:val="false"/>
        <w:ind w:left="7920" w:hanging="0"/>
        <w:jc w:val="right"/>
        <w:rPr/>
      </w:pPr>
      <w:r>
        <w:rPr/>
        <w:t xml:space="preserve">  </w:t>
      </w:r>
      <w:r>
        <w:rPr/>
        <w:t>сельского поселения от 17.11.2023 г.  № 13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Содействие занятости занятости населения Абака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6 годы» на 2024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76"/>
        <w:gridCol w:w="1336"/>
        <w:gridCol w:w="1336"/>
        <w:gridCol w:w="4502"/>
        <w:gridCol w:w="2409"/>
      </w:tblGrid>
      <w:tr>
        <w:trPr>
          <w:trHeight w:val="57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программы,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 (ФИО, должность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мы и источники финансирования (тыс.руб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«Содействие занятости населения Абакановского сельского поселения на 2024-2026 год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«Организация проведения общественных работ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              специалист                  Зимина Т.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2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17,2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6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3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34,6 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9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3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34,6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0,0 тыс.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hyperlink" Target="consultantplus://offline/ref=87FE98958A924884E69EB676986B9D1100A29566EAB28476017400B33B1BDD2BAF0EF3C6212BF08402B2E7u5O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0:00Z</dcterms:created>
  <dc:creator>rczn111</dc:creator>
  <dc:description/>
  <cp:keywords/>
  <dc:language>en-US</dc:language>
  <cp:lastModifiedBy>Абакановское СП</cp:lastModifiedBy>
  <cp:lastPrinted>2023-11-24T14:36:00Z</cp:lastPrinted>
  <dcterms:modified xsi:type="dcterms:W3CDTF">2023-11-24T11:37:00Z</dcterms:modified>
  <cp:revision>64</cp:revision>
  <dc:subject/>
  <dc:title>АДМИНИСТРАЦИЯ  ЧЕРЕПОВЕЦКОГО МУНИЦИПАЛЬНОГО РАЙОНА</dc:title>
</cp:coreProperties>
</file>