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0.12.2024 г. № 133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с.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 утверждении муниципальной 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Развитие   физической   культуры   и  спорта 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 территории Абаканов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поселения  на 2025-2027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Бюджетным кодексом РФ, Федеральными законами от 06.10.2003 года 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  <w:sz w:val="22"/>
          <w:szCs w:val="22"/>
        </w:rPr>
        <w:t xml:space="preserve">от 04.12.2007 года № 329-ФЗ «О физической культуре и спорте в Российской Федерации», руководствуясь </w:t>
      </w:r>
      <w:r>
        <w:rPr>
          <w:sz w:val="22"/>
          <w:szCs w:val="22"/>
        </w:rPr>
        <w:t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твердить  муниципальную  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программу</w:t>
        </w:r>
      </w:hyperlink>
      <w:r>
        <w:rPr>
          <w:rFonts w:eastAsia="Times New Roman"/>
          <w:sz w:val="22"/>
          <w:szCs w:val="22"/>
        </w:rPr>
        <w:t xml:space="preserve"> «Развитие физической культуры и спорта  на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рритории Абакановского сельского поселения на 2025-2027 годы» 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утратившими силу с 01.01.2025 года следующие постановлен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дминистрации  Абакановского сельского посел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 17.11.2023 г. № 134 «Об    утверждении муниципальной программы «</w:t>
      </w:r>
      <w:r>
        <w:rPr>
          <w:rFonts w:eastAsia="Times New Roman"/>
          <w:sz w:val="22"/>
          <w:szCs w:val="22"/>
        </w:rPr>
        <w:t xml:space="preserve">Развитие   физической   культуры и спорта на территории </w:t>
      </w:r>
      <w:r>
        <w:rPr>
          <w:sz w:val="22"/>
          <w:szCs w:val="22"/>
        </w:rPr>
        <w:t xml:space="preserve"> Абакановского сельского поселения  на 2024-2026 годы», за исключением п. 2 указанного постано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 17.09.2024 г. № 99 «О внесении изменений в постановление Администрации Абакановского сельского поселения от 17.11.2023 г. № 134 «Об    утверждении муниципальной  программы «</w:t>
      </w:r>
      <w:r>
        <w:rPr>
          <w:rFonts w:eastAsia="Times New Roman"/>
          <w:sz w:val="22"/>
          <w:szCs w:val="22"/>
        </w:rPr>
        <w:t xml:space="preserve">Развитие   физической   культуры   и  спорта на территории </w:t>
      </w:r>
      <w:r>
        <w:rPr>
          <w:sz w:val="22"/>
          <w:szCs w:val="22"/>
        </w:rPr>
        <w:t xml:space="preserve"> Абакановского сельского поселения  на 2024-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3. Утвердить </w:t>
      </w:r>
      <w:r>
        <w:rPr>
          <w:sz w:val="22"/>
          <w:szCs w:val="22"/>
        </w:rPr>
        <w:t xml:space="preserve">План реализации муниципальной программы </w:t>
      </w:r>
      <w:r>
        <w:rPr>
          <w:rFonts w:eastAsia="Times New Roman"/>
          <w:sz w:val="22"/>
          <w:szCs w:val="22"/>
        </w:rPr>
        <w:t xml:space="preserve">«Развитие физической культуры и спорта на территории Абакановского сельского поселения на 2025-2027 годы»  </w:t>
      </w:r>
      <w:r>
        <w:rPr>
          <w:sz w:val="22"/>
          <w:szCs w:val="22"/>
        </w:rPr>
        <w:t>на 2025 год в соответствии с приложением 2 к настоящему постановлению.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2"/>
          <w:szCs w:val="22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5 финансовый год и плановый период 2026 и 2027 годов предусмотреть утвержденные настоящим постановлением объемы </w:t>
      </w:r>
      <w:r>
        <w:rPr>
          <w:sz w:val="22"/>
          <w:szCs w:val="22"/>
        </w:rPr>
        <w:t xml:space="preserve">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2"/>
          <w:szCs w:val="22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2"/>
          <w:szCs w:val="22"/>
        </w:rPr>
        <w:t>6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ава поселения </w:t>
        <w:tab/>
        <w:tab/>
        <w:tab/>
        <w:tab/>
        <w:tab/>
        <w:t xml:space="preserve">       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2"/>
          <w:szCs w:val="22"/>
        </w:rPr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2"/>
          <w:szCs w:val="22"/>
        </w:rPr>
        <w:t xml:space="preserve">сельского поселения от 10.12.2024 г.  № 13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/>
          <w:b/>
          <w:sz w:val="22"/>
          <w:szCs w:val="22"/>
        </w:rPr>
        <w:t xml:space="preserve">Развитие  физической   культуры   и  спорта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на территории Абакановского сельского  поселения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на 2025-202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на территории Абакановского сельского поселения  на 2025-2027 годы»</w:t>
            </w:r>
          </w:p>
        </w:tc>
      </w:tr>
      <w:tr>
        <w:trPr>
          <w:trHeight w:val="24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</w:t>
            </w:r>
            <w:r>
              <w:rPr>
                <w:rFonts w:eastAsia="Times New Roman"/>
                <w:bCs/>
                <w:sz w:val="22"/>
                <w:szCs w:val="22"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 № 97.</w:t>
            </w:r>
          </w:p>
        </w:tc>
      </w:tr>
      <w:tr>
        <w:trPr>
          <w:trHeight w:val="11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й целью программы является с</w:t>
            </w:r>
            <w:r>
              <w:rPr>
                <w:rStyle w:val="StrongEmphasis"/>
                <w:b w:val="false"/>
                <w:sz w:val="22"/>
                <w:szCs w:val="22"/>
              </w:rPr>
              <w:t>охранение и укрепление здоровья населения путем популяризации массового спорта, приобщения населения Абакановского сельского поселения к регулярным занятиям физической культурой и спортом.</w:t>
            </w:r>
          </w:p>
        </w:tc>
      </w:tr>
      <w:tr>
        <w:trPr>
          <w:trHeight w:val="25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ind w:left="405" w:hanging="480"/>
              <w:rPr/>
            </w:pPr>
            <w:r>
              <w:rPr>
                <w:sz w:val="22"/>
                <w:szCs w:val="22"/>
              </w:rPr>
              <w:t xml:space="preserve">2.    Основными задачами программы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повышение интереса населения к занятиям физической культурой и спортом на территории Абакан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  численности  населения Абакановского сельского поселения,  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вышение эффективности физкультурно-спортивной работы с детьми, подростками 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прогнозируется 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едполагается увеличение количества детей, подростков и молодежи, занимающихся в учреждениях дополнительного образования,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ктивизируется участие жителей Абакановского сельского поселения  в спортивно-массовых мероприятиях, проводимых на территории Абакан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политики в Абакановском сельском поселении (далее – поселение), важнейшим средством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поселения.  Это   повлекло за собой ряд социальных проблем, таких как уменьшение продолжительности жизни 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ённости в сферу физической культуры и спорта подрастающего поколения, что не может не отразиться на уровне физического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 происходит сдерживание  развития детско-юношеского спорта в поселении.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дофинансирование подготовки, участия и проведения спортивных мероприятий муниципального уровня, недостаточные условия для развития физической культуры и спорта по месту жительства для всех категорий населения, а также недостаточная активность взрослого населения к систематическим занятиям спортом тоже являются </w:t>
      </w:r>
      <w:r>
        <w:rPr>
          <w:rFonts w:cs="Times New Roman" w:ascii="Times New Roman" w:hAnsi="Times New Roman"/>
        </w:rPr>
        <w:t xml:space="preserve">сдерживающими факторами развития физической культуры и спорта в поселен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 и невозможностью предоставлять вид соответствующей услуги из-за отсутствия необходимых спортивных сооружений на территории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явно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спорта, на территории поселения активно осуществляется  работа по информированию населения 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 мероприятий спортивно-оздоровительной 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поселения,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 доступности спортивной инфраструктуры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нализ состояния спортивных объектов, проведенный Администрацией Абакановского сельского поселения, показывает, что большинство спортивных объектов требуют реконструкции и ремонта и находятся в таком техническом состоянии, которое не позволяет им функционировать с полной нагрузкой и гарантией безопасности занимающихся; материально-техническая база скуд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ab/>
        <w:t>Состояние данной сферы в поселении требует не только срочного, но и кардинального решения озвученных проблем; необходим поиск новых возможностей и современных подходов к решению данных проблем при максимально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2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ая цель программы -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Абакановского сельского поселения, обеспечение условий для развития на территории поселения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 и молодежью путем модернизации системы физического воспитания различных категорий и групп населения, 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а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посе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я проведения на территории поселения муниципальных официальных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и реализации программы: 2025-2027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Style19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ых ресурсов на реализацию программы составляет 90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Объем ресурсного обеспечения на 2024 - 2026 годы определен с учетом показателей бюджета Абакановского сельского поселения (далее – бюджет поселения)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оселов Александр Альбертович,  глава поселения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в разрезе распределения средств по подпрограммам 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Абакановского сельского поселения  на 2025-2027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обеспечение условий для развития спорта и физической культуры территории и поселения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организация проведения физкультурно-оздоровительных и спортив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В качестве основных стратегических целевых показателей (индикаторов) развития физической культуры и спорта определены показател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 увеличения доли населения, систематически занимающихся физической культурой и спортом, в общей численности населения;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увеличения доли школьников в возрасте от 7 до 17 лет, занимающихся в учреждениях </w:t>
      </w:r>
      <w:r>
        <w:rPr>
          <w:rFonts w:eastAsia="Times New Roman"/>
          <w:sz w:val="22"/>
          <w:szCs w:val="22"/>
        </w:rPr>
        <w:t xml:space="preserve">дополнительного образования детей, кружках и секциях спортивной направленности;  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 соотношения плановых и фактических показателей проводимых на территории поселения спортивно-оздоровительных мероприятий.   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 w:val="22"/>
          <w:szCs w:val="22"/>
        </w:rPr>
        <w:t xml:space="preserve">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4"/>
        <w:gridCol w:w="2520"/>
        <w:gridCol w:w="720"/>
        <w:gridCol w:w="720"/>
        <w:gridCol w:w="840"/>
        <w:gridCol w:w="720"/>
        <w:gridCol w:w="720"/>
        <w:gridCol w:w="72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22"/>
                <w:szCs w:val="22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  численности  населения,   систематически занимающегося физкультурой и спортом; повышение эффективности физкультурно-спортивной работы с детьми, подростками  и молодежью; популяризация здорового образа жизни,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,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 в возрасте от 7 до 17 лет, занимающихся в учреждениях </w:t>
            </w:r>
            <w:r>
              <w:rPr>
                <w:rFonts w:eastAsia="Times New Roman"/>
                <w:sz w:val="22"/>
                <w:szCs w:val="22"/>
              </w:rPr>
              <w:t>дополнительного образования детей, кружках и секциях спортив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имающихся физической культурой и спортом согласно данным статистического наблюдения по форме № 1-ФК, 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right="3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</w:t>
      </w:r>
      <w:r>
        <w:rPr/>
        <w:t xml:space="preserve"> также в процентах и рассчитывает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едет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секция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7  года позволит достичь сохран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 в общей численности населения на уровне 16 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на уровне 42 %;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планированные на 2025-2027 год спортивно-массовые мероприятия муниципального уровня в соответствии с календарным планом будут выполнены в объеме равном 100 %.</w:t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поселения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поселения</w:t>
      </w:r>
      <w:r>
        <w:rPr/>
        <w:t xml:space="preserve">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Абакановского</w:t>
            </w:r>
          </w:p>
          <w:p>
            <w:pPr>
              <w:pStyle w:val="Normal"/>
              <w:autoSpaceDE w:val="false"/>
              <w:ind w:firstLine="902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ельского поселения от 10.12.2024 г. № 133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«Развитие  физической  культуры  и спорта  на территории Абакановского сельского поселения на 2025-2027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Абакановского сельского поселения  на 2025-202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населения путем популяризации массового спорта, приобщения населения Абакановского поселения к регулярным занятиям физической культурой и спорт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Основное мероприятие программы «Обеспечение условий для развития на территории поселения физической культуры и спорта 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занятий физической культурой и спортом по месту жительства для всех категорий населения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ое мероприятие программы «Организация проведения  физкультурно-оздоровитель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в спортивно-массовых мероприятиях, прово-димых на территории Абакановского се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4:00Z</dcterms:created>
  <dc:creator>rta</dc:creator>
  <dc:description/>
  <cp:keywords/>
  <dc:language>en-US</dc:language>
  <cp:lastModifiedBy>Абакановское СП</cp:lastModifiedBy>
  <cp:lastPrinted>2024-12-12T08:53:00Z</cp:lastPrinted>
  <dcterms:modified xsi:type="dcterms:W3CDTF">2024-12-12T05:53:00Z</dcterms:modified>
  <cp:revision>76</cp:revision>
  <dc:subject/>
  <dc:title>ПРОЕКТ</dc:title>
</cp:coreProperties>
</file>