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АБАК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0.12.2024 г.         №  13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. Абакан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муниципальной программы  «Социальная поддержка граждан  Абакановского сельского поселения на 2025- 2027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РФ от 06.10.2003 года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sz w:val="28"/>
          <w:szCs w:val="28"/>
        </w:rPr>
        <w:t>Порядком и методикой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 № 97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бак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муниципальную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у  «Социальная поддержка граждан </w:t>
      </w:r>
      <w:r>
        <w:rPr>
          <w:rFonts w:cs="Times New Roman" w:ascii="Times New Roman" w:hAnsi="Times New Roman"/>
          <w:sz w:val="28"/>
          <w:szCs w:val="28"/>
        </w:rPr>
        <w:t xml:space="preserve"> Абакановского   сельского 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5 - 2027 годы</w:t>
      </w:r>
      <w:r>
        <w:rPr>
          <w:rFonts w:cs="Times New Roman" w:ascii="Times New Roman" w:hAnsi="Times New Roman"/>
          <w:sz w:val="28"/>
          <w:szCs w:val="28"/>
        </w:rPr>
        <w:t>»  в соответствии с   приложением 1 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 следующие постановления  Администрации Абакановского сельского посел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17.11.2023 г. № 135 «Об утверждении муниципальной программы «Социальная поддержка граждан Абакановского сельского   поселения  на 2024 - 2026 годы», за исключением п.2 указанного постано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11.2024 г. № 125 «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бакановского сельского поселения  от 17.11.2023 г. № 135 «Об утверждении муниципальной программы «Социальная поддержка граждан Абакановского сельского   поселения  на 2024 - 2026 годы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реализации муниципальной программы «Социальная поддержка граждан Абакановского сельского поселения на  2025 - 2027 год»  на 2025 год в соответствии с приложением 2 к настоящему постановлени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ции Абакановского сельского поселения  при формировании расходной части проекта бюджета Абакановского сельского поселения на очередной 2025 год и плановый период 2026 и 2027 годов предусмотреть утвержденные настоящим постановлением объемы бюджетных ассигнований на реализацию муниципальной программы, в том числе по годам ее реализаци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информационном бюллетене «Абакановский вестник», а также разместить на официальном сайте 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</w:t>
        <w:tab/>
        <w:tab/>
        <w:tab/>
        <w:tab/>
        <w:tab/>
        <w:t>А.А.Новоселов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 постановлению Администрации Абакан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10.12. 2024 г.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оддержка граждан Абакановского сельского поселения на 2025 - 2027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253"/>
        <w:gridCol w:w="1134"/>
        <w:gridCol w:w="1134"/>
        <w:gridCol w:w="1134"/>
      </w:tblGrid>
      <w:tr>
        <w:trPr>
          <w:trHeight w:val="274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Абакановского поселения на 2025- 2027 годы»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Абакановского сельского поселения от 13.03.2012 № 143 «Об утверждении Положения о доплате к пенсии лицам, замещавшим должности муниципальной службы в органах местного самоуправления Абакановского сельского поселения» (с изменениями и дополнениями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Абакановского сельского поселения от 13.03.2012 № 142 «Об  порядке обращения, назначения и выплаты доплаты к пенсии лицам, замещавшим должность главы Абакановского сельского поселения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овета Абакановского сельского поселения от 24.04.2014 № 37  «О мерах социальной поддержки граждан, работающих в муниципальных учреждениях Абакановского сельского поселения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методика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 15.10.2013  № 97.  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программы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67" w:hanging="67"/>
              <w:rPr/>
            </w:pPr>
            <w:r>
              <w:rPr/>
              <w:t>1.  Основной   целью  программы является обеспечение эффективного функционирования системы социальных гарантий, повышение качества жизни отдельных категорий граждан.</w:t>
            </w:r>
          </w:p>
        </w:tc>
      </w:tr>
      <w:tr>
        <w:trPr>
          <w:trHeight w:val="7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67" w:hanging="67"/>
              <w:jc w:val="left"/>
              <w:rPr/>
            </w:pPr>
            <w:r>
              <w:rPr/>
              <w:t xml:space="preserve">2.     Основными задачами программы являются: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67" w:hanging="67"/>
              <w:rPr/>
            </w:pPr>
            <w:r>
              <w:rPr/>
              <w:t xml:space="preserve">2.1.  выполнение обязательств по социальной поддержке отдельных категорий граждан и социальным гарантиям, предусмотренных действующим законодательством. 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Татьяна Николаевна, главный специалист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шева Валентина Викторовна, главный специалист</w:t>
            </w:r>
          </w:p>
        </w:tc>
      </w:tr>
      <w:tr>
        <w:trPr>
          <w:trHeight w:val="1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, всего (тыс. руб.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состояния среди получателей мер социальной поддержки</w:t>
            </w:r>
          </w:p>
        </w:tc>
      </w:tr>
    </w:tbl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программы.</w:t>
      </w:r>
    </w:p>
    <w:p>
      <w:pPr>
        <w:pStyle w:val="ListParagraph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социальной сферы Абакановского сельского поселения на 2025 - 2027 год предполагает улучшение благосостояния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ежемесячной доплаты к пенсии по Абакановскому сельскому поселению являются 2 челове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hanging="0"/>
        <w:jc w:val="both"/>
        <w:rPr/>
      </w:pPr>
      <w:bookmarkStart w:id="0" w:name="sub_11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hanging="0"/>
        <w:jc w:val="both"/>
        <w:rPr/>
      </w:pPr>
      <w:bookmarkStart w:id="1" w:name="sub_11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hanging="0"/>
        <w:jc w:val="both"/>
        <w:rPr/>
      </w:pPr>
      <w:bookmarkStart w:id="2" w:name="sub_11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hanging="0"/>
        <w:jc w:val="both"/>
        <w:rPr/>
      </w:pPr>
      <w:bookmarkStart w:id="3" w:name="sub_11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hanging="0"/>
        <w:jc w:val="both"/>
        <w:rPr/>
      </w:pPr>
      <w:bookmarkStart w:id="4" w:name="sub_11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hanging="0"/>
        <w:jc w:val="both"/>
        <w:rPr/>
      </w:pPr>
      <w:bookmarkStart w:id="5" w:name="sub_11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основных рисков является макроэкономическое условие развития Абакановского сельского поселения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 исполнения действующего законодательства  органом местного 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ниторинг и оценка предоставления мер социальной поддержки.</w:t>
      </w:r>
      <w:bookmarkStart w:id="6" w:name="sub_114"/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hanging="0"/>
        <w:jc w:val="both"/>
        <w:rPr/>
      </w:pPr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 цели, задачи и срок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/>
        <w:t>Целью реализации муниципальной программы является  улучшение социального положения, создание условий для  активного участия  в жизни общества, снижение социальной напряженности, повышение качества жизни граждан Абакановского сельского поселения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Для обеспечения достижения заявленной  цели в программе предусмотрена реализация двух основных мероприятий: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/>
        <w:t>1. Основное мероприятие «Дополнительное пенсионное обеспечение»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2. </w:t>
      </w:r>
      <w:r>
        <w:rPr/>
        <w:t>Основное мероприятие</w:t>
      </w:r>
      <w:r>
        <w:rPr>
          <w:sz w:val="22"/>
          <w:szCs w:val="22"/>
        </w:rPr>
        <w:t xml:space="preserve"> « Предоставление мер с</w:t>
      </w:r>
      <w:r>
        <w:rPr/>
        <w:t>оциальной поддержки».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Реализация программы позволит:</w:t>
      </w:r>
    </w:p>
    <w:p>
      <w:pPr>
        <w:pStyle w:val="Style20"/>
        <w:spacing w:before="0" w:after="0"/>
        <w:jc w:val="both"/>
        <w:rPr/>
      </w:pPr>
      <w:r>
        <w:rPr/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Style20"/>
        <w:spacing w:before="0" w:after="0"/>
        <w:jc w:val="both"/>
        <w:rPr/>
      </w:pPr>
      <w:r>
        <w:rPr/>
        <w:t>- реализовать мероприятия, направленные на организацию своевременного и в полном объеме обеспечения прав отдельных категорий граждан на меры социальной поддержки.</w:t>
      </w:r>
      <w:r>
        <w:rPr>
          <w:rStyle w:val="StrongEmphasis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достижения цели муниципальной программы предстоит обеспечить решение следующих задач:   выполнение обязательств по социальной поддержке граждан.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ализац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предусмотрена на период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– 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 годов.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ий объем финансовых ресурсов на реализацию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составляет</w:t>
      </w:r>
      <w:r>
        <w:rPr>
          <w:sz w:val="24"/>
          <w:szCs w:val="24"/>
          <w:lang w:val="ru-RU"/>
        </w:rPr>
        <w:t xml:space="preserve"> 1122,9</w:t>
      </w:r>
      <w:r>
        <w:rPr>
          <w:sz w:val="24"/>
          <w:szCs w:val="24"/>
        </w:rPr>
        <w:t xml:space="preserve"> тыс. рублей, в том числе по годам реализац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: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4"/>
        <w:gridCol w:w="992"/>
        <w:gridCol w:w="1134"/>
        <w:gridCol w:w="4536"/>
        <w:gridCol w:w="1134"/>
        <w:gridCol w:w="1134"/>
      </w:tblGrid>
      <w:tr>
        <w:trPr>
          <w:trHeight w:val="1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бюджета поселен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бюджетных ассигнований, выделяемых на реализацию программы подлежат ежегодному уточнению. </w:t>
      </w:r>
      <w:r>
        <w:rPr>
          <w:rFonts w:cs="Times New Roman" w:ascii="Times New Roman" w:hAnsi="Times New Roman"/>
          <w:sz w:val="24"/>
          <w:szCs w:val="24"/>
        </w:rPr>
        <w:t>Приведение объемов бюджетных ассигнований в соответствие с решением о бюджете поселения на очередной финансовый год осуществляется  не позднее двух месяцев со дня вступления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134"/>
        <w:gridCol w:w="1276"/>
        <w:gridCol w:w="1134"/>
      </w:tblGrid>
      <w:tr>
        <w:trPr>
          <w:trHeight w:val="417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юджета Абакановског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льского поселения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тыс. руб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4,3</w:t>
            </w:r>
          </w:p>
        </w:tc>
      </w:tr>
      <w:tr>
        <w:trPr>
          <w:trHeight w:val="7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Татьяна Николаевна, главный специали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распределения средств, выделяемых  на реализацию  муниципальной программы 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606"/>
        <w:gridCol w:w="1134"/>
        <w:gridCol w:w="1134"/>
        <w:gridCol w:w="1134"/>
      </w:tblGrid>
      <w:tr>
        <w:trPr>
          <w:trHeight w:val="36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316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циальная поддержка граждан Абакановского сельского поселения на 2025- 202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4,3</w:t>
            </w:r>
          </w:p>
        </w:tc>
      </w:tr>
      <w:tr>
        <w:trPr>
          <w:trHeight w:val="17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,3</w:t>
            </w:r>
          </w:p>
        </w:tc>
      </w:tr>
      <w:tr>
        <w:trPr>
          <w:trHeight w:val="7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мер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, областного, районного бюджетов, бюджета Абакановского 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843"/>
        <w:gridCol w:w="2268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5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ной бюджет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  Целевые показатели (индикаторы) достижения цел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шения задач программы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Style20"/>
        <w:spacing w:before="0" w:after="0"/>
        <w:jc w:val="both"/>
        <w:rPr/>
      </w:pPr>
      <w:r>
        <w:rPr/>
        <w:t xml:space="preserve">     </w:t>
      </w:r>
      <w:r>
        <w:rPr/>
        <w:t>1. Эффективность реализации муниципальной программы оценивается ежегодно на основе целевых показателей, предусмотренных в таблице № 4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2. Оценка эффективности реализации муниципальной программы проводится на основе:</w:t>
      </w:r>
    </w:p>
    <w:p>
      <w:pPr>
        <w:pStyle w:val="Style20"/>
        <w:spacing w:before="0" w:after="0"/>
        <w:jc w:val="both"/>
        <w:rPr/>
      </w:pPr>
      <w:r>
        <w:rPr/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  муниципальной программы и их плановых значений, приведенных в таблице № 4, по формуле:</w:t>
      </w:r>
    </w:p>
    <w:p>
      <w:pPr>
        <w:pStyle w:val="Style20"/>
        <w:spacing w:before="0" w:after="0"/>
        <w:jc w:val="both"/>
        <w:rPr/>
      </w:pPr>
      <w:r>
        <w:rPr/>
        <w:t>Сд = Зф / Зп * 100%, где:</w:t>
      </w:r>
    </w:p>
    <w:p>
      <w:pPr>
        <w:pStyle w:val="Style20"/>
        <w:spacing w:before="0" w:after="0"/>
        <w:jc w:val="both"/>
        <w:rPr/>
      </w:pPr>
      <w:r>
        <w:rPr/>
        <w:t>Сд - степень достижения целей (решения задач),</w:t>
      </w:r>
    </w:p>
    <w:p>
      <w:pPr>
        <w:pStyle w:val="Style20"/>
        <w:spacing w:before="0" w:after="0"/>
        <w:jc w:val="both"/>
        <w:rPr/>
      </w:pPr>
      <w:r>
        <w:rPr/>
        <w:t>Зф - фактическое значение показателя муниципальной программы  в отчетном году,</w:t>
      </w:r>
    </w:p>
    <w:p>
      <w:pPr>
        <w:pStyle w:val="Style20"/>
        <w:spacing w:before="0" w:after="0"/>
        <w:jc w:val="both"/>
        <w:rPr/>
      </w:pPr>
      <w:r>
        <w:rPr/>
        <w:t>Зп - запланированное на отчетный год значение показателя муниципальной программы  - для показателей, тенденцией изменения которых является рост значений,</w:t>
      </w:r>
    </w:p>
    <w:p>
      <w:pPr>
        <w:pStyle w:val="Style20"/>
        <w:spacing w:before="0" w:after="0"/>
        <w:jc w:val="both"/>
        <w:rPr/>
      </w:pPr>
      <w:r>
        <w:rPr/>
        <w:t>или</w:t>
      </w:r>
    </w:p>
    <w:p>
      <w:pPr>
        <w:pStyle w:val="Style20"/>
        <w:spacing w:before="0" w:after="0"/>
        <w:jc w:val="both"/>
        <w:rPr/>
      </w:pPr>
      <w:r>
        <w:rPr/>
        <w:t>Сд = Зп / Зф * 100% - для показателя, тенденцией изменения которых является снижение значений;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Style20"/>
        <w:spacing w:before="0" w:after="0"/>
        <w:jc w:val="both"/>
        <w:rPr/>
      </w:pPr>
      <w:r>
        <w:rPr/>
        <w:t>степень достижения целей (решения задач) муниципальной программы и ее подпрограмм 95% и более;</w:t>
      </w:r>
    </w:p>
    <w:p>
      <w:pPr>
        <w:pStyle w:val="Style20"/>
        <w:spacing w:before="0" w:after="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0"/>
        <w:spacing w:before="0" w:after="0"/>
        <w:jc w:val="both"/>
        <w:rPr/>
      </w:pPr>
      <w:r>
        <w:rPr/>
        <w:t>степень достижения целей (решения задач) муниципальной программы и ее подпрограмм от 80% до 95 %;</w:t>
      </w:r>
    </w:p>
    <w:p>
      <w:pPr>
        <w:pStyle w:val="Style20"/>
        <w:spacing w:before="0" w:after="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20"/>
        <w:spacing w:before="0" w:after="0"/>
        <w:jc w:val="both"/>
        <w:rPr/>
      </w:pPr>
      <w:r>
        <w:rPr/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евые показатели (индикаторы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/>
          <w:sz w:val="8"/>
          <w:szCs w:val="8"/>
          <w:highlight w:val="yellow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3"/>
        <w:gridCol w:w="3260"/>
        <w:gridCol w:w="567"/>
        <w:gridCol w:w="992"/>
        <w:gridCol w:w="851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на достижение цели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обязательств по социальной поддержке отдельных категорий граждан и социальным гарантиям, предусмотренных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ижение цели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, получающих меры социальной поддержки в общей численности населения Абака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зволит оценить результаты предоставления мер социальной поддержки отдельным категориям граждан в Абакановском сельском поселении и будет способствовать повышению эффективности использования средств бюджета Абакановского сельского поселения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ват всех наиболее значимых результатов реализации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и подпрограммы 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и будет достигнуто путем совершенствования исполнения социальных обязательств в  сфере социальной защиты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жизни отдельных категорий граждан. 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276"/>
        <w:gridCol w:w="1843"/>
        <w:gridCol w:w="1984"/>
        <w:gridCol w:w="993"/>
      </w:tblGrid>
      <w:tr>
        <w:trPr>
          <w:trHeight w:val="705" w:hRule="atLeast"/>
        </w:trPr>
        <w:tc>
          <w:tcPr>
            <w:tcW w:w="10774" w:type="dxa"/>
            <w:gridSpan w:val="7"/>
            <w:tcBorders/>
          </w:tcPr>
          <w:p>
            <w:pPr>
              <w:pStyle w:val="ConsPlusTitle"/>
              <w:widowControl/>
              <w:ind w:left="5719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2</w:t>
            </w:r>
          </w:p>
          <w:p>
            <w:pPr>
              <w:pStyle w:val="ConsPlusTitle"/>
              <w:widowControl/>
              <w:ind w:left="5719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Абакановского сельского поселения от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10.12. 2024 г.  № 134  </w:t>
            </w:r>
          </w:p>
        </w:tc>
      </w:tr>
      <w:tr>
        <w:trPr>
          <w:trHeight w:val="439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циальная поддержка граждан Абакановского сельского поселения на 2025- 2027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ный ис 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, должность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 результат (краткое опис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ыс. руб.)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Социальная поддержка граждан Абакановского сельского поселения на 2025-2027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имина Т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2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«Дополнительное пенсионное обеспе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имина Т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2.202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и качества жизни пенсионеров из числа лиц замещавших муниципальные должности и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>. Основное мероприятие «Предоставление мер социальной поддерж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имина Т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полном объеме прав отдельных категорий граждан на меры с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5:00Z</dcterms:created>
  <dc:creator>mta</dc:creator>
  <dc:description/>
  <cp:keywords/>
  <dc:language>en-US</dc:language>
  <cp:lastModifiedBy>Абакановское СП</cp:lastModifiedBy>
  <cp:lastPrinted>2024-12-12T08:53:00Z</cp:lastPrinted>
  <dcterms:modified xsi:type="dcterms:W3CDTF">2024-12-12T05:53:00Z</dcterms:modified>
  <cp:revision>47</cp:revision>
  <dc:subject/>
  <dc:title/>
</cp:coreProperties>
</file>