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СТАНОВЛЕНИЕ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17.11.2023 г. № 134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с.Абаканово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б утверждении муниципальной 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программы</w:t>
        </w:r>
      </w:hyperlink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«Развитие   физической   культуры   и  спорта 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на территории Абакановского сель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поселения  на 2024-2026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Бюджетным кодексом РФ, Федеральными законами от 06.10.603 года  № 131-ФЗ «Об общих принципах организации местного самоуправления в Российской Федерации»,  </w:t>
      </w:r>
      <w:r>
        <w:rPr>
          <w:rFonts w:eastAsia="Times New Roman"/>
          <w:bCs/>
          <w:sz w:val="22"/>
          <w:szCs w:val="22"/>
        </w:rPr>
        <w:t xml:space="preserve">от 04.12.607 года № 329-ФЗ «О физической культуре и спорте в Российской Федерации», руководствуясь </w:t>
      </w:r>
      <w:r>
        <w:rPr>
          <w:sz w:val="22"/>
          <w:szCs w:val="22"/>
        </w:rPr>
        <w:t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а также Уставом Абакановского сельского поселения,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твердить муниципальную </w:t>
      </w:r>
      <w:hyperlink r:id="rId3">
        <w:r>
          <w:rPr>
            <w:rStyle w:val="InternetLink"/>
            <w:rFonts w:eastAsia="Times New Roman"/>
            <w:sz w:val="22"/>
            <w:szCs w:val="22"/>
          </w:rPr>
          <w:t>программу</w:t>
        </w:r>
      </w:hyperlink>
      <w:r>
        <w:rPr>
          <w:rFonts w:eastAsia="Times New Roman"/>
          <w:sz w:val="22"/>
          <w:szCs w:val="22"/>
        </w:rPr>
        <w:t xml:space="preserve"> «Развитие физической культуры и спорта на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ерритории Абакановского сельского поселения на 2024-2026 годы»  в соответствии с приложением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Признать утратившим силу с 01.01.2024 года следующие постановления Администраци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бакановского сельского поселе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 17.11.2022 г. № 130 «Об    утверждении муниципальной программы «</w:t>
      </w:r>
      <w:r>
        <w:rPr>
          <w:rFonts w:eastAsia="Times New Roman"/>
          <w:sz w:val="22"/>
          <w:szCs w:val="22"/>
        </w:rPr>
        <w:t xml:space="preserve">Развитие   физической   культуры и спорта на территории </w:t>
      </w:r>
      <w:r>
        <w:rPr>
          <w:sz w:val="22"/>
          <w:szCs w:val="22"/>
        </w:rPr>
        <w:t xml:space="preserve"> Абакановского сельского поселения  на 2023 - 2025 годы», за исключением п. 2 указанного постановл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 20.02.2023 г. № 15 «О внесении изменений в постановление Администрации Абакановского сельского поселения от 17.11.2022 г. № 130 «Об    утверждении муниципальной  программы «</w:t>
      </w:r>
      <w:r>
        <w:rPr>
          <w:rFonts w:eastAsia="Times New Roman"/>
          <w:sz w:val="22"/>
          <w:szCs w:val="22"/>
        </w:rPr>
        <w:t xml:space="preserve">Развитие   физической   культуры   и  спорта на территории </w:t>
      </w:r>
      <w:r>
        <w:rPr>
          <w:sz w:val="22"/>
          <w:szCs w:val="22"/>
        </w:rPr>
        <w:t xml:space="preserve"> Абакановского сельского поселения  на 2023 - 2025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2"/>
          <w:szCs w:val="22"/>
        </w:rPr>
        <w:t xml:space="preserve">3. Утвердить </w:t>
      </w:r>
      <w:r>
        <w:rPr>
          <w:sz w:val="22"/>
          <w:szCs w:val="22"/>
        </w:rPr>
        <w:t xml:space="preserve">План реализации муниципальной программы </w:t>
      </w:r>
      <w:r>
        <w:rPr>
          <w:rFonts w:eastAsia="Times New Roman"/>
          <w:sz w:val="22"/>
          <w:szCs w:val="22"/>
        </w:rPr>
        <w:t xml:space="preserve">«Развитие физической культуры и спорта на территории Абакановского сельского поселения на 2024-2026 годы»  </w:t>
      </w:r>
      <w:r>
        <w:rPr>
          <w:sz w:val="22"/>
          <w:szCs w:val="22"/>
        </w:rPr>
        <w:t>на 2024 год в соответствии с приложением 2 к настоящему постановлению.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  <w:sz w:val="22"/>
          <w:szCs w:val="22"/>
        </w:rPr>
        <w:t xml:space="preserve">4. Администрации Абакановского сельского поселения при формировании расходной части проекта бюджета Абакановского сельского поселения на очередной 2024 финансовый год и плановый период 2025 и 2026 годов предусмотреть утвержденные настоящим постановлением объемы </w:t>
      </w:r>
      <w:r>
        <w:rPr>
          <w:sz w:val="22"/>
          <w:szCs w:val="22"/>
        </w:rPr>
        <w:t xml:space="preserve">бюджетных ассигнований на реализацию муниципальной программы, в том числе  по годам ее реализации.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2"/>
          <w:szCs w:val="22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2"/>
          <w:szCs w:val="22"/>
        </w:rPr>
        <w:t>6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200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лава поселения </w:t>
        <w:tab/>
        <w:tab/>
        <w:tab/>
        <w:tab/>
        <w:tab/>
        <w:t xml:space="preserve">       А.А.Новоселов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1 </w:t>
      </w:r>
    </w:p>
    <w:p>
      <w:pPr>
        <w:pStyle w:val="Normal"/>
        <w:autoSpaceDE w:val="false"/>
        <w:ind w:firstLine="4320"/>
        <w:jc w:val="right"/>
        <w:rPr/>
      </w:pPr>
      <w:r>
        <w:rPr>
          <w:sz w:val="22"/>
          <w:szCs w:val="22"/>
        </w:rPr>
        <w:t xml:space="preserve">к постановлению Администрации Абакановского  </w:t>
      </w:r>
    </w:p>
    <w:p>
      <w:pPr>
        <w:pStyle w:val="Normal"/>
        <w:autoSpaceDE w:val="false"/>
        <w:ind w:firstLine="4320"/>
        <w:jc w:val="right"/>
        <w:rPr/>
      </w:pPr>
      <w:r>
        <w:rPr>
          <w:sz w:val="22"/>
          <w:szCs w:val="22"/>
        </w:rPr>
        <w:t xml:space="preserve">сельского поселения от 17.11.2023 г.  № 134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/>
          <w:b/>
          <w:sz w:val="22"/>
          <w:szCs w:val="22"/>
        </w:rPr>
        <w:t xml:space="preserve">Развитие  физической   культуры   и  спорта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 xml:space="preserve">на территории Абакановского сельского  поселения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>на 2024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далее – Программа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0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7030"/>
      </w:tblGrid>
      <w:tr>
        <w:trPr>
          <w:trHeight w:val="274" w:hRule="atLeast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физической культуры и спорта на территории Абакановского сельского поселения  на 2024-2026 годы»</w:t>
            </w:r>
          </w:p>
        </w:tc>
      </w:tr>
      <w:tr>
        <w:trPr>
          <w:trHeight w:val="24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6.10.6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</w:t>
            </w:r>
            <w:r>
              <w:rPr>
                <w:rFonts w:eastAsia="Times New Roman"/>
                <w:bCs/>
                <w:sz w:val="22"/>
                <w:szCs w:val="22"/>
              </w:rPr>
              <w:t>04.12.607 года № 329-ФЗ «О физической культуре и спорте в Российской Федерации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15.10.2013 г.  № 97.</w:t>
            </w:r>
          </w:p>
        </w:tc>
      </w:tr>
      <w:tr>
        <w:trPr>
          <w:trHeight w:val="114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5" w:hanging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сновной целью программы является с</w:t>
            </w:r>
            <w:r>
              <w:rPr>
                <w:rStyle w:val="StrongEmphasis"/>
                <w:b w:val="false"/>
                <w:sz w:val="22"/>
                <w:szCs w:val="22"/>
              </w:rPr>
              <w:t>охранение и укрепление здоровья населения путем популяризации массового спорта, приобщения населения Абакановского сельского поселения к регулярным занятиям физической культурой и спортом.</w:t>
            </w:r>
          </w:p>
        </w:tc>
      </w:tr>
      <w:tr>
        <w:trPr>
          <w:trHeight w:val="253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05" w:leader="none"/>
              </w:tabs>
              <w:spacing w:lineRule="auto" w:line="240"/>
              <w:ind w:left="405" w:hanging="480"/>
              <w:rPr/>
            </w:pPr>
            <w:r>
              <w:rPr>
                <w:sz w:val="22"/>
                <w:szCs w:val="22"/>
              </w:rPr>
              <w:t xml:space="preserve">2.    Основными задачами программы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ind w:left="40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 повышение интереса населения к занятиям физической культурой и спортом на территории Абаканов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ind w:left="40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величение   численности  населения Абакановского сельского поселения,   систематически занимающегося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ind w:left="40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вышение эффективности физкультурно-спортивной работы с детьми, подростками  и молодеж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ind w:left="40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пуляризация здорового образа жизни, физической культуры и спорта.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 глава поселения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программы 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 xml:space="preserve">1. прогнозируется  увеличение общей численности населения, систематически занимающегося физической культурой и спортом;  </w:t>
            </w:r>
          </w:p>
          <w:p>
            <w:pPr>
              <w:pStyle w:val="ConsPlusNormal"/>
              <w:widowControl/>
              <w:ind w:left="405" w:hanging="40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едполагается увеличение количества детей, подростков и молодежи, занимающихся в учреждениях дополнительного образования, кружках и секциях спортивной направленности; </w:t>
            </w:r>
          </w:p>
          <w:p>
            <w:pPr>
              <w:pStyle w:val="ConsPlusNormal"/>
              <w:widowControl/>
              <w:ind w:left="405" w:hanging="40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активизируется участие жителей Абакановского сельского поселения  в спортивно-массовых мероприятиях, проводимых на территории Абакано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center"/>
        <w:rPr/>
      </w:pPr>
      <w:r>
        <w:rPr>
          <w:b/>
          <w:sz w:val="22"/>
          <w:szCs w:val="22"/>
        </w:rPr>
        <w:t>Общая характеристика сферы реализации программы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зическая культура и спорт являются одним из приоритетных направлений социальной политики в Абакановском сельском поселении (далее – поселение), важнейшим средством оздоровления населен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снижение количества людей, вовлечённых в занятия физической культурой и спортом, невозможность для многих из них полной реализации своих потребностей в этой области, значительно снизили ресурсы здоровья жителей поселения.  Это   повлекло за собой ряд социальных проблем, таких как уменьшение продолжительности жизни  и её качества, повышение у населения стрессовых и эмоциональных нагрузок, отсутствие полноценного отдыха с целью восстановления. 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ибольшую озабоченность вызывает низкий уровень вовлечённости в сферу физической культуры и спорта подрастающего поколения, что не может не отразиться на уровне физического развития молодёжи. Из-за недостатка финансирования данной сферы, вследствие нерешенных проблем нормативно-правового, организационно-управленческого, материально-технического, научно-методического и кадрового обеспечения  происходит сдерживание  развития детско-юношеского спорта в поселении.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едофинансирование подготовки, участия и проведения спортивных мероприятий муниципального уровня, недостаточные условия для развития физической культуры и спорта по месту жительства для всех категорий населения, а также недостаточная активность взрослого населения к систематическим занятиям спортом тоже являются </w:t>
      </w:r>
      <w:r>
        <w:rPr>
          <w:rFonts w:cs="Times New Roman" w:ascii="Times New Roman" w:hAnsi="Times New Roman"/>
        </w:rPr>
        <w:t xml:space="preserve">сдерживающими факторами развития физической культуры и спорта в поселении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месте с тем, наличие актуальных проблем в данной области обусловлено противоречиями между: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трой необходимостью в формировании здорового образа жизни населения и отсутствием   у населения устойчивого интереса к физкультурно-спортивной деятельности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требностью населения в занятиях физической культурой и спортом и невозможностью предоставлять вид соответствующей услуги из-за отсутствия необходимых спортивных сооружений на территории посел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обходимостью функционирования поселенческой системы физической культуры и спорта в режиме развития при явно недостаточном уровнем финансирования данной отрасли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В целях обеспечения условий, способствующих развитию физической культуры и спорта, на территории поселения активно осуществляется  работа по информированию населения о пропаганде здорового образа жизни, по привлечению населения поселения к регулярным занятиям физической культурой и спортом путем проведения на территории поселения  мероприятий спортивно-оздоровительной  направленности. </w:t>
      </w:r>
    </w:p>
    <w:p>
      <w:pPr>
        <w:pStyle w:val="ListParagraph"/>
        <w:spacing w:before="240" w:after="0"/>
        <w:ind w:left="0" w:firstLine="708"/>
        <w:contextualSpacing/>
        <w:rPr/>
      </w:pPr>
      <w:r>
        <w:rPr>
          <w:sz w:val="22"/>
          <w:szCs w:val="22"/>
        </w:rPr>
        <w:t>Несмотря на позитивную динамику развития физической культуры и спорта на территории поселения, сохраняют свою актуальность проблемные вопросы, связанные с повышением мотивации жителей поселения к систематическим занятиям спортом, ведению здорового образа жизни и  доступности спортивной инфраструктуры.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Анализ состояния спортивных объектов, проведенный Администрацией Абакановского сельского поселения, показывает, что большинство спортивных объектов требуют реконструкции и ремонта и находятся в таком техническом состоянии, которое не позволяет им функционировать с полной нагрузкой и гарантией безопасности занимающихся; материально-техническая база скудн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ab/>
        <w:t>Состояние данной сферы в поселении требует не только срочного, но и кардинального решения озвученных проблем; необходим поиск новых возможностей и современных подходов к решению данных проблем при максимально эффективном использовании бюджетных средств.  Реализация настоящей программы позволит решить все эти задачи и обеспечить дальнейшее развитие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2"/>
        <w:spacing w:lineRule="auto" w:line="240"/>
        <w:ind w:left="283" w:firstLine="7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сновная цель программы - с</w:t>
      </w:r>
      <w:r>
        <w:rPr>
          <w:rStyle w:val="StrongEmphasis"/>
          <w:b w:val="false"/>
          <w:sz w:val="22"/>
          <w:szCs w:val="22"/>
        </w:rPr>
        <w:t>охранение и укрепление здоровья населения Абакановского сельского поселения, обеспечение условий для развития на территории поселения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вышение интереса населения к занятиям физической культурой и спортом путем разработки и реализации комплекса мер: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ропаганде физической культуры и спорта как важнейшей составляющей здорового образа жизни, как способа укрепления, восстановления, поддержания здоровья населения;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- по организации спортивно-оздоровительных мероприятий, проводимых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) у</w:t>
      </w:r>
      <w:r>
        <w:rPr>
          <w:sz w:val="22"/>
          <w:szCs w:val="22"/>
        </w:rPr>
        <w:t>величение   численности  населения поселения, систематически занимающегося физической культурой и спортом, повышение эффективности физкультурно-спортивной работы с детьми, подростками  и молодежью путем модернизации системы физического воспитания различных категорий и групп населения,  развития инфраструктуры сферы физической культуры и спорта и совершенствования финансового обеспечения физкультурно-спортив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Успешное решение приоритетных задач в сфере физической культуры и спорта предполагается посредствам проведения ряда мероприятий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  создание условий для развития спорта и физической культуры на территории посел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рганизация проведения на территории поселения муниципальных официальных физкультурных и спортивных мероприят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Проведение указанных мероприятий позволит сформировать единую функциональную основу для достижения предусмотренных программой показателей развития физической культуры и спор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роки реализации программы: 2024-2026 го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 xml:space="preserve">Ресурсное обеспечение программы, обоснование объема финансовых ресурсов,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Style19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овых ресурсов на реализацию программы составляет 90,0 тыс. рублей, в том числе по годам реализации программ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Объем ресурсного обеспечения на 2024 - 2026 годы определен с учетом показателей бюджета Абакановского сельского поселения (далее – бюджет поселения)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бъемы бюджетных ассигнований, 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воселов Александр Альбертович,  глава поселения 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в разрезе распределения средств по подпрограммам  и основным мероприятиям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физической культуры и спорта на территории Абакановского сельского поселения  на 2024-2026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обеспечение условий для развития спорта и физической культуры территории и поселения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организация проведения физкультурно-оздоровительных и спортив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40"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>В качестве основных стратегических целевых показателей (индикаторов) развития физической культуры и спорта определены показатели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 xml:space="preserve">-  увеличения доли населения, систематически занимающихся физической культурой и спортом, в общей численности населения; 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 xml:space="preserve">- увеличения доли школьников в возрасте от 7 до 17 лет, занимающихся в учреждениях </w:t>
      </w:r>
      <w:r>
        <w:rPr>
          <w:rFonts w:eastAsia="Times New Roman"/>
          <w:sz w:val="22"/>
          <w:szCs w:val="22"/>
        </w:rPr>
        <w:t xml:space="preserve">дополнительного образования детей, кружках и секциях спортивной направленности;   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 соотношения плановых и фактических показателей проводимых на территории поселения спортивно-оздоровительных мероприятий.   </w:t>
      </w:r>
    </w:p>
    <w:p>
      <w:pPr>
        <w:pStyle w:val="2"/>
        <w:spacing w:lineRule="auto" w:line="240" w:before="0" w:after="0"/>
        <w:ind w:left="0" w:firstLine="680"/>
        <w:jc w:val="both"/>
        <w:rPr/>
      </w:pPr>
      <w:r>
        <w:rPr>
          <w:sz w:val="22"/>
          <w:szCs w:val="22"/>
        </w:rPr>
        <w:t xml:space="preserve">Целевые показатели (индикаторы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4"/>
        <w:gridCol w:w="2520"/>
        <w:gridCol w:w="720"/>
        <w:gridCol w:w="720"/>
        <w:gridCol w:w="840"/>
        <w:gridCol w:w="720"/>
        <w:gridCol w:w="720"/>
        <w:gridCol w:w="72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 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прогн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прогн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4" w:hanging="0"/>
              <w:rPr/>
            </w:pPr>
            <w:r>
              <w:rPr>
                <w:sz w:val="22"/>
                <w:szCs w:val="22"/>
              </w:rPr>
              <w:t xml:space="preserve">Повышение интереса населения к занятиям физической культурой и спортом на территории поселения;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величение   численности  населения,   систематически занимающегося физкультурой и спортом; повышение эффективности физкультурно-спортивной работы с детьми, подростками  и молодежью; популяризация здорового образа жизни, физической культуры и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ом, в общей числен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 в возрасте от 7 до 17 лет, занимающихся в учреждениях </w:t>
            </w:r>
            <w:r>
              <w:rPr>
                <w:rFonts w:eastAsia="Times New Roman"/>
                <w:sz w:val="22"/>
                <w:szCs w:val="22"/>
              </w:rPr>
              <w:t>дополнительного образования детей, кружках и секциях спортивн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соотношения плановых и фактических показателей спортивно - оздоровитель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этом показатель увеличения доли населения, систематически занимающихся физической культурой и спортом, в общей численности населения измеряется в процентах и </w:t>
      </w:r>
      <w:r>
        <w:rPr/>
        <w:t xml:space="preserve">рассчитывается по формуле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24"/>
        <w:gridCol w:w="2393"/>
        <w:gridCol w:w="561"/>
        <w:gridCol w:w="2435"/>
        <w:gridCol w:w="609"/>
        <w:gridCol w:w="1071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=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занимающихся физической культурой и спортом согласно данным статистического наблюдения по форме № 1-ФК,  чел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/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численность населения по данным Федеральной службы государственной статистики, чел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243" w:leader="none"/>
                <w:tab w:val="left" w:pos="363" w:leader="none"/>
              </w:tabs>
              <w:spacing w:lineRule="auto" w:line="240" w:before="0" w:after="0"/>
              <w:ind w:left="0" w:right="3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</w:rPr>
        <w:t>Доля студентов и школьников, занимающихся в учреждениях дополнительного образования детей, кружках и секциях спортивной направленности указывается</w:t>
      </w:r>
      <w:r>
        <w:rPr/>
        <w:t xml:space="preserve"> также в процентах и рассчитывается по формуле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4"/>
        <w:gridCol w:w="2399"/>
        <w:gridCol w:w="561"/>
        <w:gridCol w:w="2295"/>
        <w:gridCol w:w="609"/>
        <w:gridCol w:w="1191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ля школьников в возрасте от 7 до 17 лет, занимающихся 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учреждениях дополнительного образования детей, кружках и секциях спортивной направленности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=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исленность занимающихся 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учреждениях дополнительного образования детей, кружках и секциях спортивной направленности,  чел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/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численность обучающихся по данным Управления образования Череповецкого муниципального района, че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right="3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Реализация программы ведет к увеличению числа занимающихся </w:t>
      </w:r>
      <w:r>
        <w:rPr>
          <w:rFonts w:cs="Times New Roman" w:ascii="Times New Roman" w:hAnsi="Times New Roman"/>
          <w:sz w:val="22"/>
          <w:szCs w:val="22"/>
        </w:rPr>
        <w:t xml:space="preserve">физической культурой по месту учебы, работы и месту жительства в секциях по спортивным интересам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 программных мероприятий к концу 2026  года позволит достичь сохранения дол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селения, систематически занимающегося физической культурой и спортом  в общей численности населения на уровне 16 %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тудентов и школьников, занимающихся в учреждениях </w:t>
      </w:r>
      <w:r>
        <w:rPr>
          <w:rFonts w:eastAsia="Times New Roman" w:cs="Times New Roman" w:ascii="Times New Roman" w:hAnsi="Times New Roman"/>
          <w:sz w:val="22"/>
          <w:szCs w:val="22"/>
        </w:rPr>
        <w:t>дополнительного образования детей, кружках и секциях спортивной направленности на уровне 42 %;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Запланированные на 2024-2026 год спортивно-массовые мероприятия муниципального уровня в соответствии с календарным планом будут выполнены в объеме равном 100 %.</w:t>
      </w:r>
    </w:p>
    <w:p>
      <w:pPr>
        <w:sectPr>
          <w:footerReference w:type="default" r:id="rId5"/>
          <w:type w:val="nextPage"/>
          <w:pgSz w:w="11906" w:h="16838"/>
          <w:pgMar w:left="1200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2"/>
          <w:szCs w:val="22"/>
        </w:rPr>
        <w:t>Широкое вовлечение различных категорий населения поселения 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поселения</w:t>
      </w:r>
      <w:r>
        <w:rPr/>
        <w:t xml:space="preserve">. </w:t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696"/>
        <w:gridCol w:w="2900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Абакановского</w:t>
            </w:r>
          </w:p>
          <w:p>
            <w:pPr>
              <w:pStyle w:val="Normal"/>
              <w:autoSpaceDE w:val="false"/>
              <w:ind w:firstLine="902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сельского поселения от 17.11.2023 г. № 134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«Развитие  физической  культуры  и спорта  на территории Абакановского сельского поселения на 2024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«Развитие физической культуры и спорта на территории Абакановского сельского поселения  на 2024-2026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елов Александр Альберт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населения путем популяризации массового спорта, приобщения населения Абакановского поселения к регулярным занятиям физической культурой и спорт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Основное мероприятие программы «Обеспечение условий для развития на территории поселения физической культуры и спорта »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лександр Альберт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занятий физической культурой и спортом по месту жительства для всех категорий населения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сновное мероприятие программы «Организация проведения  физкультурно-оздоровительных и спортивных мероприятий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лександр Альберт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жителей в спортивно-массовых мероприятиях, прово-димых на территории Абакановского сельского посе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4:00Z</dcterms:created>
  <dc:creator>rta</dc:creator>
  <dc:description/>
  <cp:keywords/>
  <dc:language>en-US</dc:language>
  <cp:lastModifiedBy>Абакановское СП</cp:lastModifiedBy>
  <cp:lastPrinted>2023-11-24T15:51:00Z</cp:lastPrinted>
  <dcterms:modified xsi:type="dcterms:W3CDTF">2023-11-24T12:52:00Z</dcterms:modified>
  <cp:revision>68</cp:revision>
  <dc:subject/>
  <dc:title>ПРОЕКТ</dc:title>
</cp:coreProperties>
</file>