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10.12.2024 г.  № 135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5-2027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муниципальную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у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5-2027 годы</w:t>
      </w:r>
      <w:r>
        <w:rPr>
          <w:rFonts w:eastAsia="Times New Roman"/>
          <w:sz w:val="26"/>
          <w:szCs w:val="26"/>
        </w:rPr>
        <w:t>» в соответствии с приложением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знать  утратившими  силу с    01.01.2025  года    следующие     постановления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sz w:val="26"/>
          <w:szCs w:val="26"/>
        </w:rPr>
        <w:t>Администрации Абакановского сельского посе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 от 17.11.2023 г. № 138 «Об утверждении муниципальной программы «Совершенствование </w:t>
      </w:r>
      <w:r>
        <w:rPr>
          <w:sz w:val="26"/>
          <w:szCs w:val="26"/>
        </w:rPr>
        <w:t>муниципального управления в Абакановском сельском поселении на 2024-2026 годы», за исключением п. 2 указанного постановления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от 22.04.2024 г. № 48 «О внесении изменений в </w:t>
      </w:r>
      <w:r>
        <w:rPr>
          <w:sz w:val="26"/>
          <w:szCs w:val="26"/>
        </w:rPr>
        <w:t>постановление Администрации Абакановского сельского поселения  от 17.11.2023 г. № 138 «Об утверждении муниципальной программы «Совершенствование муниципального управления в Абакановском сельском поселении на 2024-2026 годы»;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9.07.2024 г. № 85 «О внесении изменений в постановление Администрации Абакановского сельского поселения  от 17.11.2023 г. № 138 «Об утверждении муниципальной программы «Совершенствование муниципального управления в Абакановском сельском поселении на 2024-2026 годы»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</w:rPr>
        <w:t>- от 17.09.2024 г. № 100 «О внесении изменений в постановление Администрации Абакановского сельского поселения  от 17.11.2023 г. № 138 «Об утверждении муниципальной программы «Совершенствование муниципального управления в Абакановском сельском поселении на 2024-2026 год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лан реализации муниципальной программы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5-2027 годы</w:t>
      </w:r>
      <w:r>
        <w:rPr>
          <w:rFonts w:eastAsia="Times New Roman"/>
          <w:sz w:val="26"/>
          <w:szCs w:val="26"/>
        </w:rPr>
        <w:t xml:space="preserve">» </w:t>
      </w:r>
      <w:r>
        <w:rPr>
          <w:sz w:val="26"/>
          <w:szCs w:val="26"/>
        </w:rPr>
        <w:t>на 2025 год в соответствии с приложением 2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4. Администрации Абакановского сельского поселения  при формировании расходной части проекта бюджета Абакановского сельского поселения на очередной 2025 год и плановый период 2026 и 2027 годов предусмотреть утвержденные настоящим постановлением объемы бюджетных ассигнований на реализацию муниципальной программы, в том числе по годам ее реал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0" w:firstLine="851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.12.2024 г.  № 13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5-2027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5-2027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- 2027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,0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5-2027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8499,0 тыс. рублей, в том числе по годам реализаци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5-2027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2930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0.12.2024  г.  № 135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5-2027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11:00Z</dcterms:created>
  <dc:creator>rta</dc:creator>
  <dc:description/>
  <cp:keywords/>
  <dc:language>en-US</dc:language>
  <cp:lastModifiedBy>Абакановское СП</cp:lastModifiedBy>
  <cp:lastPrinted>2024-12-12T09:11:00Z</cp:lastPrinted>
  <dcterms:modified xsi:type="dcterms:W3CDTF">2024-12-12T06:12:00Z</dcterms:modified>
  <cp:revision>76</cp:revision>
  <dc:subject/>
  <dc:title>ПРОЕКТ</dc:title>
</cp:coreProperties>
</file>