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0.12.2024 г.   № 136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     утверждении 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</w:t>
      </w:r>
    </w:p>
    <w:p>
      <w:pPr>
        <w:pStyle w:val="Normal"/>
        <w:autoSpaceDE w:val="false"/>
        <w:jc w:val="both"/>
        <w:rPr/>
      </w:pPr>
      <w:r>
        <w:rPr/>
        <w:t xml:space="preserve">Абакановского сельского поселения на  2025-2027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дить муниципальную </w:t>
      </w:r>
      <w:hyperlink r:id="rId3">
        <w:r>
          <w:rPr>
            <w:rStyle w:val="InternetLink"/>
            <w:rFonts w:eastAsia="Times New Roman"/>
          </w:rPr>
          <w:t>программу</w:t>
        </w:r>
      </w:hyperlink>
      <w:r>
        <w:rPr>
          <w:rFonts w:eastAsia="Times New Roman"/>
        </w:rPr>
        <w:t xml:space="preserve"> «</w:t>
      </w:r>
      <w:r>
        <w:rPr/>
        <w:t xml:space="preserve">Сохранение и развитие культурного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отенциала Абакановского сельского поселения на 2025-2027 годы»</w:t>
      </w:r>
      <w:r>
        <w:rPr>
          <w:rFonts w:eastAsia="Times New Roman"/>
        </w:rPr>
        <w:t xml:space="preserve"> в соответствии с приложением 1 к настоящему постановлению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знать утратившими силу с 01.01.2025 года следующие постановления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Абаканов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 от 17.11.2023 г. № 137 «Об утверждении муниципальной программы «Со</w:t>
      </w:r>
      <w:r>
        <w:rPr/>
        <w:t>хранение и развитие культурного потенциала Абакановского сельского поселения на  2024-2026 годы», за исключением п. 2 указанного постано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т 29.07.2024 г. № 84 «О внесении изменений в постановление Администрации Абакановского сельского поселения от 17.11.2023 г. № 137 «Об утверждении муниципальной программы «Со</w:t>
      </w:r>
      <w:r>
        <w:rPr/>
        <w:t>хранение и развитие культурного потенциала Абакановского сельского поселения на  2024-2026 годы»;</w:t>
      </w:r>
    </w:p>
    <w:p>
      <w:pPr>
        <w:pStyle w:val="Normal"/>
        <w:autoSpaceDE w:val="false"/>
        <w:jc w:val="both"/>
        <w:rPr/>
      </w:pPr>
      <w:r>
        <w:rPr/>
        <w:t>- от 27.11.2024 г. № 126 «О внесении изменений в постановление Администрации Абакановского сельского поселения от 17.11.2023 г. № 137 «Об утверждении муниципальной программы «Сохранение и развитие культурного потенциала Абакановского сельского поселения на  2024-2026 годы»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</w:rPr>
        <w:t xml:space="preserve">3. Утвердить </w:t>
      </w:r>
      <w:r>
        <w:rPr/>
        <w:t xml:space="preserve">План реализации муниципальной программы </w:t>
      </w: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Абакановского сельского поселения на  2025-2027 годы» </w:t>
      </w:r>
      <w:r>
        <w:rPr>
          <w:rFonts w:eastAsia="Times New Roman"/>
        </w:rPr>
        <w:t xml:space="preserve"> </w:t>
      </w:r>
      <w:r>
        <w:rPr/>
        <w:t>на 2025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5 финансовый год и плановый период 2026 и 2027 годов предусмотреть утвержденные настоящим постановлением объемы </w:t>
      </w:r>
      <w:r>
        <w:rPr/>
        <w:t xml:space="preserve">бюджетных ассигнований на реализацию муниципальной программы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6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0.12.2024 г.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5-2027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5-2027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54,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154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700,3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, представлен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практически прекратился приток молодых специалистов, в последнее время наблюдается неуклонное старение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). В настоящее время сцена не оборудована подъёмными механизмами, необходима звуко-усилительная аппаратура определённых технических характеристик и т.п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5-2027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1554,9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154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15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7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0,3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5-2027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го поселения от 10.12.2024 г. № 13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5-2027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5-2027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4:00Z</dcterms:created>
  <dc:creator>rta</dc:creator>
  <dc:description/>
  <cp:keywords/>
  <dc:language>en-US</dc:language>
  <cp:lastModifiedBy>Абакановское СП</cp:lastModifiedBy>
  <cp:lastPrinted>2024-12-12T10:28:00Z</cp:lastPrinted>
  <dcterms:modified xsi:type="dcterms:W3CDTF">2024-12-12T07:29:00Z</dcterms:modified>
  <cp:revision>64</cp:revision>
  <dc:subject/>
  <dc:title>ПРОЕКТ</dc:title>
</cp:coreProperties>
</file>