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17.11.2023 г.   № 137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. 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     утверждении  муниципальной 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«</w:t>
      </w:r>
      <w:r>
        <w:rPr/>
        <w:t xml:space="preserve">Сохранение и развитие культурного потенциала </w:t>
      </w:r>
    </w:p>
    <w:p>
      <w:pPr>
        <w:pStyle w:val="Normal"/>
        <w:autoSpaceDE w:val="false"/>
        <w:jc w:val="both"/>
        <w:rPr/>
      </w:pPr>
      <w:r>
        <w:rPr/>
        <w:t xml:space="preserve">Абакановского сельского поселения на  2024-2026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rFonts w:eastAsia="Times New Roman"/>
        </w:rPr>
        <w:t xml:space="preserve">  </w:t>
      </w:r>
      <w:r>
        <w:rPr/>
        <w:t xml:space="preserve">Бюджетным кодексом Российской Федерации, Федеральным законом  от 06.10.2003 года  N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г. № 97, а также Уставом Абаканов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дить муниципальную </w:t>
      </w:r>
      <w:hyperlink r:id="rId3">
        <w:r>
          <w:rPr>
            <w:rStyle w:val="InternetLink"/>
            <w:rFonts w:eastAsia="Times New Roman"/>
          </w:rPr>
          <w:t>программу</w:t>
        </w:r>
      </w:hyperlink>
      <w:r>
        <w:rPr>
          <w:rFonts w:eastAsia="Times New Roman"/>
        </w:rPr>
        <w:t xml:space="preserve"> «</w:t>
      </w:r>
      <w:r>
        <w:rPr/>
        <w:t xml:space="preserve">Сохранение и развитие культурного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потенциала Абакановского сельского поселения на 2024-2026 годы»</w:t>
      </w:r>
      <w:r>
        <w:rPr>
          <w:rFonts w:eastAsia="Times New Roman"/>
        </w:rPr>
        <w:t xml:space="preserve"> в соответствии с приложением 1 к настоящему постановлению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знать утратившими силу с 01.01.2024 года следующие постановления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>Абаканов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 от 17.11.2022 г. № 133 «Об утверждении муниципальной программы «Со</w:t>
      </w:r>
      <w:r>
        <w:rPr/>
        <w:t>хранение и развитие культурного потенциала Абакановского сельского поселения на  2023-2025 годы», за исключением п. 2 указанного постано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т 20.02.2023 г. № 16 «О внесении изменений в постановление Администрации Абакановского сельского поселения от 17.11.2022 г. № 133 «Об утверждении муниципальной программы «Со</w:t>
      </w:r>
      <w:r>
        <w:rPr/>
        <w:t>хранение и развитие культурного потенциала Абакановского сельского поселения на  2023-2025 годы»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</w:rPr>
        <w:t xml:space="preserve">3. Утвердить </w:t>
      </w:r>
      <w:r>
        <w:rPr/>
        <w:t xml:space="preserve">План реализации муниципальной программы </w:t>
      </w:r>
      <w:r>
        <w:rPr>
          <w:rFonts w:eastAsia="Times New Roman"/>
        </w:rPr>
        <w:t>«</w:t>
      </w:r>
      <w:r>
        <w:rPr/>
        <w:t xml:space="preserve">Сохранение и развитие культурного потенциала Абакановского сельского поселения на  2024-2026 годы» </w:t>
      </w:r>
      <w:r>
        <w:rPr>
          <w:rFonts w:eastAsia="Times New Roman"/>
        </w:rPr>
        <w:t xml:space="preserve"> </w:t>
      </w:r>
      <w:r>
        <w:rPr/>
        <w:t>на 2024 год в соответствии с приложением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4 финансовый год и плановый период 2025 и 2026 годов предусмотреть утвержденные настоящим постановлением объемы </w:t>
      </w:r>
      <w:r>
        <w:rPr/>
        <w:t xml:space="preserve">бюджетных ассигнований на реализацию муниципальной программы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6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/>
        <w:t xml:space="preserve">Глава поселения </w:t>
        <w:tab/>
        <w:tab/>
        <w:tab/>
        <w:tab/>
        <w:t xml:space="preserve">                              </w:t>
        <w:tab/>
        <w:t>А.А. Новоселов</w:t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7.11.2023 г. № 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Сохранение и развитие культурного потенциала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>Абакановского сельского поселения  на  2024-2026 годы»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  <w:r>
              <w:rPr/>
              <w:t>Сохранение и развитие культурного потенциала Абакановского  сельского поселения на 2024-2026 годы»</w:t>
            </w:r>
          </w:p>
        </w:tc>
      </w:tr>
      <w:tr>
        <w:trPr>
          <w:trHeight w:val="31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Основы законодательства Российской Федерации о культуре»,  утвержденные ВС РФ 09.10.1992 года N 3612-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логодской области от  15.01.2019 года № 4483-ОЗ «О традиционной народной культуре Вологодской области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программ Абакановского сельского поселения, утвержденный постановлением Администрации Абакановского сельского поселения от 15.10.2013 № 97.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Основными целями программы являются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1.1. сохранение   культурного и исторического   наследия Абакановского сельского поселения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 сферы  культуры Абакановского сельского поселения в современных условиях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Абакановского сельского поселения.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Абакановского 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сферы  культуры на территории Абакановского сельского поселения по направлениям  культурно-досуговой деятельности, повышение роли  учреждения культуры Абакановского сельского поселения в социально-экономическом развити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еспечение  для    всех    категорий   населения равных возможностей доступа к культурным ценностям, участия в культурной жизн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 услуг,  предоставляемых  учреждением  культуры Абакановского сельского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я культуры Абакановског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крепление и  развитие  межпоселенческого,  межрегионального  сотрудничества в области 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 информационно-коммуникационных      технологий  в учреждении культуры Абакановского сельского поселения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Абакановского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адимовна, директор МУК «Абакановское СКО»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992"/>
              <w:gridCol w:w="851"/>
              <w:gridCol w:w="992"/>
            </w:tblGrid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27,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8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427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8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создание благоприятных условий для устойчивого развития сферы  культуры на территории Абакановс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обеспечение доступности и равных возможностей получения качественных услуг в сфере культу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эффективное функционирование учреждения культуры Абакан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. значительно увеличится количество посещений культурно-досуговых мероприятий, в том числе и на платной основ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 культурно-досуговые учреждения Абакановского сельского поселения (далее – поселение). В этой связи с целью развития сферы культуры на территории поселения на протяжении нескольких лет успешно функционирует учреждение культуры поселения – Муниципальное учреждение культуры «Абакановское социально-культурное объединение» (далее – МУК «Абакановское СКО»). </w:t>
      </w:r>
    </w:p>
    <w:p>
      <w:pPr>
        <w:pStyle w:val="Normal"/>
        <w:ind w:firstLine="708"/>
        <w:jc w:val="both"/>
        <w:rPr/>
      </w:pPr>
      <w:r>
        <w:rPr/>
        <w:t xml:space="preserve">Списочная численность работников МУК «Абакановское СКО» состоит из 5 человек,  все они – люди творческие,  целеустремленные, многие из них являются 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-за недостатка бюджетных средств, направляемых на финансирование расходов сферы культуры поселения,  МУК «Абакановское СКО» в целях  софинансирования основных расходов по выполнению муниципального задания осуществляет на базе платных услу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ктр платных услуг, оказываемых учреждением культуры поселения, представлен в виде дискотек, концертов, вечеров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Развитию платных услуг в сельской местности препятствует наличие нескольких проблем. Первая из них - </w:t>
      </w:r>
      <w:r>
        <w:rPr>
          <w:rFonts w:eastAsia="Times New Roman"/>
          <w:bCs/>
        </w:rPr>
        <w:t>скромная средняя зарплата</w:t>
      </w:r>
      <w:r>
        <w:rPr>
          <w:rFonts w:eastAsia="Times New Roman"/>
        </w:rPr>
        <w:t xml:space="preserve"> и, как следствие, низкая платежеспособность населения. Вторая - так называемый </w:t>
      </w:r>
      <w:r>
        <w:rPr>
          <w:rFonts w:eastAsia="Times New Roman"/>
          <w:bCs/>
        </w:rPr>
        <w:t>сельский менталитет</w:t>
      </w:r>
      <w:r>
        <w:rPr>
          <w:rFonts w:eastAsia="Times New Roman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 и жители привыкли к этому. Иными словами, жители поселения помнят, что ходили в свое время на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Третья проблема сельского учреждения культуры  - </w:t>
      </w:r>
      <w:r>
        <w:rPr>
          <w:rFonts w:eastAsia="Times New Roman"/>
          <w:bCs/>
        </w:rPr>
        <w:t>большой износ материально-технической базы либо ее ограниченность</w:t>
      </w:r>
      <w:r>
        <w:rPr>
          <w:rFonts w:eastAsia="Times New Roman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олее чем десятилетний период реформ и связанный с ним постоянный дефицит финансовых средств  в значительной мере усилили ряд негативных тенденций и проблем в культуре: как уже упоминалось ранее - ухудшилось состояние материально-технической базы, отсутствуют современное техническое оборудование и музыкальные инструмент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Если состояние базы можно  оценить как более-менее нормальное, то процент загрузки помещений и оборудования очень велик.  Платные услуги внедряются на имеющейся у учреждения  «устаревшей» базе. Собственных средств на обновление и расширение базы, необходимой для введения новой (подчас очень интересной и востребованной) платной услуги, у учреждения нет, поэтому приходится развивать 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Times New Roman"/>
        </w:rPr>
        <w:t xml:space="preserve">Вероятно, на данном этапе могли бы помочь спонсорские и благотворительные средства, передаваемые учреждению. Однако эти деньги в первую очередь идут на финансирование проблемных участков в рамках основн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трой проблемой является отставание по уровню и темпам внедрения современных информационных технологий, практически прекратился приток молодых специалистов, в последнее время наблюдается неуклонное старение кадров.</w:t>
      </w:r>
    </w:p>
    <w:p>
      <w:pPr>
        <w:pStyle w:val="Normal"/>
        <w:ind w:firstLine="720"/>
        <w:jc w:val="both"/>
        <w:rPr/>
      </w:pPr>
      <w:r>
        <w:rPr/>
        <w:t xml:space="preserve">Состояние вышеуказанного учреждения культуры на сегодняшний день характеризуется как оптимальное в количественном отношении, но требующее качественных изменений в деятельности самого учреждения культуры, определяемого прежде всего обновлением материально-технической базы учреждения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культурное обслуживание населения представлено организацией деятельности клубных формирований и культурно-массовых мероприятий. </w:t>
      </w:r>
      <w:r>
        <w:rPr>
          <w:color w:val="000000"/>
        </w:rPr>
        <w:t>Организация полезного досуга, структурирование свободного времени – одна из</w:t>
      </w:r>
      <w:r>
        <w:rPr/>
        <w:t xml:space="preserve"> функций культурно-досуговых учреждений. Жители поселения ожидают от учреждения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/>
        <w:t>Для повышения качества предоставляемых услуг (проведение культурно-массовых мероприятий) в МУК «Абакановское СКО» необходима модернизация сценического оборудования (механизация постановочной деятельности). В настоящее время сцена не оборудована подъёмными механизмами, необходима звуко-усилительная аппаратура определённых технических характеристик и т.п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сохранения и творческого роста коллективов, повышения качества культурного обслуживания населения поселения необходимы финансовые вложения направленные на поддержку творческих коллективов, участия лучших коллективов поселения  в конкурсах, фестивалях, мероприятиях различного уровня. При этом требуется профессиональная подготовка специалистов, работающих в сфере культуры, совершенствование направлений и форм по сохранению традиционной народной  культуры на территории поселени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  <w:sz w:val="24"/>
          <w:szCs w:val="24"/>
        </w:rPr>
        <w:t>позволит   сформировать систему мер по сохранению и развитию традиционной народной культуры и культурно-досуговой деятельности, а также  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плексно решать задачи по сохранению наследия традиционной народной культуры, что, в конечном итоге  повысит качество услуг, предоставляемых 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3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  сохранение   культурного и  исторического   наследия поселения;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обеспечение устойчивого развития  отрасли культуры поселения в современных условиях;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 развитие сферы культуры на территории поселения по направлениям  культурно-досуговой деятельности, повышение роли  МУК «Абакановское СКО» в социально-экономическом развитии поселения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расширение перечня  услуг,  предоставляемых  учреждением  культуры поселения населению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укрепление материально-технической базы МУК «Абакановкое СКО»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развитие  кадрового  потенциала, 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стимулирование творческой деятельности в области традиционной народной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внедрение  информационно-коммуникационных   технологий  в учреждении культуры поселения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спешное решение приоритетных вышеуказанных задач предполагается посредством обеспечения деятельности учреждений культур в целях:</w:t>
      </w:r>
    </w:p>
    <w:p>
      <w:pPr>
        <w:pStyle w:val="Normal"/>
        <w:ind w:firstLine="720"/>
        <w:jc w:val="both"/>
        <w:rPr/>
      </w:pPr>
      <w:r>
        <w:rPr>
          <w:u w:val="single"/>
        </w:rPr>
        <w:t>1. Развития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/>
        <w:t xml:space="preserve">Организация и проведение культурно-досуговых мероприятий, фестивалей, конкурсов, праздничных мероприятий, посвящённых 23 февраля, 8 марта, Новому году и Рождеству, Дню пожилого человека, Дню Победы, Дню села и други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2. Укрепления материально-технической базы учреждений культуры</w:t>
      </w:r>
      <w:r>
        <w:rPr/>
        <w:t xml:space="preserve">, а именно: </w:t>
      </w:r>
    </w:p>
    <w:p>
      <w:pPr>
        <w:pStyle w:val="Normal"/>
        <w:jc w:val="both"/>
        <w:rPr/>
      </w:pPr>
      <w:r>
        <w:rPr/>
        <w:t xml:space="preserve">а) приобретение: </w:t>
      </w:r>
    </w:p>
    <w:p>
      <w:pPr>
        <w:pStyle w:val="Normal"/>
        <w:jc w:val="both"/>
        <w:rPr/>
      </w:pPr>
      <w:r>
        <w:rPr/>
        <w:t xml:space="preserve">- световой аппаратуры, видеопроектора;  </w:t>
      </w:r>
    </w:p>
    <w:p>
      <w:pPr>
        <w:pStyle w:val="Normal"/>
        <w:jc w:val="both"/>
        <w:rPr/>
      </w:pPr>
      <w:r>
        <w:rPr/>
        <w:t xml:space="preserve">- колонок для музыкальной аппаратуры;  </w:t>
      </w:r>
    </w:p>
    <w:p>
      <w:pPr>
        <w:pStyle w:val="Normal"/>
        <w:jc w:val="both"/>
        <w:rPr/>
      </w:pPr>
      <w:r>
        <w:rPr/>
        <w:t>б) ремонт оргтехники и заправка картриджей;</w:t>
      </w:r>
    </w:p>
    <w:p>
      <w:pPr>
        <w:pStyle w:val="Normal"/>
        <w:jc w:val="both"/>
        <w:rPr/>
      </w:pPr>
      <w:r>
        <w:rPr/>
        <w:t xml:space="preserve">в) приобретение канцтоваров для работы МУК «Абакановское СКО»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. Сохранения и укрепления кадрового состава учреждения  культуры поселения, </w:t>
      </w:r>
      <w:r>
        <w:rPr/>
        <w:t xml:space="preserve"> в том числе: направление на учёбу в высшие и  средние профильные учебные заведения,  проведение совещаний – семинаров для  работников культуры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позволит сформировать единую функциональную основу для достижения предусмотренных программой показателей развития сферы культуры на территории поселения. Реализация программы позволит осуществить целенаправленное вложение средств также   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 в сфере культурно-досуговой деятельности, а также обеспечит для всех категорий населения поселения равные возможности доступа к культурным ценностям на территории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роки реализации программы: 2024-2026 годы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финансовых ресурсов на реализацию программы составляет 10814,0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27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2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06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60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8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2</w:t>
      </w:r>
      <w:r>
        <w:rPr>
          <w:lang w:val="ru-RU"/>
        </w:rPr>
        <w:t>6</w:t>
      </w:r>
      <w:r>
        <w:rPr/>
        <w:t xml:space="preserve"> годы определен с учетом показателей бюджета </w:t>
      </w:r>
      <w:r>
        <w:rPr>
          <w:lang w:val="ru-RU"/>
        </w:rPr>
        <w:t>Абакановского</w:t>
      </w:r>
      <w:r>
        <w:rPr/>
        <w:t xml:space="preserve"> сельского поселения (далее – бюджет поселения), </w:t>
      </w:r>
      <w:r>
        <w:rPr>
          <w:lang w:val="ru-RU"/>
        </w:rPr>
        <w:t>и</w:t>
      </w:r>
      <w:r>
        <w:rPr/>
        <w:t>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80,0</w:t>
            </w:r>
          </w:p>
        </w:tc>
      </w:tr>
      <w:tr>
        <w:trPr>
          <w:trHeight w:val="44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разрезе распределения средств по подпрограммам  и основным мероприятиям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хранение и развитие культурного потенциала Абакановского сельского поселения на  2024-2026 годы»</w:t>
            </w: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учреждений культур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9"/>
        <w:gridCol w:w="1965"/>
        <w:gridCol w:w="1965"/>
      </w:tblGrid>
      <w:tr>
        <w:trPr>
          <w:trHeight w:val="300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Основным управленческим целевым индикатором выполнения программы является выполнение всех мероприятий программы в установленные сроки и с заданным результатом  согласно показателям по  задачам. Общее число мероприятий ежегодно – </w:t>
      </w:r>
      <w:r>
        <w:rPr>
          <w:lang w:val="ru-RU"/>
        </w:rPr>
        <w:t>не менее 360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ведения о  показателях (индикаторах) </w:t>
      </w:r>
      <w:r>
        <w:rPr>
          <w:lang w:val="ru-RU"/>
        </w:rPr>
        <w:t>п</w:t>
      </w:r>
      <w:r>
        <w:rPr/>
        <w:t xml:space="preserve">рограммы приведены в таблице 4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3"/>
        <w:gridCol w:w="2552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 культурного  и исторического  наследия поселения; развитие сферы культуры на территории поселения по направлениям  культурно-досуговой деятельности, повышение роли  учреждения культуры поселения в социально-экономическом развити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для    всех    категорий  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 услуг,  предоставляемых  учреждением  культуры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я культуры поселения;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ой деятельности в области культуры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 на платной основе к общему количеству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ультурно-массовых мероприятий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, проводимых для детей и подростков  к общему количеству проведенных учреждением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9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количества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ами реализации программы должны стать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феры культуры в поселении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и равных возможностей получения качественных услуг, эффективности функционирования учреждения культуры поселе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eastAsia="Times New Roman"/>
        </w:rPr>
        <w:t xml:space="preserve">       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программы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высится качество предоставляемых 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количество клубных объединений, кружков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ширится  перечень услуг, предоставляемых МУК «Абакановское СКО»;        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епление и развитие межрегионального сотрудничества в области 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роли учреждений культуры в социально-экономическом развитии района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кращение степени износа основных средств в сфере культуры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87"/>
        <w:gridCol w:w="1276"/>
        <w:gridCol w:w="1321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 от 17.11.2023 г. № 137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хранение и развитие культурного потенциала Абакановского сельского поселения на  2024-2026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</w:t>
            </w:r>
            <w:r>
              <w:rPr/>
              <w:t>Сохранение и развитие культурного потенциала Абакановского сельского поселения на  2024-2026 год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е отрасли  «культура» на территории Абакановсого сельского поселения;  обеспечение  доступности получения качественных услуг в сфере культур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программы «</w:t>
            </w:r>
            <w:r>
              <w:rPr/>
              <w:t>Расходы на обеспечение деятельности учреждений культуры»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о увеличится количество посещений культурно-досуговых мероприятий, в том числе и на платной основе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4:00Z</dcterms:created>
  <dc:creator>rta</dc:creator>
  <dc:description/>
  <cp:keywords/>
  <dc:language>en-US</dc:language>
  <cp:lastModifiedBy>Абакановское СП</cp:lastModifiedBy>
  <cp:lastPrinted>2023-11-29T10:47:00Z</cp:lastPrinted>
  <dcterms:modified xsi:type="dcterms:W3CDTF">2023-11-29T07:48:00Z</dcterms:modified>
  <cp:revision>60</cp:revision>
  <dc:subject/>
  <dc:title>ПРОЕКТ</dc:title>
</cp:coreProperties>
</file>