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 17.11.2023 г.</w:t>
        <w:tab/>
        <w:t xml:space="preserve">  № 139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акановского сельского поселения от 26.12.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0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акановского 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2022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      постановлением Администрации Абакановского сельского поселения от 15.10.2013 г. № 97,              Администрация Абакановского сельского поселения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7 г. № 140 «Об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ак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18-2022 годы»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звании  и пункте 1 постановления,  приложениях и  далее      по тексту     цифры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18-2022»  заменить цифрами «2018-2024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вышеуказанную программу в новой редакции согласно приложению 1 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вестник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</w:t>
        <w:tab/>
        <w:tab/>
        <w:tab/>
        <w:tab/>
        <w:t>А.А.Новоселов</w:t>
        <w:tab/>
        <w:tab/>
        <w:tab/>
        <w:tab/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Абакановского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17.11.2023 г.  № 139 </w:t>
      </w:r>
    </w:p>
    <w:p>
      <w:pPr>
        <w:pStyle w:val="ConsPlusTitle"/>
        <w:widowControl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6.12.2017 г.  № 1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ановского  сельского поселения на 2018 -2024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  <w:gridCol w:w="142"/>
      </w:tblGrid>
      <w:tr>
        <w:trPr>
          <w:trHeight w:val="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 территории  Абакановского  сельского поселения на 2018 - 2024 годы»</w:t>
            </w:r>
          </w:p>
        </w:tc>
      </w:tr>
      <w:tr>
        <w:trPr>
          <w:trHeight w:val="3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Формирование современной городской среды на 2018-2022 годы», утвержденная постановлением Правительства Вологодской области № 851 от 22.09.2017 г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.</w:t>
            </w:r>
          </w:p>
        </w:tc>
      </w:tr>
      <w:tr>
        <w:trPr>
          <w:trHeight w:val="2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Программы  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1.Основной целью Программы является повышение уровня благоустройства территории Абакановского сельского поселени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/>
            </w:pPr>
            <w:r>
              <w:rPr/>
              <w:t xml:space="preserve">Основными задачами Программы являются: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овышение уровня благоустройства дворовых территорий Абакановского сельского по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повышение уровня благоустройства общественных  территорий Абакановского сельского по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роведение инвентаризации уровня благоустройства индивидуальных жилых домов и земельных участков, предоставленных для их размещения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вышение уровня вовлеченности заинтересованных граждан, организаций в реализацию мероприятий по благоустройству территории Абаканов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А.А.Новоселов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управления имуществом и земельным вопросам Батова Н.В.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709"/>
              <w:gridCol w:w="850"/>
              <w:gridCol w:w="709"/>
              <w:gridCol w:w="709"/>
              <w:gridCol w:w="708"/>
              <w:gridCol w:w="708"/>
              <w:gridCol w:w="708"/>
            </w:tblGrid>
            <w:tr>
              <w:trPr>
                <w:trHeight w:val="277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right="-10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ConsPlusCell"/>
                    <w:ind w:right="-10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йонный бюджет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воровых территорий Абак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щественных территорий Абак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таких территорий Абакановского сельского поселения на 28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трудового участия заинтересованных лиц в выполнении дополнительного перечня работ по благоустройству дворовых территорий Абакановского сельского поселения на 28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роектов благоустройства дворовых территорий, выполненных с участием заинтересованных лиц, на 7 едини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трудовое участие заинтересованных лиц в выполнении минимального перечня работ по благоустройству дворовых территорий не менее 5,6 % от общего количества многоквартирных домов, включенных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дворов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жегодное трудовое участие заинтересованных лиц в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дополнительного перечня работ п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дворовых территорий не менее 5,6% от общего     количества многоквартирных домов, включенных в список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ентаризация уровня благоустройства индивидуальных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и земельных участков, предоставленных для их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ормирование современной городской среды на территории  Абакановского  сельского поселения на 2018 - 2024 годы» направлена на создание комфортной современной среды проживания граждан на территории Абакановского сельского поселения (далее – поселение)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благоустройства дворовых и общественных территорий говорит о состоянии территории поселения в целом. От уровня благоустройства дворовых  и общественных территорий во многом зависит качество жизни населения. Текущее состояние большинства дворовых и общественных территорий не соответствует современным требованиям к местам проживания и отдыха граждан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дворовых территорий заключаются в том, что значительная часть дорожного полотна проездов к многоквартирным домам имеет высокую степень износа, так как срок службы дорожного покрытия с момента застройки истек, освещение дворовой территории не соответствует стандартам освещения, уличная мебель и малые архитектурные формы устарели и требуют замены, отсутствуют места для проведения досуга и отдыха различных групп населения (детские и спортивные площадки), а также площадки для выгула животных. Основной проблемой дворовых территорий многоквартирных домов остается отсутствие обустроенных автомобильных парковок. С увеличением количества личного автотранспорта дворовые территории заставлены автомобилями, граждане имеют желание обустроить парковочные карманы, но данная работа очень затратная, а благосостояние сельского жителя не позволяет взять на себя финансирование данных работ в полном объеме. Кроме того благоустройство дворовой территории напрямую зависит и от озеленения территории двора. Таким образом, назрела необходимость разработать программу, включив в нее мероприятия по благоустройству дворовых территори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благоустройства общественных территорий является устаревшая материально-техническая база: малые архитектурные формы обветшали от времени, детское игровое оборудование устарело, деревья выросли и требуют обрезки, пешеходные дорожки покрылись ямами и выбоинами. На общественных территориях поселения недостаточно скамеек, урн, элементов благоустройства для проведения досуга и отдыха для населения. Ритм современной жизни все больше заставляет задуматься граждан о проведении свободного времени с пользой для здоровья, не выезжая за пределы населенных пунктов, поэтому все чаще становятся востребованными прогулки в парках и скверах, занятие спортом на свежем воздухе. Благоустройство общественных территорий позволит создать комфортные условия для этого. На территории поселения нет ни одной площадки для выгула собак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и общественных территорий поселения невозможно осуществлять без комплексного подхода. При планировании работ по благоустройству необходимо учитывать мнение жителей и сложившуюся инфраструктуру дворовой и общественной территории, чтобы более детально создать благоприятные условия для формирования комфортной современной среды проживания граждан на территории поселения, «городской среды», отвечающей требованиям настоящего времени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акановском сельском поселении развита и индивидуальная застройка. Для организации комплексного подхода к благоустройству территории поселения, необходимо провести инвентаризацию уровня благоустройства индивидуальных жилых домов и земельных участков, предоставленных для их размещения, что позволит произвести оценку общего состояния городской среды на территории муниципального образования, разработать стратегию целесообразности затрат на отдельные проекты и возможную реакцию населения на их реализаци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сфере реализации Программы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 сфере реализации Программы являются мероприятия, направленные на обеспечение формирования единых подходов и ключевых приоритетов формирования комфортной городской среды на территории поселения, создание универсальных механизмов вовлеченности заинтересованных граждан, организаций в реализацию мероприятий по благоустройству территории, создание современной и комфортной среды проживания граждан на территории Абакановского сельского поселения, отвечающей требованиям современной жизни: ремонт дворовых проездов, обеспечение освещения дворовых территор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стройство автомобильных парковок, озеленение территорий, обустройство ливневой канализации, обустройство площадок для выгула животных, обустройство пешеходных дорожек, оборудование территорий местами для проведения досуга и отдыха разными группами населения (детские и спортивные площадки), установку малых архитектурных форм, </w:t>
      </w:r>
      <w:r>
        <w:rPr>
          <w:rFonts w:eastAsia="Arial Unicode MS" w:cs="Times New Roman" w:ascii="Times New Roman" w:hAnsi="Times New Roman"/>
          <w:sz w:val="24"/>
          <w:szCs w:val="24"/>
        </w:rPr>
        <w:t>установку скамеек, ур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благоустройства территории Абакановского сельского поселения, повышение качества и комфорта городской среды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Style41"/>
        <w:spacing w:lineRule="auto" w:line="240"/>
        <w:ind w:firstLine="660"/>
        <w:rPr/>
      </w:pPr>
      <w:r>
        <w:rPr/>
        <w:t xml:space="preserve">- повышение уровня благоустройства дворовых территорий Абакановского сельского поселения; </w:t>
      </w:r>
    </w:p>
    <w:p>
      <w:pPr>
        <w:pStyle w:val="Style41"/>
        <w:spacing w:lineRule="auto" w:line="240"/>
        <w:ind w:firstLine="660"/>
        <w:rPr/>
      </w:pPr>
      <w:r>
        <w:rPr/>
        <w:t xml:space="preserve">- повышение уровня благоустройства общественных  территорий Абакановского сельского поселения; </w:t>
      </w:r>
    </w:p>
    <w:p>
      <w:pPr>
        <w:pStyle w:val="Style41"/>
        <w:spacing w:lineRule="auto" w:line="240"/>
        <w:ind w:firstLine="660"/>
        <w:rPr/>
      </w:pPr>
      <w:r>
        <w:rPr/>
        <w:t>- проведени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и Абакановского сельского посе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будут достигнуты вследствие реализации комплекса программных мероприятий, включающих в себя благоустройство всех дворовых территорий, требующих благоустройства. Перечень дворовых и общественных территорий Абакановского сельского поселения определен по итогам проведенной инвентаризации всех дворовых и общественных территорий, нуждающихся в благоустройстве (с учетом их физического состояния) и предложений граждан, представленных на рассмотрение Общественной комиссии по обеспечению реализации муниципальной программы, созданной постановлением Администрации Абакановского сельского поселения от 26 декабря 2017 года № 139 «Об общественной комиссии для проведения оценки предложений граждан о включении дворовых и общественных территорий в муниципальную программу «Формирование современной городской среды на территории Абакановского сельского поселения на 2018-2024 годы». Перечень дворовых и общественных территорий, подлежащих благоустройству, подлежит уточнению исходя из финансового обеспечения данного мероприятия на очередной финансовый год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мероприятия: </w:t>
      </w:r>
    </w:p>
    <w:p>
      <w:pPr>
        <w:pStyle w:val="ConsPlusCel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дворовых территорий Абакановского сельского поселения, включающее в себ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инимального перечня работ по благоустройству дворовых территорий, включающего в себ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, ур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полнительного перечня работ по благоустройству дворовых территор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автомобильных парковок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ливневой канализ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выгула животных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ешеходных дорожек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ами для проведения досуга и отдыха разными группами населения (детские и (или) спортивные площадки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малых архитектурных фор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общественных территорий Абакановского сельского поселения, включающее в себя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о: установке малых архитектурных форм, освещению территории, установке детского игрового и (или) спортивного оборудования, скамеек урн, организации пешеходных дорожек, обрезку деревьев и кустарников, озеленение территор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нтаризация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Реализация Программы предусмотрена на период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- 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 год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а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 дворовых и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рудового и финансового участия в реализации проектов по благоустройству в рамках минимального и дополнительного перечней работ имеют заинтересованные лиц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, не требующих специальной квалифика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воровой территории к началу работ (земляные работы, снятие старого оборудования, уборка мусора)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ска оборудования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роительных материалов, техник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удового участия заинтересованных лиц в выполнении минимального перечня работ по благоустройству дворовых территорий должна составить не менее 1% от общего количества многоквартирных домов, включенных в адресный перечень многоквартирных домов, в соответствии с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котором указываю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, а также порядок и сроки перечисления заинтересованными лицами денежных средст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но-сметной документацией и соста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процента и не более 15 процентов от общей стоимости мероприятий по благоустройству дворовой территории в рамках минимального перечня работ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процента и не более 50 процентов, в случае если заинтересованными лицами не определен иной размер доли, от общей стоимости мероприятий по благоустройству дворовой территории в рамках дополнительного перечн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енежные средства не будут перечислены в срок, установленный в протоколе общего собрания собственников помещений в многоквартирном доме, то заявка такого многоквартирного дома в части выполнения работ по благоустройству дворовой территории выполнению не подлеж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заинтересованных лиц перечисляются на лицевой счет Администрации Абакановского сельского поселения, открытый в Управлении Федерального казначейства по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бакановского сельского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. Документы, подтверждающие участие заинтересованных лиц в реализации мероприятий по благоустройству, предусмотренных минимальным и дополнительным перечнями, подлежат предоставлению в Администрацию Абак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-проекты благоустройства дворовых территорий разрабатываются в составе проектно-сметной документации заинтересованными лицами и подлежат представлению в Администрацию Абакановского сельского поселения в порядке и сроки, установленные соответствующи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, согласование и утверждение дизайн-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для проведения оценки предложений граждан о включении дворовых и общественных территорий в муниципальную программу «Формирование современной городской среды на территории Абакановского сельского поселения на 2018-2024 годы». В ходе реализации Программы планируется применить конкурсную систему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 xml:space="preserve">Общий объем финансовых ресурсов на реализацию Программы составляет  </w:t>
      </w:r>
      <w:r>
        <w:rPr>
          <w:sz w:val="24"/>
          <w:szCs w:val="24"/>
          <w:lang w:val="ru-RU"/>
        </w:rPr>
        <w:t>238,8</w:t>
      </w:r>
      <w:r>
        <w:rPr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24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851"/>
        <w:gridCol w:w="992"/>
        <w:gridCol w:w="992"/>
        <w:gridCol w:w="851"/>
        <w:gridCol w:w="850"/>
        <w:gridCol w:w="992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бюджета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77"/>
        <w:gridCol w:w="850"/>
        <w:gridCol w:w="709"/>
        <w:gridCol w:w="851"/>
        <w:gridCol w:w="708"/>
        <w:gridCol w:w="709"/>
        <w:gridCol w:w="709"/>
        <w:gridCol w:w="850"/>
      </w:tblGrid>
      <w:tr>
        <w:trPr>
          <w:trHeight w:val="3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ормирование современной городской среды на территории Абакановского сельского поселения на 2018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агоустройство дворовых территорий Абакан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общественных территорий Абака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вентаризации уровня благоустройства индивидуальных жилых домов и земельных участков, предоставленных для их размещ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912"/>
        <w:gridCol w:w="992"/>
        <w:gridCol w:w="992"/>
        <w:gridCol w:w="993"/>
        <w:gridCol w:w="992"/>
        <w:gridCol w:w="992"/>
        <w:gridCol w:w="936"/>
      </w:tblGrid>
      <w:tr>
        <w:trPr>
          <w:trHeight w:val="30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1984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расчете значения показателя применяются данные о количестве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д = (Бдт / Кдт) x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де Бдт –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т – общее количество дворовых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 муниципального образования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населения, проживающего в жилом фонде с благоустроенными дворовыми территориями, к общей численности населения муниципального образован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ту = (Кду / Кд) x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где Кду – количество многоквартирных домов, принявших участие в выполнении минимального перечня работ по благоустройству территор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 - общее количество многоквартирных домов из адресного перечня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ту = (Кду / Кд) x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где Кду – количество многоквартирных домов, принявших участие в выполнении дополнительного перечня работ по благоустройству территор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 - общее количество многоквартирных домов из адресного перечня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ические данные о количе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т = (Бмт / Кт) x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де Бмт - количество благоустроенных общественн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 - общее количество общественных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данные о кол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 к 2024 году будет выполнено: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устройство дворовых территорий Абак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общественных территорий Абак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е доли благоустроенных дворовых территорий от общего количества таких территорий Абакановского сельского поселения на 28,0 %;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доли трудового участия заинтересованных лиц в выполнении дополнительного перечня работ по благоустройству дворовых территорий Абакановского сельского поселения на 28 %.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личение количества проектов благоустройства общественных территорий, выполненных с участием заинтересованных лиц, на 7 единиц;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годное трудовое участие заинтересованных лиц в выполнении минимального перечня работ по благоустройству дворовых территорий не менее 5,6 % от общего количества многоквартирных домов, включенных в список дворовых территорий, подлежащих благоустрой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ежегодное трудовое участие заинтересованных лиц в выполнении дополнительного перечн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 по благоустройству дворовых территорий не менее 5,6 % от общего количеств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оквартирных домов, включенных в список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вентаризация уровня благоустройства индивидуальных  жилых домов и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в соответствии с требованиями утвержденных в муниципальном образовании области правил благоустройства.»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5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15:00Z</dcterms:created>
  <dc:creator>mta</dc:creator>
  <dc:description/>
  <cp:keywords/>
  <dc:language>en-US</dc:language>
  <cp:lastModifiedBy>Абакановское СП</cp:lastModifiedBy>
  <cp:lastPrinted>2021-12-20T12:44:00Z</cp:lastPrinted>
  <dcterms:modified xsi:type="dcterms:W3CDTF">2023-11-29T11:43:00Z</dcterms:modified>
  <cp:revision>10</cp:revision>
  <dc:subject/>
  <dc:title>П Р О Е К Т</dc:title>
</cp:coreProperties>
</file>