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6.12.2024 г.        № 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17.11.2023 г. № 133 «Об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3 г. № 133 «Об 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4-2026 годы», излож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6.12.2024 г. № 141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Абакан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 от 17.11.2023 г. № 13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4-2026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4-2026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55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2,6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9,7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0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2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5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4-2026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201 шту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4 году необходимо провести мероприятия по борьбе с борщевиком Сосновского на площади 6 га, в 2025 году на площади 8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4 - 2026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8317,7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2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9,7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2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6.12.2024 г. № 141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3 г. № 133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,2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6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3:00Z</dcterms:created>
  <dc:creator>vvv</dc:creator>
  <dc:description/>
  <cp:keywords/>
  <dc:language>en-US</dc:language>
  <cp:lastModifiedBy>Абакановское СП</cp:lastModifiedBy>
  <cp:lastPrinted>2024-12-20T14:43:00Z</cp:lastPrinted>
  <dcterms:modified xsi:type="dcterms:W3CDTF">2024-12-20T11:46:00Z</dcterms:modified>
  <cp:revision>4</cp:revision>
  <dc:subject/>
  <dc:title>П Р О Е К Т</dc:title>
</cp:coreProperties>
</file>