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11.2023 г.    № 142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Абакан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Абаканов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от 17.11.2022 г. № 128 «Об  </w:t>
      </w:r>
    </w:p>
    <w:p>
      <w:pPr>
        <w:pStyle w:val="Normal"/>
        <w:autoSpaceDE w:val="false"/>
        <w:jc w:val="both"/>
        <w:rPr/>
      </w:pPr>
      <w:r>
        <w:rPr/>
        <w:t xml:space="preserve">утверждении    муниципальной    </w:t>
      </w:r>
      <w:hyperlink r:id="rId2">
        <w:r>
          <w:rPr>
            <w:rStyle w:val="InternetLink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/>
        <w:t>«Содействие занятости населения Абаканов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на 2023-2025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>ами от 06.10.2003 года № 131-ФЗ «Об общих принципах организации местного самоуправления в Российской Федерации», от 19.04.1991 г. № 1032-1 «О занятости населения в Российской Федерации»,  а также руководствуясь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 № 97 и Уставом Абакановского сельского поселения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ести изменения в постановление Администрации Абакановского сельского</w:t>
      </w:r>
    </w:p>
    <w:p>
      <w:pPr>
        <w:pStyle w:val="Normal"/>
        <w:autoSpaceDE w:val="false"/>
        <w:jc w:val="both"/>
        <w:rPr/>
      </w:pPr>
      <w:r>
        <w:rPr/>
        <w:t xml:space="preserve">поселения от 17.11.2022 г. № 128 «Об утверждени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действие занятости населения Абакановского сельского поселения на 2023-2025 годы», изложив приложения 1 и 2 в новой редак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поселения </w:t>
        <w:tab/>
        <w:tab/>
        <w:tab/>
        <w:tab/>
        <w:tab/>
        <w:t>А.А.Новосе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Абакановского 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8.11.2023 г.  № 142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сельского поселения от 17.11.2022 г.  № 12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бакановского сельского поселения на 2023-202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30"/>
      </w:tblGrid>
      <w:tr>
        <w:trPr>
          <w:trHeight w:val="27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действие занятости населения Абакановского сельского поселения на 2023-2025 год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4.1991 № 1032-1 «О занятости насе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й целью  программы является </w:t>
            </w:r>
            <w:r>
              <w:rPr/>
              <w:t>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95" w:hanging="295"/>
              <w:jc w:val="left"/>
              <w:rPr/>
            </w:pPr>
            <w:r>
              <w:rPr>
                <w:sz w:val="22"/>
                <w:szCs w:val="22"/>
              </w:rPr>
              <w:t xml:space="preserve">2.  Основными задачами программы являются: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2.1. содействие трудоустройству граждан, незанятых трудовой 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ятельность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2. снижение напряженности на рынке труда;</w:t>
            </w:r>
          </w:p>
          <w:p>
            <w:pPr>
              <w:pStyle w:val="Normal"/>
              <w:shd w:fill="FFFFFF" w:val="clear"/>
              <w:suppressAutoHyphens w:val="true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воевременное  оказание  безработным гражданам социальной 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держки на период поиска работы.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Татьяна Николаевна, главный специалист 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прогнозируется  снижение </w:t>
            </w:r>
            <w:r>
              <w:rPr>
                <w:iCs/>
                <w:sz w:val="22"/>
                <w:szCs w:val="22"/>
              </w:rPr>
              <w:t xml:space="preserve">напряженности на рынке труда вследствие </w:t>
            </w:r>
            <w:r>
              <w:rPr>
                <w:sz w:val="22"/>
                <w:szCs w:val="22"/>
              </w:rPr>
              <w:t>организации работ по  временному трудоустройству на оплачиваемые общественные работы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программа «Содействие занятости населения Абакановского сельского поселения на 2023 - 2025 годы» разработана в соответствии с требованиями Бюджетного Кодекса РФ, Федерального закона от 19.04.1991 № 1032-1 «О занятости населения в Российской Федерации», </w:t>
      </w:r>
      <w:r>
        <w:rPr>
          <w:sz w:val="22"/>
          <w:szCs w:val="22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 постановлением Администрации Абакановского сельского поселения от 15.10.2013 г.  № 97 и </w:t>
      </w:r>
      <w:r>
        <w:rPr/>
        <w:t xml:space="preserve">обеспечивает преемственность программ по организации активной политики населения  поселения прошлых лет,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Содействие занятости населения Абакановского сельского поселения на 2022 - 2024 годы»,  которые реализовывалась  на территории поселения в 2014 -2022 годах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азработана в соответствии со стратегией социально-экономического развития Абакановского сельского поселения (далее – поселение), определяет основные цели и задачи, устанавливает приоритеты, основные мероприятия, формы и способы обслуживания конкретных категорий незанятого населения на 2023 - 2025 год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Normal"/>
        <w:ind w:right="-81" w:firstLine="700"/>
        <w:jc w:val="both"/>
        <w:rPr/>
      </w:pPr>
      <w:r>
        <w:rPr/>
        <w:t xml:space="preserve">Поселение обладает перспективной и устойчивой экономической базой. Численность трудоспособного населения на 01.01.2022 года составляет 1490 человек,  в том числе численность занятого в поселении - 387 человек. По прогнозируемой  оценке численность трудоспособного населения в предстоящей трехлетней перспективе составит:  в 2023 году 1480 человек, в 2024 году – 1475  человек, и в 2025 году, соответственно, 1460 человек. </w:t>
      </w:r>
    </w:p>
    <w:p>
      <w:pPr>
        <w:pStyle w:val="Normal"/>
        <w:ind w:firstLine="700"/>
        <w:jc w:val="both"/>
        <w:rPr/>
      </w:pPr>
      <w:r>
        <w:rPr/>
        <w:t xml:space="preserve">Официально зарегистрированных  безработных граждан по поселению по состоянию на 01.01.2022 года - 19 человек,  уровень безработицы составляет 1,3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егодняшний день ситуация на регистрируемом рынке труда остается достаточно стабильной и управляемой, о чем свидетельствует уровень безработицы, который по прогнозируемой оценке 2023 года не должен превысить 1,3 %. </w:t>
      </w:r>
    </w:p>
    <w:p>
      <w:pPr>
        <w:pStyle w:val="Normal"/>
        <w:ind w:right="-81" w:firstLine="720"/>
        <w:jc w:val="both"/>
        <w:rPr/>
      </w:pPr>
      <w:r>
        <w:rPr/>
        <w:t xml:space="preserve">Вместе с тем остается  ряд нерешенных ключевых проблем в сфере занятости населения поселения, к которым, прежде всего, относятся: </w:t>
      </w:r>
    </w:p>
    <w:p>
      <w:pPr>
        <w:pStyle w:val="Normal"/>
        <w:autoSpaceDE w:val="false"/>
        <w:ind w:firstLine="720"/>
        <w:jc w:val="both"/>
        <w:rPr/>
      </w:pPr>
      <w:r>
        <w:rPr/>
        <w:t>- 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преобладание женской безработиц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/>
      </w:pPr>
      <w:r>
        <w:rPr/>
        <w:t>- дефицит рабочих мест на рынке труда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увеличение спроса на квалифицированную рабочую силу и т.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факторы во многом определяют цели и задачи, которые предполагается решить в ближайшие годы посредством реализации данно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 организации активной политики занятости населения позволит реально оценить положение дел в сфере занятости, осуществить меры, направленные на повышение уровня занятости и социальную защиту незанятых гражда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 продолжением курса, определенног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рганизации актив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 поселения прошлых лет, му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занят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бак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22-2024 годы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занят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бак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 сохранение и развитие достигнутых результатов и положительных тенденций на рынке труда поселения,  реализацию прав граждан на труд и социальную защиту от безработицы, а также создание условий для обеспечения занятости населения и социальной поддержки безработных граждан. В этой связи главной и основной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 xml:space="preserve">Для достижения указанной цели программа предусматривает выполнение социально-значимых для поселения взаимосвязанных  основных задач, таких как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трудоустройству граждан, незанятых трудовой  деятельность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напряженности на рынке труда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 оказание  безработным гражданам социальной поддержки на период поиска работ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Данные задачи будут достигнуты вследствие реализации комплекса мероприятий, направленных на решение основных проблем  развития рынка труда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К перечню таких мероприятий относятся: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Организация проведения общественных работ. </w:t>
      </w:r>
    </w:p>
    <w:p>
      <w:pPr>
        <w:pStyle w:val="Normal"/>
        <w:ind w:firstLine="709"/>
        <w:jc w:val="both"/>
        <w:rPr/>
      </w:pPr>
      <w:r>
        <w:rPr/>
        <w:t>Оплачиваемые общественные работы сохраняют свое значение на территориях, где недостаточно работодателей,  как средство снижения напряженности на рынке труда и возможности получения легального дохода. Участие в оплачиваемых общественных работах - это поддержка для безработных граждан на период поиска постоянной работы и занятость, хоть и временная, для граждан, ищущих работу. Основными видами общественных работ, как и в предыдущие годы, будут: благоустройство и озеленение территорий, ремонтно-строительные работы, сельскохозяйственные работы, социальные услуги и другие виды деятельности, имеющие социальную значимость.</w:t>
      </w:r>
    </w:p>
    <w:p>
      <w:pPr>
        <w:pStyle w:val="Normal"/>
        <w:ind w:firstLine="709"/>
        <w:jc w:val="both"/>
        <w:rPr/>
      </w:pPr>
      <w:r>
        <w:rPr/>
        <w:t xml:space="preserve">Для развития оплачиваемых общественных работ в 2023 – 2025 годах предусматривается: 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работодателей о планируемых мероприятиях;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общественных работ на основе повышения их социального статуса и материальной поддержки безработных граждан;</w:t>
      </w:r>
    </w:p>
    <w:p>
      <w:pPr>
        <w:pStyle w:val="Normal"/>
        <w:ind w:firstLine="709"/>
        <w:jc w:val="both"/>
        <w:rPr/>
      </w:pPr>
      <w:r>
        <w:rPr/>
        <w:t>- формирование и постоянное обновление банка вакансий общественных работ на основе заключаемых договоров с организациями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выполнением договорных обязательств  и эффективным использованием бюджетных средст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реализации муниципальной программы - 2023-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iCs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217,9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777"/>
        <w:gridCol w:w="1134"/>
        <w:gridCol w:w="4394"/>
        <w:gridCol w:w="851"/>
        <w:gridCol w:w="1276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3, 2024 и 2025 годы залож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660"/>
        <w:jc w:val="both"/>
        <w:rPr/>
      </w:pPr>
      <w:r>
        <w:rPr/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/>
        <w:t xml:space="preserve">Ресурсное обеспечение реализации программы осуществляется за счет средств бюджета Абакановского сельского поселения.  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70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Зимина Т.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 населения Абакановского сельского поселения на 2023-2025 г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проведения общественных работ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федерального, областного, районного бюджетов, бюджета Абакан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еления и средств из внебюджетных источников на реализацию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 xml:space="preserve">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829"/>
        <w:gridCol w:w="708"/>
        <w:gridCol w:w="709"/>
        <w:gridCol w:w="992"/>
        <w:gridCol w:w="709"/>
        <w:gridCol w:w="709"/>
        <w:gridCol w:w="85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действие трудоустройству граждан, незанятых трудовой  деятельностью; снижение напряженности на рынке труда; своевременное  оказание  безработным гражданам социальной поддержки на период поиск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эффициент напряженности на рынк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ого безработного населения на обществен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конечных результатов реализации программы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 поставленных в программе задач позволит не допустить роста общей безработицы, стабилизировать уровень регистрируемой безработицы к концу прогнозируемого периода и  увеличить уровень занятости населения через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К числу наиболее значимых социально-экономических результатов реализации программы будут относиться повышение уровня и улучшение условий жизни населения, поддержание уровня официально зарегистрированной безработицы не выше 1,3 % к концу 2023 г., 1,3 % к концу 2024 года, и 1,3 % соответственно к концу 2025 года.  К</w:t>
      </w:r>
      <w:r>
        <w:rPr>
          <w:iCs/>
        </w:rPr>
        <w:t>оэффициент напряженности на рынке труда в конечном итоге должен  составить не более 1,8 человека на ваканс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результативности программы будет заключаться в сопоставлении достигнутых показателей с запланированными на соответствующий год значениями целевых показателей. </w:t>
      </w:r>
    </w:p>
    <w:p>
      <w:pPr>
        <w:pStyle w:val="Normal"/>
        <w:ind w:firstLine="720"/>
        <w:jc w:val="both"/>
        <w:rPr/>
      </w:pPr>
      <w:r>
        <w:rPr/>
        <w:t xml:space="preserve">В конечном итоге на общественные работы должно быть трудоустроено не менее 8 человек ежегодно.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9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ind w:left="79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Абакановского</w:t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8.11.2023 г.  № 142</w:t>
      </w:r>
    </w:p>
    <w:p>
      <w:pPr>
        <w:pStyle w:val="ConsPlusTitle"/>
        <w:widowControl/>
        <w:ind w:left="79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9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2</w:t>
      </w:r>
    </w:p>
    <w:p>
      <w:pPr>
        <w:pStyle w:val="Normal"/>
        <w:autoSpaceDE w:val="false"/>
        <w:ind w:left="7920" w:hanging="0"/>
        <w:jc w:val="right"/>
        <w:rPr/>
      </w:pPr>
      <w:r>
        <w:rPr/>
        <w:t>к постановлению Администрации Абакановского</w:t>
      </w:r>
    </w:p>
    <w:p>
      <w:pPr>
        <w:pStyle w:val="Normal"/>
        <w:autoSpaceDE w:val="false"/>
        <w:ind w:left="7920" w:hanging="0"/>
        <w:jc w:val="right"/>
        <w:rPr/>
      </w:pPr>
      <w:r>
        <w:rPr/>
        <w:t xml:space="preserve">  </w:t>
      </w:r>
      <w:r>
        <w:rPr/>
        <w:t>сельского поселения от 17.11.2022 г.  № 12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Содействие занятости занятости населения Абака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5 годы» на 2023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76"/>
        <w:gridCol w:w="1336"/>
        <w:gridCol w:w="1336"/>
        <w:gridCol w:w="4749"/>
        <w:gridCol w:w="2333"/>
      </w:tblGrid>
      <w:tr>
        <w:trPr>
          <w:trHeight w:val="57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рограммы,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 (ФИО, должность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ы и источники финансирования (тыс.руб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«Содействие занятости населения Абакановского сельского поселения на 2023-2025 год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«Организация проведения общественных рабо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             специалист                  Зимина Т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0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0,0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6.20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2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17,4 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9.20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4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30,8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0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0,0 тыс.руб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orient="landscape" w:w="16838" w:h="11906"/>
      <w:pgMar w:left="1134" w:right="902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hyperlink" Target="consultantplus://offline/ref=CC9BA5381CBA55EB3F61FC02ED90CD35C2B616EDD06F70549222D17E98A36DEB97CC7070912E2680862ADE0E2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5:00Z</dcterms:created>
  <dc:creator>rczn111</dc:creator>
  <dc:description/>
  <cp:keywords/>
  <dc:language>en-US</dc:language>
  <cp:lastModifiedBy>Татьяна</cp:lastModifiedBy>
  <cp:lastPrinted>2023-12-01T09:03:00Z</cp:lastPrinted>
  <dcterms:modified xsi:type="dcterms:W3CDTF">2023-12-01T06:03:00Z</dcterms:modified>
  <cp:revision>8</cp:revision>
  <dc:subject/>
  <dc:title>АДМИНИСТРАЦИЯ  ЧЕРЕПОВЕЦКОГО МУНИЦИПАЛЬНОГО РАЙОНА</dc:title>
</cp:coreProperties>
</file>