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2.2024 г.   № 1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Абакановского сельского поселения от 17.12.2024 г. № 90 «О внесении изменений в решение Совета Абакановского сельского поселения от 15.12.2023 г. № 53 «О бюджете Абакановского сельского поселения на 2024 год и плановый период 2025 и 2026 годов»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17.12.2024 № 14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12 0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 1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673 859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9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 6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83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456,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6,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 95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36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83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35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08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6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 708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84,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24,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 268 638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692 6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69 7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275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 6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729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333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21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7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214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98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6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8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 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47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47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57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 257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00 648,1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2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2 8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9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 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 648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12-17T18:48:00Z</cp:lastPrinted>
  <dcterms:modified xsi:type="dcterms:W3CDTF">2024-12-17T15:49:00Z</dcterms:modified>
  <cp:revision>157</cp:revision>
  <dc:subject/>
  <dc:title>ПОСТАНОВЛЕНИЕ</dc:title>
</cp:coreProperties>
</file>