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8.11.2023 г.        № 1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Абакан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ления от 17.11 2022 г. № 129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устройство территории Абак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ельского поселения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Абакановского сельского поселения от 17.11.2022 г. № 129 «Об утвержден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Абакановского сельского поселения на 2023-2025 годы», изложив пр</w:t>
      </w:r>
      <w:r>
        <w:rPr>
          <w:rFonts w:eastAsia="Times New Roman" w:cs="Times New Roman" w:ascii="Times New Roman" w:hAnsi="Times New Roman"/>
          <w:sz w:val="24"/>
          <w:szCs w:val="24"/>
        </w:rPr>
        <w:t>иложения 1 и 2 в новой редак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28.11.2023 г. № 143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ConsPlusTitle"/>
        <w:widowControl/>
        <w:ind w:left="429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«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17.11.2022 г. № 129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 Абакановского сельского поселения на 2023-2025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74" w:hRule="atLeast"/>
        </w:trPr>
        <w:tc>
          <w:tcPr>
            <w:tcW w:w="10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бакановского сельского поселения на 2023-2025 годы»</w:t>
            </w:r>
          </w:p>
        </w:tc>
      </w:tr>
      <w:tr>
        <w:trPr>
          <w:trHeight w:val="35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ПиН 2.1.3684-21 «</w:t>
            </w:r>
            <w:r>
              <w:rPr>
                <w:rFonts w:cs="Times New Roman" w:ascii="Times New Roman" w:hAnsi="Times New Roman"/>
                <w:shd w:fill="FFFFFF" w:val="clear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659230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Министерства строительства и жилищно-коммунального хозяйства РФ от 13 апреля 2017 г. № 711/пр</w:t>
            </w:r>
            <w:r>
              <w:rPr>
                <w:rFonts w:cs="Times New Roman" w:ascii="Times New Roman" w:hAnsi="Times New Roman"/>
                <w:shd w:fill="FFFFFF" w:val="clear"/>
              </w:rPr>
      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, реализации и оценки эффективности муниципальных  программ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твержденный постановлением Администрац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1. повышение уровня  благоустройства, улучшение санитарного и эстетического вида территории Абакановского сельского поселения, в том числе: организация благоустройства,  озеленения,  сбора и вывоза коммунальных отходов,  и содержание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Абакановск</w:t>
            </w:r>
            <w:r>
              <w:rPr/>
              <w:t>ого</w:t>
            </w:r>
            <w:r>
              <w:rPr>
                <w:sz w:val="22"/>
                <w:szCs w:val="22"/>
              </w:rPr>
              <w:t xml:space="preserve"> сельского поселе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предприятий, организаций и учреждений, зарегистрированных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. </w:t>
            </w:r>
          </w:p>
        </w:tc>
      </w:tr>
      <w:tr>
        <w:trPr>
          <w:trHeight w:val="737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миджа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утем повышения  уровня благоустройства, внедрение новых форм работы по наведению порядка н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/>
              <w:t xml:space="preserve">участие в организации деятельности по накоплению (в том числе раздельному накоплению) твердых коммунальных отходов, </w:t>
            </w:r>
            <w:r>
              <w:rPr>
                <w:sz w:val="22"/>
                <w:szCs w:val="22"/>
              </w:rPr>
              <w:t xml:space="preserve">организация сбора и вывоза коммунальных отходов,  в том числе: ликвидация несанкционированных свалок,  строительство и ремонт контейнерных  площадок, установка контейнеров, заключение договоров на вывоз мусора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еленения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субботники, месячники по озеленению), а также  обрезка высокорослых и аварийно-опасных деревьев, борьба с нежелательной растительностью (уничтожение борщевика)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благоустройства  и содержанию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/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>
                <w:trHeight w:val="5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54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4,7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4,0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3,3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6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5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,7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8,5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8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Абакановского сельского поселения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высится надежность сетей уличного освещения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сится культурный уровень населения в вопросах благоустройства; увеличится количество домов, улиц, населенных пунктов образцового содержа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5.  улучшится обслуживание территор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следствие расширения материально-технической базы администрации Абакановского сельского поселения;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сится  эффективность расходов бюджета Абакановского сельского поселения в части финансирования расходов по проведению мероприятий в области благоустройств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Абакановского сельского поселения на 2023-2025 годы» является продолжением проводимой Администрацией Абакановского сельского поселения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Абакановского сельского поселения (далее – поселе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1.3684-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5923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 строительства и жилищно-коммунального хозяйства РФ от 13 апреля 2017 г. № 711/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детские площадки, контейнерные площадки, приобретены контейнера для сбора мусора,  проводилась работа по организации озеленения, благоустройства и содержания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7 кладбищ. Организация и содержание мест захоронения также является одной из важнейших задач в сфере благоустройства территории поселения.  Текущее содержание кладбищ производится в рамках муниципальных контрактов на текущее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ыделенных средств проводятся мероприятия по посадке цветов и уходу за ними, по омолаживанию, обрезке и валке деревьев, посадке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зеленых насаждений поселения  достигла состояния естественного старения, что требует особого ухода либо замены новыми насаждениями. 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требность в средствах на содержание зеленых насаждений, постоянно растет в связи с тем, что постоянно растет потребность жителей поселения в данных услугах и повышении их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е проводится работа по ликвидации нежелательной растительности (уничтожение борщевика Соснов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35 населенных пунктах поселения. Общая протяженность воздушных и кабельных линий составляет 51,4 км,  количество светильников, находящихся на обслуживании  - 115 штук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, а также недостаточного наружного освещения на отдельных улицах населенных пунктов поселения. Все это говорит о  необходимости реконструкции существующих сетей уличного освещения, замене светильников на энергосберегающие, установке шкаф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коммунальных и крупногабаритных отходов, ликвидация несанкционированных свалок; осуществляется транспортировка тел (останков) умерших (погибших) не имеющих родственников с территории поселения; дезинсекция территорий поселения против клещей, дератизация территорий кладбищ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, небрежном отношении к элементам благоустрой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ельских сходов, собраний граждан, смотров-конкурсов "Дом образцового содержания", "Чистый двор", "Лучшая улица"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Абакановского сельского поселения, жителей поселения, предприятий, организаций и учреждений, зарегистрированных на территории Абакановского сельского поселения. Важна четкая согласованность действий всех заинтересованных в этом вопросе структур; определение перспектив благоустройства поселения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комплексное благоустройство, восстановление и новое строительство детских игровых площадок с установкой малых архитектурных фор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Для решения этой проблемы необходимо, чтобы работы по озеленению выполнялись по плану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борьбу с нежелательной растительностью (борщевиком Сосновского). На территории поселения в 2023 году необходимо провести мероприятия по борьбе с борщевиком Сосновского на площади 12 га, в 2024 году на площади 6 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 организация и благоустройство мест отдыха, приведение в качественное состояние  территории поселения, установка детских площадок, урн, лавочек, указателей с названиями улиц  и номерами дом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рганизация сбора и вывоза коммунальных отходов, крупногабаритного мусора, в том числе: ликвидация несанкционированных свалок,  строительство и ремонт контейнерных  площадок, установка мусоросборных контейнеров, заключение договоров на вывоз мусора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организация уличного освещения, в том числе: оплата электроэнергии для нужд уличного освещения, приобретение и замена электрооборудования, светильников и ламп, техническое обслуживание сетей и электрооборудования, установка приборов учета электроэнергии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транспортировка тел (останков) умерших (погибших) не имеющих родственников с территории поселения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ликвидации нежелательной растительности (уничтожение борщевика Сосновского)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ConsPlusCell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. «Организация уличного освещения и обустройство систем уличного освещения н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электроэнергии  для нужд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е содержание и обслуживание сетей уличного освещения ремонт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 узлов учета электроэнергии; 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конструкцию и  установку светильников уличного освещения;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визию сете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у электро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. «Организация сбора и вывоза твердых коммунальных отходов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ликвидация несанкционированных свалок и навалов мусора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3.  «Организация ритуальных услуг и содержание мест захоронения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ероприятия по содержанию мест захоронений поселения, а именно:  оформление в муниципальную собственность поселения земельных участков под кладбищами в населенных пунктах д. Погорелка, с. Покров, с. Шухободь, д. Осеевская, д. Харинская;  инвентаризация захоронений на кладбищах; установка и покраска ограждений кладбищ и мемориалов, дератизация  территорий кладбищ, спиливание деревьев, оборудование контейнерных площадок на кладбищах, иные мероприятии по благоустройству территории кладбищ, мероприятия по вывозу тел умерших  граждан с территории поселения в м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«Создание условий для мест массового отдыха жителей поселения и обустройство мест массового отдыха на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иобретение, изготовление и установку урн, лавочек; приведение в качественное состояние детских игровых площадок, приобретение краски для  благоустройства придомовых территорий и т.п.</w:t>
      </w:r>
    </w:p>
    <w:p>
      <w:pPr>
        <w:pStyle w:val="Style41"/>
        <w:widowControl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«Озеленение территорий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рганизацию озеленения территории поселения (посадка кустарников и деревьев, обрезка высокорослых и аварийно опасных деревьев, разбивка цветников и клумб)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. «Прочие мероприятия в сфере благоустройства территории поселения»: </w:t>
      </w:r>
      <w:r>
        <w:rPr>
          <w:rFonts w:cs="Times New Roman" w:ascii="Times New Roman" w:hAnsi="Times New Roman"/>
          <w:sz w:val="24"/>
          <w:szCs w:val="24"/>
        </w:rPr>
        <w:t xml:space="preserve"> в период с 2022 по 2024 годы будут осуществляться мероприятия  по дезинсекции территории поселения против клещей и других вредителей, скашивании травы в населенных пунктах, ремонт тротуаров, пешеходных дорожек в мест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. « Работа с населением по вопросам благоустройства в населенных пунктах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Абакановского сельского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,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,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 «Организация мест накопления ТК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контейнеров и бункеров для тве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и установка контейнерных площад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монт контейнер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9. «Предотвращение распространения сорного растения  борщевик Сосновског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2023 - 2025 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. 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5552,7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3 - 2025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4,0</w:t>
            </w:r>
          </w:p>
        </w:tc>
      </w:tr>
      <w:tr>
        <w:trPr>
          <w:trHeight w:val="3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,   Абакановского сельского поселения на 2023-2025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4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9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9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 «Организация сбора и вывоза твердых бытовых отходов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Организация ритуальных услуг и содержание мест захоронения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«Создание условий для мест массового отдыха жителей поселения и обустройство мест массового отдыха населения»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«Озеленение территорий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 «Прочие мероприятия в сфере благоустройства территории поселения»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3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7. « Работа с населением по вопросам благоустройства в населенных пунктах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 «Организация мест накопления ТК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«Предотвращение распространения сорного растения  борщевик Сосновског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4,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67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08"/>
        <w:gridCol w:w="2409"/>
        <w:gridCol w:w="567"/>
        <w:gridCol w:w="709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8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организация и благоустройство мест отдыха, приведение в качественное состояние территории поселения, установка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3.  организация сбора и вывоза коммунальных отходов и мусора, в том числе: ликвидация несанк-ционированных свалок,  строи-тельство и ремонт контейнерных  площадок, установка мусоро-сборных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4. проведение озеленения на территории поселения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5. осуществление мероприятий по организации благоустройства  и содержанию мест захоронений на территории поселе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уличного освещения, в том числе: техническое перевооружение, модернизация щитов уличного освещения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7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: формир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ной и безопасной среды жизне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удовлетворяю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м   и духов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ям челове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: улучш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логической ситу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ышение эстет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сред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3: повышение уровня  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посе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лиц с недостаточ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бо отсутствием) освещ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ом ремонте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ест захор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участков борщев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территории» не поддается количественному измерению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28.11.2023 г. № 143</w:t>
            </w:r>
          </w:p>
          <w:p>
            <w:pPr>
              <w:pStyle w:val="ConsPlusTitle"/>
              <w:widowControl/>
              <w:ind w:left="837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17.11.2022 г. № 129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территории Абак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-2025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7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Благоустройство территории Абакановского сельского поселения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для проживания и хозяйствования среды, повышение уровня благоустройств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3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7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эксплуатации сетей уличного освещени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,2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3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9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 «Организация сбора и вывоза твердых коммунальных отходов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й ситуации, повышение  эстетического уровня благоустройства окружающей среды и улучшение внешнего облика и комфортности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Организация ритуальных услуг и содержание мест захоронения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мест массового отдыха жителей поселения и обустройство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«Озеленение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  среды, наиболее полно удовлетворяющей материальным и духовным потребностям населения  посел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«Прочие мероприятия в сфере благоустройств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8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населением по вопросам благоустройства в населенных пунктах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культурного уровня населения в вопросах благоустройства; увеличение количества домов, улиц, населенных пунктов образцового содержа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го и   эстетического уровня благоустройства окружающей среды, создание условий для комфортного проживания жителей поселения; сокращение площади земель, занятых сорным растением борщевик Сосновского, обработка от борщевика 12 г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3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8:00Z</dcterms:created>
  <dc:creator>vvv</dc:creator>
  <dc:description/>
  <cp:keywords/>
  <dc:language>en-US</dc:language>
  <cp:lastModifiedBy>Абакановское СП</cp:lastModifiedBy>
  <cp:lastPrinted>2023-11-29T16:10:00Z</cp:lastPrinted>
  <dcterms:modified xsi:type="dcterms:W3CDTF">2023-11-29T13:12:00Z</dcterms:modified>
  <cp:revision>4</cp:revision>
  <dc:subject/>
  <dc:title>П Р О Е К Т</dc:title>
</cp:coreProperties>
</file>