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28.11.2023 г.   № 144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Администрации Абакановского сельского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селения от 17.11.2022 г. № 133 «Об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«</w:t>
      </w:r>
      <w:r>
        <w:rPr/>
        <w:t xml:space="preserve">Сохранение и развитие культурного </w:t>
      </w:r>
    </w:p>
    <w:p>
      <w:pPr>
        <w:pStyle w:val="Normal"/>
        <w:autoSpaceDE w:val="false"/>
        <w:jc w:val="both"/>
        <w:rPr/>
      </w:pPr>
      <w:r>
        <w:rPr/>
        <w:t>потенциала Абакановского сельског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поселения на  2023-2025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  </w:t>
      </w:r>
      <w:r>
        <w:rPr/>
        <w:t xml:space="preserve">Бюджетным кодексом Российской Федерации, Федеральным законом  от 06.10.2003 года  N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г. № 97, а также Уставом Абаканов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нести изменения в  постановление  Администрации Абакановского   сель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еления от 17.11.2022 г. № 133 «Об утверждении муниципальной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</w:t>
      </w:r>
      <w:r>
        <w:rPr/>
        <w:t>Сохранение и развитие культурного потенциала Абакановского сельского поселения на 2023-2025 годы», изложив приложения 1 и 2</w:t>
      </w:r>
      <w:r>
        <w:rPr>
          <w:rFonts w:eastAsia="Times New Roman"/>
        </w:rPr>
        <w:t xml:space="preserve"> в новой редакци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/>
        <w:t xml:space="preserve">Глава поселения </w:t>
        <w:tab/>
        <w:tab/>
        <w:tab/>
        <w:tab/>
        <w:t xml:space="preserve">                              </w:t>
        <w:tab/>
        <w:t>А.А. Новоселов</w:t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28.11.2023 г. № 1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7.11.2022 г. № 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Сохранение и развитие культурного потенциал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Абакановского сельского поселения  на  2023-2025 годы»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/>
              <w:t>Сохранение и развитие культурного потенциала Абакановского  сельского поселения на 2023-2025 годы»</w:t>
            </w:r>
          </w:p>
        </w:tc>
      </w:tr>
      <w:tr>
        <w:trPr>
          <w:trHeight w:val="3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логодской области от  15.01.2019 года № 4483-ОЗ «О традиционной народной культуре Вологодской област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программ Абакановского сельского поселения, утвержденный постановлением Администрации Абакановского сельского поселения от 15.10.2013 № 97.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Основными целями программы являются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1.1. сохранение   культурного и исторического   наследия Абакановского сельского поселения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 сферы  культуры Абакановского сельского поселения в современных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Абакановского сельского поселения.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Абакан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сферы  культуры на территории Абакановского сельского поселения по направлениям  культурно-досуговой деятельности, повышение роли  учреждения культуры Абакановского сельского поселения в социально-экономическом развити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 для    всех    категорий   населения равных возможностей доступа к культурным ценностям, участия в культурной жизн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 услуг,  предоставляемых  учреждением  культуры Абакановского сельского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я культуры Абакановског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 развитие  межпоселенческого,  межрегионального  сотрудничества в области 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 информационно-коммуникационных      технологий  в учреждении культуры Абакановского сельского поселения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Абакановского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992"/>
              <w:gridCol w:w="851"/>
              <w:gridCol w:w="992"/>
            </w:tblGrid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6,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93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6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256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93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6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создание благоприятных условий для устойчивого развития сферы  культуры на территории Абакановс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еспечение доступности и равных возможностей получения качественных услуг в сфере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эффективное функционирование учреждения культуры Абакан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 значительно увеличится количество посещений культурно-досуговых мероприятий, в том числе и на платной основ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 культурно-досуговые учреждения Абакановского сельского поселения (далее – поселение). В этой связи с целью развития сферы культуры на территории поселения на протяжении нескольких лет успешно функционирует учреждение культуры поселения – Муниципальное учреждение культуры «Абакановское социально-культурное объединение» (далее – МУК «Абакановское СКО»). </w:t>
      </w:r>
    </w:p>
    <w:p>
      <w:pPr>
        <w:pStyle w:val="Normal"/>
        <w:ind w:firstLine="708"/>
        <w:jc w:val="both"/>
        <w:rPr/>
      </w:pPr>
      <w:r>
        <w:rPr/>
        <w:t xml:space="preserve">Списочная численность работников МУК «Абакановское СКО» состоит из 5 человек,  все они – люди творческие,  целеустремленные, многие из них являются 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-за недостатка бюджетных средств, направляемых на финансирование расходов сферы культуры поселения,  МУК «Абакановское СКО» в целях  софинансирования основных расходов по выполнению муниципального задания осуществляет на базе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 платных услуг, оказываемых учреждением культуры поселения представлен, в виде дискотек, концертов, вечеров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азвитию платных услуг в сельской местности препятствует наличие нескольких проблем. Первая из них - </w:t>
      </w:r>
      <w:r>
        <w:rPr>
          <w:rFonts w:eastAsia="Times New Roman"/>
          <w:bCs/>
        </w:rPr>
        <w:t>скромная средняя зарплата</w:t>
      </w:r>
      <w:r>
        <w:rPr>
          <w:rFonts w:eastAsia="Times New Roman"/>
        </w:rPr>
        <w:t xml:space="preserve"> и, как следствие, низкая платежеспособность населения. Вторая - так называемый </w:t>
      </w:r>
      <w:r>
        <w:rPr>
          <w:rFonts w:eastAsia="Times New Roman"/>
          <w:bCs/>
        </w:rPr>
        <w:t>сельский менталитет</w:t>
      </w:r>
      <w:r>
        <w:rPr>
          <w:rFonts w:eastAsia="Times New Roman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. Иными словами, жители поселения помнят, что ходили в свое время на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Третья проблема сельского учреждения культуры  - </w:t>
      </w:r>
      <w:r>
        <w:rPr>
          <w:rFonts w:eastAsia="Times New Roman"/>
          <w:bCs/>
        </w:rPr>
        <w:t>большой износ материально-технической базы либо ее ограниченность</w:t>
      </w:r>
      <w:r>
        <w:rPr>
          <w:rFonts w:eastAsia="Times New Roman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ее чем десятилетний период реформ и связанный с ним постоянный дефицит финансовых средств  в значительной мере усилили ряд негативных тенденций и проблем в культуре: как уже упоминалось ранее - ухудшилось состояние материально-технической базы, отсутствуют современное техническое оборудование и музыкальные инструмен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Если состояние базы можно  оценить как более-менее нормальное, то процент загрузки помещений и оборудования очень велик.  Платные услуги внедряются на имеющейся у учреждения  «устаревшей» базе. Собственных средств на обновление и расширение базы, необходимой для введения новой (подчас очень интересной и востребованной) платной услуги, у учреждения нет, поэтому приходится развивать 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Вероятно, на данном этапе могли бы помочь спонсорские и благотворительные средства, передаваемые учреждению. Однако эти деньги в первую очередь идут на финансирование проблемных участков в рамках основ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трой проблемой является отставание по уровню и темпам внедрения современных информационных технологий, низкий уровень заработной платы препятствует укреплению кадрового состава культурно-досуговых учреждений, практически прекратился приток молодых специалистов, в последнее время наблюдается неуклонное старение кадров,  имеет место текучесть кадров.</w:t>
      </w:r>
    </w:p>
    <w:p>
      <w:pPr>
        <w:pStyle w:val="Normal"/>
        <w:ind w:firstLine="720"/>
        <w:jc w:val="both"/>
        <w:rPr/>
      </w:pPr>
      <w:r>
        <w:rPr/>
        <w:t xml:space="preserve">Состояние вышеуказанного учреждения культуры на сегодняшний день характеризуется как оптимальное в количественном отношении, но требующее качественных изменений в деятельности самого учреждения культуры, определяемого прежде всего обновлением материально-технической базы учреждения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ультурное обслуживание населения представлено организацией деятельности клубных формирований и культурно-массовых мероприятий. </w:t>
      </w:r>
      <w:r>
        <w:rPr>
          <w:color w:val="000000"/>
        </w:rPr>
        <w:t>Организация полезного досуга, структурирование свободного времени – одна из</w:t>
      </w:r>
      <w:r>
        <w:rPr/>
        <w:t xml:space="preserve"> функций культурно-досуговых учреждений. Жители поселения ожидают от учреждения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(проведение культурно-массовых мероприятий) в МУК «Абакановское СКО» необходима модернизация сценического оборудования (механизация постановочной деятельности, замена осветительного оборудования). В настоящее время сцена не оборудована подъёмными механизмами, осветительные прожектора износились и устарели (таких уже нет в производстве); необходима звуко-усилительная аппаратура определённых технических характеристик и т.п., сцена дома культуры не соответствуе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сохранения и творческого роста коллективов, повышения качества культурного обслуживания населения поселения необходимы финансовые вложения направленные на поддержку творческих коллективов, участия лучших коллективов поселения  в конкурсах, фестивалях, мероприятиях различного уровня. При этом требуется профессиональная подготовка специалистов, работающих в сфере культуры, совершенствование направлений и форм по сохранению традиционной народной  культуры на территории поселе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4"/>
          <w:szCs w:val="24"/>
        </w:rPr>
        <w:t>позволит   сформировать систему мер по сохранению и развитию традиционной народной культуры и культурно-досуговой деятельности, а также 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 решать задачи по сохранению наследия традиционной народной культуры, что, в конечном итоге  повысит качество услуг, предоставляемых 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3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  сохранение   культурного и  исторического   наследия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обеспечение устойчивого развития  отрасли культуры поселения в современных условиях;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 развитие сферы культуры на территории поселения по направлениям  культурно-досуговой деятельности, повышение роли  МУК «Абакановское СКО» в социально-экономическом развитии поселения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расширение перечня  услуг,  предоставляемых  учреждением  культуры поселения населению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укрепление материально-технической базы МУК «Абакановкое СКО»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развитие  кадрового  потенциала, 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стимулирование творческой деятельности в области традиционной народной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внедрение  информационно-коммуникационных   технологий  в учреждении культуры поселения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пешное решение приоритетных вышеуказанных задач предполагается посредством обеспечения деятельности учреждений культур в целях:</w:t>
      </w:r>
    </w:p>
    <w:p>
      <w:pPr>
        <w:pStyle w:val="Normal"/>
        <w:ind w:firstLine="720"/>
        <w:jc w:val="both"/>
        <w:rPr/>
      </w:pPr>
      <w:r>
        <w:rPr>
          <w:u w:val="single"/>
        </w:rPr>
        <w:t>1. Развития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Организация и проведение культурно-досуговых мероприятий, фестивалей, конкурсов, праздничных мероприятий, посвящённых 23 февраля, 8 марта, Новому году и Рождеству, Дню пожилого человека, Дню Победы, Дню села и друг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2. Укрепления материально-технической базы учреждений культуры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 xml:space="preserve">а) приобретение: </w:t>
      </w:r>
    </w:p>
    <w:p>
      <w:pPr>
        <w:pStyle w:val="Normal"/>
        <w:jc w:val="both"/>
        <w:rPr/>
      </w:pPr>
      <w:r>
        <w:rPr/>
        <w:t xml:space="preserve">- световой аппаратуры, видеопроектора;  </w:t>
      </w:r>
    </w:p>
    <w:p>
      <w:pPr>
        <w:pStyle w:val="Normal"/>
        <w:jc w:val="both"/>
        <w:rPr/>
      </w:pPr>
      <w:r>
        <w:rPr/>
        <w:t xml:space="preserve">- колонок для музыкальной аппаратуры;  </w:t>
      </w:r>
    </w:p>
    <w:p>
      <w:pPr>
        <w:pStyle w:val="Normal"/>
        <w:jc w:val="both"/>
        <w:rPr/>
      </w:pPr>
      <w:r>
        <w:rPr/>
        <w:t>б) ремонт оргтехники и заправка картриджей;</w:t>
      </w:r>
    </w:p>
    <w:p>
      <w:pPr>
        <w:pStyle w:val="Normal"/>
        <w:jc w:val="both"/>
        <w:rPr/>
      </w:pPr>
      <w:r>
        <w:rPr/>
        <w:t xml:space="preserve">в) приобретение канцтоваров для работы МУК «Абакановское СКО»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 Сохранения и укрепления кадрового состава учреждения  культуры поселения, </w:t>
      </w:r>
      <w:r>
        <w:rPr/>
        <w:t xml:space="preserve"> в том числе: направление на учёбу в высшие и  средние профильные учебные заведения,  проведение совещаний – семинаров для  работников культуры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позволит сформировать единую функциональную основу для достижения предусмотренных программой показателей развития сферы культуры на территории поселения. Реализация программы позволит осуществить целенаправленное вложение средств также  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 в сфере культурно-досуговой деятельности, а также обеспечит для всех категорий населения поселения равные возможности доступа к культурным ценностям на территор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и реализации программы: 2023-2025 год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овых ресурсов на реализацию программы составляет 10109,8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256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25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93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3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6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ы определен с учетом показателей бюджета </w:t>
      </w:r>
      <w:r>
        <w:rPr>
          <w:lang w:val="ru-RU"/>
        </w:rPr>
        <w:t>Абакановского</w:t>
      </w:r>
      <w:r>
        <w:rPr/>
        <w:t xml:space="preserve"> сельского поселения (далее – бюджет поселения), </w:t>
      </w:r>
      <w:r>
        <w:rPr>
          <w:lang w:val="ru-RU"/>
        </w:rPr>
        <w:t>и</w:t>
      </w:r>
      <w:r>
        <w:rPr/>
        <w:t>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9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0,0</w:t>
            </w:r>
          </w:p>
        </w:tc>
      </w:tr>
      <w:tr>
        <w:trPr>
          <w:trHeight w:val="4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разрезе распределения средств по подпрограммам  и основным мероприятиям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хранение и развитие культурного потенциала Абакановского сельского поселения на  2023-2025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9"/>
        <w:gridCol w:w="1965"/>
        <w:gridCol w:w="1965"/>
      </w:tblGrid>
      <w:tr>
        <w:trPr>
          <w:trHeight w:val="3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Общее число мероприятий ежегодно – </w:t>
      </w:r>
      <w:r>
        <w:rPr>
          <w:lang w:val="ru-RU"/>
        </w:rPr>
        <w:t>не менее 360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ведения о  показателях (индикаторах) </w:t>
      </w:r>
      <w:r>
        <w:rPr>
          <w:lang w:val="ru-RU"/>
        </w:rPr>
        <w:t>п</w:t>
      </w:r>
      <w:r>
        <w:rPr/>
        <w:t xml:space="preserve">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3"/>
        <w:gridCol w:w="2552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 культурного  и исторического  наследия поселения; развитие сферы культуры на территории поселения по направлениям  культурно-досуговой деятельности, повышение роли  учреждения культуры поселения в социально-экономическом развити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для    всех    категорий  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 услуг,  предоставляемых  учреждением  культуры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я культуры поселения;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деятельности в области культуры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проводимых для детей и подростков  к общему количеству проведенных учреждением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количества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ами реализации программы должны стать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феры культуры в поселен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равных возможностей получения качественных услуг, эффективности функционирования учреждения культуры поселе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программы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высится качество предоставляемых 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количество клубных объединений, кружков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ширится  перечень услуг, предоставляемых МУК «Абакановское СКО»;       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и развитие межрегионального сотрудничества в области 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роли учреждений культуры в социально-экономическом развит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кращение степени износа основных средств в сфере культуры.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276"/>
        <w:gridCol w:w="1321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8.11.2023 г. № 14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Title"/>
              <w:widowControl/>
              <w:ind w:left="8487" w:firstLine="55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 от 17.11.2022 г. № 13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хранение и развитие культурного потенциала Абакановского сельского поселения на  2023-2025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</w:t>
            </w:r>
            <w:r>
              <w:rPr/>
              <w:t>Сохранение и развитие культурного потенциала Абакановского сельского поселения на  2023-2025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е отрасли  «культура» на территории Абакановсого сельского поселения;  обеспечение  доступности получения качественных услуг в сфере культур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программы «</w:t>
            </w:r>
            <w:r>
              <w:rPr/>
              <w:t>Расходы на обеспечение деятельности учреждений культуры»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 увеличится количество посещений культурно-досуговых мероприятий, в том числе и на платной основе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5:00Z</dcterms:created>
  <dc:creator>rta</dc:creator>
  <dc:description/>
  <dc:language>en-US</dc:language>
  <cp:lastModifiedBy>Абакановское СП</cp:lastModifiedBy>
  <cp:lastPrinted>2023-11-30T08:38:00Z</cp:lastPrinted>
  <dcterms:modified xsi:type="dcterms:W3CDTF">2023-11-30T05:40:00Z</dcterms:modified>
  <cp:revision>4</cp:revision>
  <dc:subject/>
  <dc:title>ПРОЕКТ</dc:title>
</cp:coreProperties>
</file>