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2.2024 г.   № 1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водной бюджетной росписи Абакановского сельского поселения на 2025 год и плановый период 2026 и 2027 годов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17.12.2024  № 89 «О бюджете Абакановского сельского поселения на 2025 год и плановый период 2026 и 2027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водную бюджетную роспись Абакановского сельского поселения на 2025 год и плановый период 2026 и 2027 годов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 1 января 2025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4.12.2024 № 1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5 год и плановый период 2026 и 2027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 0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58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1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2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700 032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553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49 8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26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78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52,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5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21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 89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4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1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 054,9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6 22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40 265,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4 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4 054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 66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9 165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5 год и плановый период 2026 и 2027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12-25T11:54:00Z</cp:lastPrinted>
  <dcterms:modified xsi:type="dcterms:W3CDTF">2024-12-25T10:33:00Z</dcterms:modified>
  <cp:revision>113</cp:revision>
  <dc:subject/>
  <dc:title>ПОСТАНОВЛЕНИЕ</dc:title>
</cp:coreProperties>
</file>