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rFonts w:eastAsia="Times New Roman"/>
          <w:b/>
          <w:bCs/>
          <w:color w:val="3B2D36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3B2D36"/>
        </w:rPr>
      </w:pPr>
      <w:r>
        <w:rPr>
          <w:rFonts w:eastAsia="Times New Roman"/>
          <w:color w:val="3B2D36"/>
        </w:rPr>
        <w:t>от 28.11.2023 г.  № 145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color w:val="3B2D36"/>
        </w:rPr>
        <w:t>с. Абаканово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3B2D36"/>
        </w:rPr>
      </w:pPr>
      <w:r>
        <w:rPr>
          <w:rFonts w:eastAsia="Times New Roman"/>
          <w:color w:val="3B2D36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rFonts w:eastAsia="Times New Roman"/>
          <w:color w:val="3B2D36"/>
          <w:sz w:val="28"/>
          <w:szCs w:val="28"/>
        </w:rPr>
      </w:pPr>
      <w:r>
        <w:rPr>
          <w:rFonts w:eastAsia="Times New Roman"/>
          <w:color w:val="3B2D36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 постановление Администрации Абакановского сельского поселения от</w:t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7.11.2022 г. № 134 «Об утверждении муниципальной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вершенствование муниципального управления в Абакановском сельском поселении на 2023-2025 годы» </w:t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Ф, Федеральными законами РФ от 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Порядком и методикой разработки, реализации и оценки эффективности муниципальных программ Абакановского сельского поселения, утвержденным постановлением Администрации Абакановского сельского поселения от 15.10.2013 № 97, Уставом Абакан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Администрация Абакановского сельского поселения  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ести изменения в постановление Администрации Абакановского сельского поселения от 17.11.2023 г. № 134 «Об утверждении муниципальной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>Совершенствование муниципального управления в Абакановском сельском поселении на 2023-2025 годы</w:t>
      </w:r>
      <w:r>
        <w:rPr>
          <w:rFonts w:eastAsia="Times New Roman"/>
          <w:sz w:val="26"/>
          <w:szCs w:val="26"/>
        </w:rPr>
        <w:t>», изложив приложения 1 и 2 в новой редакции.</w:t>
      </w:r>
    </w:p>
    <w:p>
      <w:pPr>
        <w:pStyle w:val="Normal"/>
        <w:autoSpaceDE w:val="false"/>
        <w:ind w:left="85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.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  Настоящее   постановление   подлежит  официальному  опубликованию  в </w:t>
      </w:r>
    </w:p>
    <w:p>
      <w:pPr>
        <w:pStyle w:val="Normal"/>
        <w:widowControl w:val="false"/>
        <w:autoSpaceDE w:val="false"/>
        <w:spacing w:lineRule="atLeast" w:line="240"/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</w:t>
        <w:tab/>
        <w:tab/>
        <w:t xml:space="preserve">        </w:t>
        <w:tab/>
        <w:t xml:space="preserve">  А.А.Новоселов</w:t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кано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1.2023 г.  № 14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бакано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11.2022 г.  №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вершенствование муниципального управления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Абакановском сельском поселении на 2023-2025 годы</w:t>
      </w:r>
      <w:r>
        <w:rPr>
          <w:rFonts w:eastAsia="Times New Roman"/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/>
        <w:t>(далее – программа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399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Совершенствование муниципального управления в Абакановском сельском поселении на 2023-2025 годы»</w:t>
            </w:r>
          </w:p>
        </w:tc>
      </w:tr>
      <w:tr>
        <w:trPr>
          <w:trHeight w:val="2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разработки, реализации и оценки эффективности муниципальных программ Абакановского сельского поселения, утвержденные постановлением Администрации Абакановского сельского поселения от 15.10.2013 № 97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Эффективное  функционирование   системы  муниципального управления в Абакановском сельском поселении.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филактика коррупционных проявлений среди муниципальных служащих Администрации Абакановского сельского поселения. 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ормирование системы </w:t>
            </w:r>
            <w:r>
              <w:rPr>
                <w:rStyle w:val="Blk"/>
                <w:sz w:val="22"/>
                <w:szCs w:val="22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 xml:space="preserve">служащих </w:t>
            </w:r>
            <w:r>
              <w:rPr>
                <w:rFonts w:eastAsia="Times New Roman"/>
                <w:sz w:val="22"/>
                <w:szCs w:val="22"/>
              </w:rPr>
              <w:t xml:space="preserve">Администрации Абакановского сельского поселения. 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равовых, организационно-управленческих механизмов противодействия коррупции на муниципальном уровне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ление муниципальных служащих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- 2025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 главный специалист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993"/>
              <w:gridCol w:w="992"/>
              <w:gridCol w:w="992"/>
            </w:tblGrid>
            <w:tr>
              <w:trPr>
                <w:trHeight w:val="56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7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5,0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ластной 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9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7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5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тсутствие роста численности муниципальных служащих в Администрации Абакано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и дополнительное профессиональное образование муниципальных служащих поселения будет выполнена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</w:t>
            </w:r>
            <w:r>
              <w:rPr>
                <w:sz w:val="22"/>
                <w:szCs w:val="22"/>
              </w:rPr>
              <w:t xml:space="preserve">еспечение обязательной диспансеризации муниципальных служащ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4. Стабильная динамика количества обращений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граждан, представителей коммерческих структур, надзорных и правоохранительных органов, поступивших в Администрацию Абакановского сельского поселения, по фактам проявлений коррупции, по результатам проверки которых выявлены правонарушения коррупционного характер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 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ажнейшими условиями повышения эффективности и результативности муниципального управления в Абакановском сельском поселении (далее – поселение) являются дальнейшее развитие системы муниципальной службы, формирование ее кадрового потенциал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дминистрация Абакановского сельского поселения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, профессиональная переподготовка, повышение квалификации).  </w:t>
      </w:r>
    </w:p>
    <w:p>
      <w:pPr>
        <w:pStyle w:val="Normal"/>
        <w:autoSpaceDE w:val="false"/>
        <w:ind w:firstLine="851"/>
        <w:jc w:val="both"/>
        <w:rPr/>
      </w:pPr>
      <w:r>
        <w:rPr/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месте с тем, нерешенными на сегодняшний день остаются следующие пробле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- отсутствует механизм стимулирования и оценки профессиональной служебной деятельности муниципальных служащих; </w:t>
      </w:r>
    </w:p>
    <w:p>
      <w:pPr>
        <w:pStyle w:val="Normal"/>
        <w:ind w:firstLine="851"/>
        <w:jc w:val="both"/>
        <w:rPr/>
      </w:pPr>
      <w:r>
        <w:rPr/>
        <w:t xml:space="preserve">-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привлечению на муниципальную службу молодых перспективных кадров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в системе муниципальной службы наблюдается определенная закрытость, что способствует формированию отрицательного мнения о деятельности Администрации поселени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вовлечению субъектов гражданского общества в проводимые мероприятия, направленные на противодействие коррупции (в том числе на формирование в обществе стойкого негативного отношения к коррупционным проявлениям). </w:t>
      </w:r>
    </w:p>
    <w:p>
      <w:pPr>
        <w:pStyle w:val="Normal"/>
        <w:ind w:firstLine="851"/>
        <w:jc w:val="both"/>
        <w:rPr/>
      </w:pPr>
      <w:r>
        <w:rPr/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риоритетными направлениями политики в сфере реализации муниципальной программы являются: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ых технологий и современных методов кадровой работы;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муниципального управления; </w:t>
      </w:r>
    </w:p>
    <w:p>
      <w:pPr>
        <w:pStyle w:val="Normal"/>
        <w:ind w:firstLine="851"/>
        <w:jc w:val="both"/>
        <w:rPr/>
      </w:pPr>
      <w:r>
        <w:rPr/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ind w:firstLine="851"/>
        <w:jc w:val="both"/>
        <w:rPr>
          <w:lang w:val="ru-RU"/>
        </w:rPr>
      </w:pPr>
      <w:r>
        <w:rPr>
          <w:b w:val="false"/>
        </w:rPr>
        <w:t>- профилактика коррупционных проявлений среди муниципальных служащих</w:t>
      </w:r>
      <w:r>
        <w:rPr>
          <w:b w:val="false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минимизация влияния проявлений коррупции на деятельность Администрации поселения.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</w:t>
      </w:r>
    </w:p>
    <w:p>
      <w:pPr>
        <w:pStyle w:val="Normal"/>
        <w:ind w:firstLine="851"/>
        <w:jc w:val="both"/>
        <w:rPr/>
      </w:pPr>
      <w:r>
        <w:rPr/>
        <w:t xml:space="preserve">Конечными целями настоящей муниципальной программы являются: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эффективное  функционирование системы  муниципального управления в Абакановском сельском поселен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</w:t>
      </w:r>
      <w:r>
        <w:rPr/>
        <w:t xml:space="preserve">рофилактика  коррупционных  проявлений деятельности Администрации поселения. </w:t>
      </w:r>
    </w:p>
    <w:p>
      <w:pPr>
        <w:pStyle w:val="Normal"/>
        <w:ind w:firstLine="851"/>
        <w:jc w:val="both"/>
        <w:rPr/>
      </w:pPr>
      <w:r>
        <w:rPr/>
        <w:t xml:space="preserve">На реализацию указанных целей направлен комплекс задач, таких как: </w:t>
      </w:r>
    </w:p>
    <w:p>
      <w:pPr>
        <w:pStyle w:val="Normal"/>
        <w:ind w:firstLine="851"/>
        <w:jc w:val="both"/>
        <w:rPr/>
      </w:pPr>
      <w:r>
        <w:rPr/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овершенствование правового регулирования в сфере муниципальной службы; 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- ф</w:t>
      </w:r>
      <w:r>
        <w:rPr/>
        <w:t xml:space="preserve">ормирование системы </w:t>
      </w:r>
      <w:r>
        <w:rPr>
          <w:rStyle w:val="Blk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</w:rPr>
        <w:t xml:space="preserve">муниципальных </w:t>
      </w:r>
      <w:r>
        <w:rPr/>
        <w:t xml:space="preserve">служащих </w:t>
      </w:r>
      <w:r>
        <w:rPr>
          <w:rFonts w:eastAsia="Times New Roman"/>
        </w:rPr>
        <w:t xml:space="preserve">Администрации поселения; </w:t>
      </w:r>
    </w:p>
    <w:p>
      <w:pPr>
        <w:pStyle w:val="Normal"/>
        <w:ind w:firstLine="851"/>
        <w:jc w:val="both"/>
        <w:rPr/>
      </w:pPr>
      <w:r>
        <w:rPr/>
        <w:t>- оздоровление муниципальных служа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Данные мероприятия будут реализовываться по следующим направлениям: </w:t>
      </w:r>
    </w:p>
    <w:p>
      <w:pPr>
        <w:pStyle w:val="Normal"/>
        <w:ind w:firstLine="851"/>
        <w:jc w:val="both"/>
        <w:rPr/>
      </w:pPr>
      <w:r>
        <w:rPr>
          <w:u w:val="single"/>
        </w:rPr>
        <w:t>1. Правовое регулирование и совершенствование системы муниципальной службы в поселении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Normal"/>
        <w:ind w:firstLine="851"/>
        <w:jc w:val="both"/>
        <w:rPr/>
      </w:pPr>
      <w:r>
        <w:rPr/>
        <w:t xml:space="preserve">- исполнение требований федерального законодательства о муниципальной службе (в т.ч. обязательная диспансеризация муниципальных служащих); </w:t>
      </w:r>
    </w:p>
    <w:p>
      <w:pPr>
        <w:pStyle w:val="Normal"/>
        <w:ind w:firstLine="851"/>
        <w:jc w:val="both"/>
        <w:rPr/>
      </w:pPr>
      <w:r>
        <w:rPr/>
        <w:t xml:space="preserve">- организация и осуществление </w:t>
      </w:r>
      <w:r>
        <w:rPr>
          <w:rStyle w:val="Blk"/>
        </w:rPr>
        <w:t xml:space="preserve">повышения квалификации (переподготовки) </w:t>
      </w:r>
      <w:r>
        <w:rPr/>
        <w:t xml:space="preserve">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разработка нормативных правовых актов по вопросам организации муниципальной службы в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пециальная оценка условий тру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>
          <w:b/>
          <w:bCs/>
          <w:u w:val="single"/>
        </w:rPr>
        <w:t xml:space="preserve">. </w:t>
      </w:r>
      <w:r>
        <w:rPr>
          <w:bCs/>
          <w:u w:val="single"/>
        </w:rPr>
        <w:t>Совершенствование системы оплаты труда муниципальных служащих и иных работников Администрации Абакановского сельского поселения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совершенствование основных элементов системы оплаты труда (выплат по окладам (должностным окладам), тарифным ставкам, компенсационных и стимулирующих выплат), обусловленное достижением конкретных показателей качества и количества оказываемых государственных (муниципальных) услуг (выполнения работ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3. Обеспечение защиты прав и законных интересов граждан, общества от угроз, связанных с коррупцией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онно-техническое и документационное обеспечение деятельности комиссии  по соблюдению требований к служебному поведению муниципальных служащих Администрации Абакановского сельского поселения и урегулированию конфликта интересов;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я и обеспечение своевременного прохождения повышения квалификации  (переподготовки) муниципальных служащих Администрации поселения, в должностные обязанности которых входит участие в противодействии коррупции (в т.ч. осуществляющих антикоррупционную экспертизу проектов муниципальных правовых актов)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совершенствование муниципальных правовых актов в сфере муниципальной службы и противодействию коррупции и осуществление контроля за исполнением указанных правовых актов;</w:t>
      </w:r>
    </w:p>
    <w:p>
      <w:pPr>
        <w:pStyle w:val="Style23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 xml:space="preserve">проведение антикоррупционной экспертизы нормативных правовых актов и проектов нормативных правовых актов с целью недопущения в них коррупционных факторов. 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ую программу планируется реализовать в 2023-2025 годах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финансовых ресурсов на реализацию программы составляет 7611,0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134"/>
        <w:gridCol w:w="4394"/>
        <w:gridCol w:w="851"/>
        <w:gridCol w:w="1134"/>
      </w:tblGrid>
      <w:tr>
        <w:trPr>
          <w:trHeight w:val="24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6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6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41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</w:rPr>
        <w:t xml:space="preserve">Ресурсное обеспечение реализации программы осуществляется за счет средств бюджета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бюджета Абакановского сельского поселения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5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имина Татьяна Николаевна, главный 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>в разрезе распределения средств по подпрограммам и основным мероприятиям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07"/>
        <w:gridCol w:w="992"/>
        <w:gridCol w:w="851"/>
        <w:gridCol w:w="850"/>
      </w:tblGrid>
      <w:tr>
        <w:trPr>
          <w:trHeight w:val="36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(всего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Абакановском сельском поселении на 2023-2025 годы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  <w:tab/>
              <w:t xml:space="preserve">Правовое регулирование и совершенствование системы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оплаты труда муниципальной служащих и иных работников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Обеспечение защиты прав и законных интересов граждан, общества от угроз, связанных с коррупци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нозная (справочная) оценка расходов федерального,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701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евые показатели (индикаторы) достижения цел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2268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 </w:t>
            </w:r>
            <w:r>
              <w:rPr>
                <w:color w:val="000000"/>
                <w:sz w:val="21"/>
                <w:szCs w:val="21"/>
              </w:rPr>
              <w:t>(отсутствие роста численности муниципальных служащих в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ормирование системы     </w:t>
            </w:r>
            <w:r>
              <w:rPr>
                <w:rStyle w:val="Blk"/>
                <w:rFonts w:cs="Times New Roman" w:ascii="Times New Roman" w:hAnsi="Times New Roman"/>
              </w:rPr>
              <w:t xml:space="preserve">профессионального обучения или дополнительного профессионального образования муниципальных служа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плана по подготовке и дополнительного профессионального образования муниципальных служащих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льнейшее развитие правовых, организационно – управленческих механизмов противодействия коррупции на муниципаль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а) показатель «Доля</w:t>
      </w:r>
      <w:r>
        <w:rPr>
          <w:color w:val="FF0000"/>
        </w:rPr>
        <w:t xml:space="preserve"> </w:t>
      </w:r>
      <w:r>
        <w:rPr>
          <w:color w:val="000000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/>
        <w:t>Значение данного показателя определяется по форму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903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22"/>
                <w:szCs w:val="22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8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б) показатель «Выполнение плана по подготовке и дополнительного профессионального образования муниципальных служащих Администрации поселения</w:t>
      </w:r>
      <w:r>
        <w:rPr/>
        <w:t xml:space="preserve">». Значение данного показателя определяется по формуле: 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4"/>
        <w:gridCol w:w="2503"/>
        <w:gridCol w:w="561"/>
        <w:gridCol w:w="1899"/>
        <w:gridCol w:w="479"/>
        <w:gridCol w:w="1475"/>
      </w:tblGrid>
      <w:tr>
        <w:trPr>
          <w:trHeight w:val="426" w:hRule="atLeast"/>
        </w:trPr>
        <w:tc>
          <w:tcPr>
            <w:tcW w:w="262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повышения квалификации (переподготовки) лиц, замещающих должности в Администрации поселени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муниципальных служащих                         Администрации поселения, прошедших повышение квалификации (переподготовку) по состоянию на 31 декабря текущего г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е количество муниципальных служащих                         Администрации поселения для прохождения повышения квалификации (переподготовки) в отчетном периоде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2"/>
              <w:spacing w:lineRule="auto" w:line="240" w:before="0" w:after="120"/>
              <w:ind w:left="72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) </w:t>
      </w:r>
      <w:r>
        <w:rPr>
          <w:b w:val="false"/>
          <w:lang w:val="ru-RU"/>
        </w:rPr>
        <w:t xml:space="preserve">показатель </w:t>
      </w:r>
      <w:r>
        <w:rPr>
          <w:b w:val="false"/>
        </w:rPr>
        <w:t>«</w:t>
      </w:r>
      <w:r>
        <w:rPr>
          <w:b w:val="false"/>
          <w:color w:val="000000"/>
        </w:rPr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»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</w:rPr>
        <w:t>Значение показателя</w:t>
      </w:r>
      <w:r>
        <w:rPr>
          <w:b w:val="false"/>
          <w:lang w:val="ru-RU"/>
        </w:rPr>
        <w:t xml:space="preserve"> </w:t>
      </w:r>
      <w:r>
        <w:rPr>
          <w:b w:val="false"/>
        </w:rPr>
        <w:t>определяется по количеству обращени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ждан, представителей коммерческих структур, надзорных и правоохранительных органов, поступивших в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ю </w:t>
      </w:r>
      <w:r>
        <w:rPr>
          <w:b w:val="false"/>
          <w:lang w:val="ru-RU"/>
        </w:rPr>
        <w:t>поселения</w:t>
      </w:r>
      <w:r>
        <w:rPr>
          <w:b w:val="false"/>
        </w:rPr>
        <w:t xml:space="preserve"> и зарегистрированных в установленном законом порядке по состоянию на 31 декабря текущего года, по фактам проявлений коррупции</w:t>
      </w:r>
      <w:r>
        <w:rPr>
          <w:b w:val="false"/>
          <w:lang w:val="ru-RU"/>
        </w:rPr>
        <w:t xml:space="preserve">, </w:t>
      </w:r>
      <w:r>
        <w:rPr>
          <w:b w:val="false"/>
        </w:rPr>
        <w:t>по результатам проверки которых, выявлены        правонарушения коррупционного характера.</w:t>
      </w:r>
      <w:r>
        <w:rPr>
          <w:b w:val="false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казатель </w:t>
      </w:r>
      <w:r>
        <w:rPr>
          <w:b w:val="false"/>
          <w:color w:val="000000"/>
        </w:rPr>
        <w:t>«</w:t>
      </w:r>
      <w:r>
        <w:rPr>
          <w:b w:val="false"/>
        </w:rPr>
        <w:t xml:space="preserve">Количество правонарушений коррупционной направленности, совершенных муниципальными служащими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</w:t>
      </w:r>
      <w:r>
        <w:rPr>
          <w:b w:val="false"/>
          <w:lang w:val="ru-RU"/>
        </w:rPr>
        <w:t>поселения</w:t>
      </w:r>
      <w:r>
        <w:rPr>
          <w:b w:val="false"/>
        </w:rPr>
        <w:t>, выявленных правоохранительными органами</w:t>
      </w:r>
      <w:r>
        <w:rPr>
          <w:b w:val="false"/>
          <w:color w:val="000000"/>
        </w:rPr>
        <w:t>»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Значение показателя определяется по количеству правонарушений коррупционной направленности, совершенных муниципальными служащими Администрации поселения, выявленных правоохранительными органами, по которым по состоянию на 31 декабря текущего года, правоохранительными органами приняты процессуальные реше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езультате реализации программы численность муниципальных служащих в Администрации поселения составляет 5 человек в соответствии с утвержденной структуро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 будет равна нулю.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жегодно будет проводиться  обязательная диспансеризация муниципальных служащих, осуществляться повышение квалификации (переподготовки) муниципальных служащих.»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78"/>
        <w:gridCol w:w="1320"/>
        <w:gridCol w:w="1384"/>
        <w:gridCol w:w="2931"/>
        <w:gridCol w:w="2835"/>
        <w:gridCol w:w="122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8.11.2023  г.  № 145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от 17.11.2022  г.  № 134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в Абакановском сельском поселении на 2023-2025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Зимина Т.Н.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путем внедрения эффективных технологий и современных методов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новное мероприятие программы «Правовое регулирование и совершенствование муниципальной службы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муниципальной службы и формирование ее кадрового потенциа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.Основное мероприятие программы «Совершенствование системы оплаты труда муниципальных служащих и иных работников администрации сельского поселе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программы «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ListParagraph"/>
        <w:ind w:left="72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1:00Z</dcterms:created>
  <dc:creator>rta</dc:creator>
  <dc:description/>
  <cp:keywords/>
  <dc:language>en-US</dc:language>
  <cp:lastModifiedBy>Абакановское СП</cp:lastModifiedBy>
  <cp:lastPrinted>2022-12-02T11:24:00Z</cp:lastPrinted>
  <dcterms:modified xsi:type="dcterms:W3CDTF">2023-11-30T06:20:00Z</dcterms:modified>
  <cp:revision>4</cp:revision>
  <dc:subject/>
  <dc:title>ПРОЕКТ</dc:title>
</cp:coreProperties>
</file>