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1.2023 г.   № 1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3.12.2022 г. № 157 «Об утверждении сводной бюджетной росписи Абакановского сельского поселения на 2023 год и плановый период 2024 и 2025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Абакановского сельского поселения от                                       28.11.2023 г.  № 49 «О внесении изменений в решение Совета Абакановского сельского поселения от 15.12.2022 г. № 13 «О бюджете Абакановского сельского поселения на 2023 год и плановый период 2024 и 2025 годов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 Абакановского сельского поселения от 23.12.2022 г. № 157 «Об утверждении сводной бюджетной росписи Абакановского сельского поселения на 2023 год и плановый период 2024 и 2025 годов», изложив его в новой редакции 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в информационном бюллетен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 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8.11.2023 № 14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3.12.2022 № 15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3 год и плановый период 2024 и 2025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44 645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57 0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85 04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1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032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 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7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9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97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17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9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74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57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74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7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 9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454 015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94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0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2 504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657,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95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34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256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9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4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256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9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90 400,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72 671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89 587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4 2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8 91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0 400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6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8 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3 год и плановый период 2024 и 2025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3-11-27T16:03:00Z</cp:lastPrinted>
  <dcterms:modified xsi:type="dcterms:W3CDTF">2023-11-27T13:03:00Z</dcterms:modified>
  <cp:revision>107</cp:revision>
  <dc:subject/>
  <dc:title>ПОСТАНОВЛЕНИЕ</dc:title>
</cp:coreProperties>
</file>