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АДМИНИСТРАЦИЯ АБАКА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  15.12.2023 г.       № 153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.Абаканово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Абакан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от 17.11.2022 г. № 127 «Об </w:t>
      </w:r>
    </w:p>
    <w:p>
      <w:pPr>
        <w:pStyle w:val="Normal"/>
        <w:rPr/>
      </w:pPr>
      <w:r>
        <w:rPr>
          <w:sz w:val="24"/>
          <w:szCs w:val="24"/>
        </w:rPr>
        <w:t xml:space="preserve">утверждении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ожарная безопасность  на территори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бакановского сельского  поселения</w:t>
      </w:r>
    </w:p>
    <w:p>
      <w:pPr>
        <w:pStyle w:val="Normal"/>
        <w:rPr/>
      </w:pPr>
      <w:r>
        <w:rPr>
          <w:sz w:val="24"/>
          <w:szCs w:val="24"/>
        </w:rPr>
        <w:t>на 2023 – 2025 годы»</w:t>
      </w:r>
    </w:p>
    <w:p>
      <w:pPr>
        <w:pStyle w:val="Normal"/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Ф, Федеральным законом РФ от 06.10.2003 года  № 131-ФЗ «Об общих принципах организации местного самоуправления в Российской Федерации», Порядком и методикой разработки, реализации и оценки эффективности муниципальных  программ Абакановского сельского поселения, утвержденным постановлением Администрации Абакановского сельского поселения от 15.10.2013 г. № 97, а также Уставом Абакановского сельского поселения, </w:t>
      </w:r>
    </w:p>
    <w:p>
      <w:pPr>
        <w:pStyle w:val="Contentheader2cols"/>
        <w:autoSpaceDE w:val="false"/>
        <w:ind w:firstLine="660"/>
        <w:jc w:val="both"/>
        <w:rPr/>
      </w:pPr>
      <w:r>
        <w:rPr/>
        <w:t xml:space="preserve">Администрация Абакановского сельского поселения 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изменения в постановление Администрации Абакановского сельского поселения от 17.11.2022 г. № 127 «Об утверждении муниципальной программы «Пожарная безопасность на территории Абаканов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3 – 2025 годы», изложив  приложения 1 и 2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 Настоящее постановление опубликовать в информационном бюллетене «Абакановский вестник», а также разместить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Глава поселения </w:t>
        <w:tab/>
        <w:tab/>
        <w:tab/>
        <w:tab/>
        <w:tab/>
        <w:t>А.А. Новоселов</w:t>
      </w:r>
    </w:p>
    <w:p>
      <w:pPr>
        <w:pStyle w:val="Normal"/>
        <w:ind w:left="623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Абакан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т 15.12.2023 г.  № 1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Абакан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т 17.11.2022 г.  № 1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ожарная безопасность на территории Абаканов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на 2023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66"/>
        <w:gridCol w:w="7171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жарная безопасность на территории Абаканов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3 – 2025 годы»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</w:t>
            </w:r>
            <w:r>
              <w:rPr>
                <w:sz w:val="24"/>
                <w:szCs w:val="24"/>
                <w:lang w:val="en-US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Contentheader2cols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 xml:space="preserve">Федеральный закон РФ "О пожарной безопасности" от  21.12.1994 № 69-ФЗ, </w:t>
            </w:r>
          </w:p>
          <w:p>
            <w:pPr>
              <w:pStyle w:val="Contentheader2cols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/>
              <w:t xml:space="preserve">Федеральный закон РФ "Об общих принципах организации      местного самоуправления в РФ" от 06.10.2003 № 131-ФЗ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зработки, реализации и оценки эффективности муниципальных  программ Абакановского сельского поселения, утвержденный постановлением Администрации Абакановского сельского поселения от 15.10.2013 г. № 97</w:t>
            </w:r>
          </w:p>
        </w:tc>
      </w:tr>
      <w:tr>
        <w:trPr>
          <w:trHeight w:val="123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на территории Абаканов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Противопожарная защита  и материально-техническое обеспечение первичных мер пожарной безопасности населенных пунктов на территории   Абаканов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 количества пожаров, гибели людей, травматизма и размера  материальных потерь от огня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елов Александр Альбертович, глава поселения</w:t>
            </w:r>
          </w:p>
        </w:tc>
      </w:tr>
      <w:tr>
        <w:trPr>
          <w:trHeight w:val="46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             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7"/>
              <w:gridCol w:w="992"/>
              <w:gridCol w:w="992"/>
              <w:gridCol w:w="992"/>
            </w:tblGrid>
            <w:tr>
              <w:trPr/>
              <w:tc>
                <w:tcPr>
                  <w:tcW w:w="41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416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8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/>
              <w:tc>
                <w:tcPr>
                  <w:tcW w:w="4167" w:type="dxa"/>
                  <w:tcBorders/>
                </w:tcPr>
                <w:p>
                  <w:pPr>
                    <w:pStyle w:val="Normal"/>
                    <w:ind w:firstLine="25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ind w:firstLine="257"/>
                    <w:rPr/>
                  </w:pPr>
                  <w:r>
                    <w:rPr>
                      <w:sz w:val="24"/>
                      <w:szCs w:val="24"/>
                    </w:rPr>
                    <w:t>финансирования программы: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67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юджет поселения                        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8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/>
              <w:tc>
                <w:tcPr>
                  <w:tcW w:w="4167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167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ластной бюджет                              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167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йонный бюджет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167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небюджетные источники       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 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рограм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рогнозируется укрепление пожарной безопасности на территории  Абакановского сельского посел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лагается усиление противопожарной безопасности и укрепление материально-технического обеспечения населенных пунктов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Уменьшение количества пожаров, гибели людей, травматизма и размера   материальных потерь от огня.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ая характеристика сферы реализации програм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есмотря на принимаемые меры в области укрепления пожарной безопасности на территории Абакановского сельского поселения, относительные показатели количества пожаров в Абакановском сельском поселении не превышают среднестатистические по Череповецкому району. Анализ показывает, что основными причинами возникновения пожаров являются неосторожное обращение с огнем, нарушение правил пожарной безопасности. Для стабилизации обстановки с пожарами Администрацией Абакановского сельского поселения совместно с отделом надзорной деятельности и профилактической работы по Череповецкому району ведется определенная работа по предупреждению пожаров: проводится переработка, корректировка нормативных документов, руководящих и планирующих документов по вопросам обеспечения пожарной безопасности; ведется периодическое, всестороннее освещение в средствах массовой информации материалов данной тематики; проводятся совещания, при проведении плановых проверок жилищного фонда особое внимание уделяется ветхому жиль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 практике именно организация тушения пожара в течение 10 минут с момента его возникновения является основным фактором, определяющим успех тушения до 90% пожаров, спасения людей, животных, материальных ценност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нормативными документами в области пожарной безопасности населенные пункты с количеством проживающих более 50 человек должны быть обеспечены наружным противопожарным водоснабжением. Содействовать составу добровольной пожарной охраны. Необходима установка пожарной сигнализации, обработка деревянных конструкций огнезащитным составом, оснащение первичными средствами пожаротушения (огнетушители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ледующей проблемой на территории Абакановского сельского поселения является защита населенных пунктов от возможных лесных пожаров. Выполнены мероприятия, исключающие возможность переброса огня от лесных пожаров на здания и сооружения населенных пунктов, расположенных вблизи лесных массивов (устройство противопожарных полос, опахивание полей, удаление сухой растительности, снос ветхих строений и т.д.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сходя из вышеизложенного проблему укрепления пожарной безопасности на территории поселения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оптимального расходования бюджетных средств, необходимо обеспечить взаимосвязь программы «Пожарная безопасность на территории Абаканов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3 – 2025 годы» с другими реализуемыми на территории Абакановского сельского поселения программами и мероприятиями, в которых частично решаются проблемы в данной области, а также добиться, чтобы реализуемые мероприятия по противодействию пожарам носили не единоразовый, а постоянный, последовательный характер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иоритеты в сфере реализации программы;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Цели, задачи и сроки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сновной целью программы является усиление системы противопожарной защиты Абакан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 и чрезвычайных ситуац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 числу основных задач, требующих решения для достижения поставленной цели, относятся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Обеспечение первичных мер пожарной безопасности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ротивопожарная защита  и материально-технического обеспечения первичных мер пожарной безопасности населенных пунктов на территории   Абакановского сельского поселен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ньшение   количества пожаров, гибели людей, травматизма и размера  материальных потерь от огн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ыполнение комплекса мероприятий по предупреждению пожаров и обучению населения мерам пожарной безопас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Организация воспитательной работы среди детей и молодежи, направленная на устранение причин и условий, способствующих увеличению числа пожаров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Успешное решение приоритетных задач программы предполагается посредством проведения мероприятий по обеспечению пожарной безопасности на территории поселения по следующим направлениям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(аншлаги, указатели, методическая литература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е обеспечение программы (приобретение мотопомп, огнетушителей, средств первичного пожаротушения)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монт пожарных гидрантов, зарядка огнетушителей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стройство подъездных путей к пожарным водоем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роки реализации программы: 2023-2025 годы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7"/>
        </w:numPr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, обоснование объема финансовых ресурсов, необходимых для реализации программы</w:t>
      </w:r>
    </w:p>
    <w:p>
      <w:pPr>
        <w:pStyle w:val="Style17"/>
        <w:ind w:firstLine="708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бщий объем финансовых ресурсов на реализацию программы составляет 71,8 тыс. рублей, в том числе по годам реализации программы:</w:t>
      </w:r>
    </w:p>
    <w:p>
      <w:pPr>
        <w:pStyle w:val="21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"/>
        <w:gridCol w:w="777"/>
        <w:gridCol w:w="1134"/>
        <w:gridCol w:w="4253"/>
        <w:gridCol w:w="850"/>
        <w:gridCol w:w="1355"/>
      </w:tblGrid>
      <w:tr>
        <w:trPr>
          <w:trHeight w:val="245" w:hRule="atLeast"/>
        </w:trPr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,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за счет бюджета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,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 за счет бюджета поселения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,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за счет бюджета поселения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</w:tbl>
    <w:p>
      <w:pPr>
        <w:pStyle w:val="21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Объем ресурсного обеспечения на 2023 - 2025 годы определен исходя из финансовых возможностей бюджета поселения и потребности на финансирование расходов, направленных на реализацию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бъемы бюджетных ассигнований  выделяемых на реализацию программы подлежат ежегодному уточнению исходя из возможностей доходной базы бюджета поселения. 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дву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программы в разрезе распределения средств по основным мероприятиям программы приведено в таблицах 1 и 2 соответствен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за счет средств бюджета Абак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126"/>
        <w:gridCol w:w="1985"/>
        <w:gridCol w:w="1984"/>
      </w:tblGrid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исполнитель, соисполнители        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Абакановского сельского поселения на реализацию муниципальной программы  (тыс. руб.)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елов Александр Альбертович, глава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в разрезе распределения средств по подпрограммам  и основным мероприятиям</w:t>
      </w:r>
      <w:r>
        <w:rPr>
          <w:b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253"/>
        <w:gridCol w:w="1134"/>
        <w:gridCol w:w="1134"/>
        <w:gridCol w:w="1134"/>
      </w:tblGrid>
      <w:tr>
        <w:trPr>
          <w:trHeight w:val="36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сего (тыс. руб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(всего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на территории Абаканов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2023 – 2025 годы».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жарной безопасности на территории поселения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огнозная (справочная) оценка расходов федерального,  областного, районного бюджетов, бюджета Абакановского сельского поселения и средств из внебюджетных источников на реализацию целей программы приведена в таблице 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федерального, областного, районного бюджетов, бюджета Абакановского сельского поселения и средств из внебюджетных источников на реализацию целей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843"/>
        <w:gridCol w:w="1984"/>
        <w:gridCol w:w="1985"/>
      </w:tblGrid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исполнитель, соисполнители         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(индикаторы) достижения цели и решения задач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ь по пожарам – П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чет показателя П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осуществляется по следующей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98"/>
        <w:gridCol w:w="964"/>
        <w:gridCol w:w="4075"/>
      </w:tblGrid>
      <w:tr>
        <w:trPr/>
        <w:tc>
          <w:tcPr>
            <w:tcW w:w="459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=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ОГ</w:t>
            </w:r>
          </w:p>
        </w:tc>
        <w:tc>
          <w:tcPr>
            <w:tcW w:w="407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100, где:</w:t>
            </w:r>
          </w:p>
        </w:tc>
      </w:tr>
      <w:tr>
        <w:trPr/>
        <w:tc>
          <w:tcPr>
            <w:tcW w:w="45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Б</w:t>
            </w:r>
          </w:p>
        </w:tc>
        <w:tc>
          <w:tcPr>
            <w:tcW w:w="40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ОГ</w:t>
      </w:r>
      <w:r>
        <w:rPr>
          <w:sz w:val="24"/>
          <w:szCs w:val="24"/>
        </w:rPr>
        <w:t xml:space="preserve"> – количество пожаров за отчетный г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– количество пожаров в 2022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казатель П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= 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мен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ь по количеству спасенных людей – К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чет показателя К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осуществляется по следующей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13"/>
        <w:gridCol w:w="955"/>
        <w:gridCol w:w="4030"/>
      </w:tblGrid>
      <w:tr>
        <w:trPr/>
        <w:tc>
          <w:tcPr>
            <w:tcW w:w="301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 =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Б</w:t>
            </w:r>
          </w:p>
        </w:tc>
        <w:tc>
          <w:tcPr>
            <w:tcW w:w="4030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100, где:</w:t>
            </w:r>
          </w:p>
        </w:tc>
      </w:tr>
      <w:tr>
        <w:trPr>
          <w:trHeight w:val="357" w:hRule="atLeast"/>
        </w:trPr>
        <w:tc>
          <w:tcPr>
            <w:tcW w:w="30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ОГ</w:t>
            </w:r>
          </w:p>
        </w:tc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ОГ</w:t>
      </w:r>
      <w:r>
        <w:rPr>
          <w:sz w:val="24"/>
          <w:szCs w:val="24"/>
        </w:rPr>
        <w:t xml:space="preserve"> – количество спасенных людей за отчетный г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– количество спасенных людей в 2022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казатель К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= 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бол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равно и менее 100 процентов – реализация Программы является неэффективной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конечных результатов реализации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эффект от реализации программы будет носить социальный характер и состоять в изменении ценностных ориентаций и поведения населения, повышении уровня его гражданской ответственности и социальной актив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концу 2025 года в поселении будет полностью усовершенствована  нормативно-правовая база.</w:t>
      </w:r>
    </w:p>
    <w:p>
      <w:pPr>
        <w:pStyle w:val="Style17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реализация настоящей программы позволит обеспечить: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/>
      </w:pPr>
      <w:r>
        <w:rPr>
          <w:sz w:val="24"/>
          <w:szCs w:val="24"/>
        </w:rPr>
        <w:t>Укрепление пожарной безопасности территории  Абакановского сельского поселения.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Усиление противопожарной защиты и укрепление материально-технического обеспечения населенных пунктов.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количества пожаров, гибели людей, травматизма и размера   материальных потерь от огн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Объединение усилий правоохранительных и контролирующих органов по повышению  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ровня пожарной безопасности.»</w:t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808"/>
        <w:gridCol w:w="1384"/>
        <w:gridCol w:w="1384"/>
        <w:gridCol w:w="3103"/>
        <w:gridCol w:w="2856"/>
        <w:gridCol w:w="1190"/>
      </w:tblGrid>
      <w:tr>
        <w:trPr>
          <w:trHeight w:val="705" w:hRule="atLeast"/>
        </w:trPr>
        <w:tc>
          <w:tcPr>
            <w:tcW w:w="15260" w:type="dxa"/>
            <w:gridSpan w:val="7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 постановлению Администрации Абакановского 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оселения от 15.12.2023 г.   № 153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5" w:hRule="atLeast"/>
        </w:trPr>
        <w:tc>
          <w:tcPr>
            <w:tcW w:w="15260" w:type="dxa"/>
            <w:gridSpan w:val="7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ложение 2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 постановлению Администрации Абакановского  сельского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оселения от 17.11.2022 г.   № 127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9" w:hRule="atLeast"/>
        </w:trPr>
        <w:tc>
          <w:tcPr>
            <w:tcW w:w="15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Пожарная безопасность на территории Абак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2023 – 2025 годы» </w:t>
            </w:r>
            <w:r>
              <w:rPr>
                <w:b/>
                <w:bCs/>
                <w:sz w:val="24"/>
                <w:szCs w:val="24"/>
              </w:rPr>
              <w:t>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(Ф.И.О., должность)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 результат (краткое описание)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руб.</w:t>
            </w:r>
          </w:p>
        </w:tc>
      </w:tr>
      <w:tr>
        <w:trPr>
          <w:trHeight w:val="94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Программа «Пожарная безопасность на территории Абаканов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2023 – 2025 годы»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Новоселов А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ожарной  безопасности на территории  Абакановского сельского поселения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 «Обеспечение пожарной безопасности на территории поселения»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Новоселов А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противопожарной безопасности, укрепление материально-технического обеспечения населенных пунктов, уменьшение количества пожаров, гибели людей, травматизма и размера   материальных потерь от огня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eastAsia="Calibri" w:cs="Tahoma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20:00Z</dcterms:created>
  <dc:creator>Customer</dc:creator>
  <dc:description/>
  <cp:keywords/>
  <dc:language>en-US</dc:language>
  <cp:lastModifiedBy>Абакановское СП</cp:lastModifiedBy>
  <cp:lastPrinted>2022-12-02T10:54:00Z</cp:lastPrinted>
  <dcterms:modified xsi:type="dcterms:W3CDTF">2023-12-18T13:17:00Z</dcterms:modified>
  <cp:revision>6</cp:revision>
  <dc:subject/>
  <dc:title/>
</cp:coreProperties>
</file>