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5.12.2023 г.        № 1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Абакан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ления от 17.11 2022 г. № 129 «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лагоустройство территории Абак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сельского поселения на 2023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ом от 06.10.2003 года № 131-ФЗ «Об общих принципах организации местного самоуправления в Российской Федерации», 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 а также Уставом Абакан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Абакановского сельского поселения от 17.11.2022 г. № 129 «Об утвержден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Абакановского сельского поселения на 2023-2025 годы», изложив пр</w:t>
      </w:r>
      <w:r>
        <w:rPr>
          <w:rFonts w:eastAsia="Times New Roman" w:cs="Times New Roman" w:ascii="Times New Roman" w:hAnsi="Times New Roman"/>
          <w:sz w:val="24"/>
          <w:szCs w:val="24"/>
        </w:rPr>
        <w:t>иложения 1 и 2 в новой редак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 xml:space="preserve">                            </w:t>
        <w:tab/>
        <w:t>А.А.Новоселов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15.12.2023 г. № 513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ConsPlusTitle"/>
        <w:widowControl/>
        <w:ind w:left="429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«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17.11.2022 г. № 129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 Абакановского сельского поселения на 2023-2025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40"/>
      </w:tblGrid>
      <w:tr>
        <w:trPr>
          <w:trHeight w:val="274" w:hRule="atLeast"/>
        </w:trPr>
        <w:tc>
          <w:tcPr>
            <w:tcW w:w="104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бакановского сельского поселения на 2023-2025 годы»</w:t>
            </w:r>
          </w:p>
        </w:tc>
      </w:tr>
      <w:tr>
        <w:trPr>
          <w:trHeight w:val="35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ПиН 2.1.3684-21 «</w:t>
            </w:r>
            <w:r>
              <w:rPr>
                <w:rFonts w:cs="Times New Roman" w:ascii="Times New Roman" w:hAnsi="Times New Roman"/>
                <w:shd w:fill="FFFFFF" w:val="clear"/>
              </w:rPr>
      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1659230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каз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Министерства строительства и жилищно-коммунального хозяйства РФ от 13 апреля 2017 г. № 711/пр</w:t>
            </w:r>
            <w:r>
              <w:rPr>
                <w:rFonts w:cs="Times New Roman" w:ascii="Times New Roman" w:hAnsi="Times New Roman"/>
                <w:shd w:fill="FFFFFF" w:val="clear"/>
              </w:rPr>
      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, реализации и оценки эффективности муниципальных  программ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утвержденный постановлением Администрац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 15.10.2013 г. № 97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Основными   целями  программы являются: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1. повышение уровня  благоустройства, улучшение санитарного и эстетического вида территории Абакановского сельского поселения, в том числе: организация благоустройства,  озеленения,  сбора и вывоза коммунальных отходов,  и содержание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2. организация и улучшение  системы   уличного  освещения в соответствии с потребностями населения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Абакановск</w:t>
            </w:r>
            <w:r>
              <w:rPr/>
              <w:t>ого</w:t>
            </w:r>
            <w:r>
              <w:rPr>
                <w:sz w:val="22"/>
                <w:szCs w:val="22"/>
              </w:rPr>
              <w:t xml:space="preserve"> сельского поселения в сфере благоустройства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влечение к участию в решении проблем благоустройства жителей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предприятий, организаций и учреждений, зарегистрированных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. </w:t>
            </w:r>
          </w:p>
        </w:tc>
      </w:tr>
      <w:tr>
        <w:trPr>
          <w:trHeight w:val="737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810" w:hanging="7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   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миджа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утем повышения  уровня благоустройства, внедрение новых форм работы по наведению порядка н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организация и благоустройство мест отдыха, приведение в качественное состояние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установка детских площадок,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/>
              <w:t xml:space="preserve">участие в организации деятельности по накоплению (в том числе раздельному накоплению) твердых коммунальных отходов, </w:t>
            </w:r>
            <w:r>
              <w:rPr>
                <w:sz w:val="22"/>
                <w:szCs w:val="22"/>
              </w:rPr>
              <w:t xml:space="preserve">организация сбора и вывоза коммунальных отходов,  в том числе: ликвидация несанкционированных свалок,  строительство и ремонт контейнерных  площадок, установка контейнеров, заключение договоров на вывоз мусора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еленения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субботники, месячники по озеленению), а также  обрезка высокорослых и аварийно-опасных деревьев, борьба с нежелательной растительностью (уничтожение борщевика)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рганизации благоустройства  и содержанию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75"/>
              <w:rPr/>
            </w:pPr>
            <w:r>
              <w:rPr>
                <w:sz w:val="22"/>
                <w:szCs w:val="22"/>
              </w:rPr>
              <w:t>воспитание у населения бережного отношения к объектам благоустройства, работа с населением по вопросам благоустройства в населенных пунктах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ва Наталья Владимировна, главный специалист по вопросам управления имуществом и земельным ресурсам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>
                <w:trHeight w:val="50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4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75,5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4,7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4,0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51,2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6,2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5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24,3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8,5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8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дет  сформирована комфортная  и  безопасная  среда жизнедеятельности населения, наиболее полно удовлетворяющая материальным и духовным потребностям населения Абакановского сельского поселения;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овысится надежность сетей уличного освещения; 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сится культурный уровень населения в вопросах благоустройства; увеличится количество домов, улиц, населенных пунктов образцового содержа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>5.  улучшится обслуживание территор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следствие расширения материально-технической базы администрации Абакановского сельского поселения;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сится  эффективность расходов бюджета Абакановского сельского поселения в части финансирования расходов по проведению мероприятий в области благоустройств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Благоустройство территории Абакановского сельского поселения на 2023-2025 годы» является продолжением проводимой Администрацией Абакановского сельского поселения (далее – администрация поселения) целенаправленной работы в данной сфере  и отражает в себе основные направления организации работ по благоустройству территории Абакановского сельского поселения (далее – поселени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нитарное состояние территорий общего пользования должно соответствовать требован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 2.1.3684-21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59230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 строительства и жилищно-коммунального хозяйства РФ от 13 апреля 2017 г. № 711/п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силами Администрации поселения (далее – администрация поселения)  в населенных пунктах поселения появились детские площадки, контейнерные площадки, приобретены контейнера для сбора мусора,  проводилась работа по организации озеленения, благоустройства и содержания мест захорон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7 кладбищ. Организация и содержание мест захоронения также является одной из важнейших задач в сфере благоустройства территории поселения.  Текущее содержание кладбищ производится в рамках муниципальных контрактов на текущее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выделенных средств проводятся мероприятия по посадке цветов и уходу за ними, по омолаживанию, обрезке и валке деревьев, посадке деревьев и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зеленых насаждений поселения  достигла состояния естественного старения, что требует особого ухода либо замены новыми насаждениями. Постоянно увеличивается площадь покоса травы в населенных пунктах, производится выкос травы на тех улицах, на которых ранее данный вид работ не осуществлялся или производился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требность в средствах на содержание зеленых насаждений, постоянно растет в связи с тем, что постоянно растет потребность жителей поселения в данных услугах и повышении их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ение проводится работа по ликвидации нежелательной растительности (уничтожение борщевика Соснов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е освещение имеется в 35 населенных пунктах поселения. Общая протяженность воздушных и кабельных линий составляет 51,4 км,  количество светильников, находящихся на обслуживании  - 115 штук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бъектов благоустройства включает комплекс работ по ремонту сетей наружного обеспечения. Проводится замена вышедших из строя проводов, светильников, осветительного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также  стала очевидной проблема морального и физического износа сетей уличного освещения и оборудования, а также недостаточного наружного освещения на отдельных улицах населенных пунктов поселения. Все это говорит о  необходимости реконструкции существующих сетей уличного освещения, замене светильников на энергосберегающие, установке шкаф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лучшения экологического состояния территории поселения проводятся работы по вывозу твердых коммунальных и крупногабаритных отходов, ликвидация несанкционированных свалок; осуществляется транспортировка тел (останков) умерших (погибших) не имеющих родственников с территории поселения; дезинсекция территорий поселения против клещей, дератизация территорий кладбищ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проблема заключается в низком уровне культуры поведения жителей на улицах, небрежном отношении к элементам благоустройств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этой проблемы, возможно, являются организация и ежегодное проведение сельских сходов, собраний граждан, смотров-конкурсов "Дом образцового содержания", "Чистый двор", "Лучшая улица"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улучшение санитарного и эстетического вида территории поселения в соответствии с потребностями населения поселения, требуют сегодня поиска новых подходов в решении поставленных задач. В этой связи встает вопрос о комплексном решении актуальных проблем в сфере благоустройства посредством программно-целевого подхода к решению проблем благоустройств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Без комплексной системы благоустройства поселения невозмож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 территории поселения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Администрации Абакановского сельского поселения, жителей поселения, предприятий, организаций и учреждений, зарегистрированных на территории Абакановского сельского поселения. Важна четкая согласованность действий всех заинтересованных в этом вопросе структур; определение перспектив благоустройства поселения позволит добиться сосредоточения средств на решение поставленных задач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ать комплексное благоустройство, восстановление и новое строительство детских игровых площадок с установкой малых архитектурных фор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Для решения этой проблемы необходимо, чтобы работы по озеленению выполнялись по плану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борьбу с нежелательной растительностью (борщевиком Сосновского). На территории поселения в 2023 году необходимо провести мероприятия по борьбе с борщевиком Сосновского на площади 12 га, в 2024 году на площади 6 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всем  вышеизложенным,  разработка, утверждение и реализация данной программы имеет большую социально-значимую актуа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обеспечить реализацию мероприятий в части организации работ по благоустройству территории поселения, обеспечить дальнейшее развитие единых подходов к  созданию комфортной и безопасной среды жизнедеятельности населения, наиболее полно удовлетворяющей материальным и духовным потребностям населения, а также позволит оптимизировать использование имеющихся в поселении организационных, административных, кадровых, финансовых ресурсов для достижения стратегических целей программы и решения поставленных программой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ее реализац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оритетов, основными целями программы являются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овышение уровня  благоустройства, улучшение санитарного и эстетического вида территории поселения, в том числе: организация благоустройства,  озеленения, содержание мест захоронений на территории поселения;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организация и улучшение  системы   уличного  освещения в соответствии с потребностями населения поселения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укрепление материально-технической базы поселения в сфере благоустройства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Style41"/>
        <w:widowControl/>
        <w:spacing w:lineRule="auto" w:line="240"/>
        <w:ind w:firstLine="550"/>
        <w:rPr/>
      </w:pPr>
      <w:r>
        <w:rPr/>
      </w:r>
    </w:p>
    <w:p>
      <w:pPr>
        <w:pStyle w:val="Style41"/>
        <w:widowControl/>
        <w:spacing w:lineRule="auto" w:line="240"/>
        <w:ind w:firstLine="660"/>
        <w:rPr>
          <w:rFonts w:eastAsia="Times New Roman"/>
        </w:rPr>
      </w:pPr>
      <w:r>
        <w:rPr/>
        <w:t>Для достижения указанной цели необходимо решить ряд задач, а именно: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имиджа поселения путем повышения  уровня благоустройства, внедрение новых форм работы по наведению порядка на территории поселения; </w:t>
      </w:r>
    </w:p>
    <w:p>
      <w:pPr>
        <w:pStyle w:val="Style41"/>
        <w:widowControl/>
        <w:spacing w:lineRule="auto" w:line="240"/>
        <w:ind w:firstLine="660"/>
        <w:rPr/>
      </w:pPr>
      <w:r>
        <w:rPr/>
        <w:t xml:space="preserve">- организация и благоустройство мест отдыха, приведение в качественное состояние  территории поселения, установка детских площадок, урн, лавочек, указателей с названиями улиц  и номерами домов и т.п.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рганизация сбора и вывоза коммунальных отходов, крупногабаритного мусора, в том числе: ликвидация несанкционированных свалок,  строительство и ремонт контейнерных  площадок, установка мусоросборных контейнеров, заключение договоров на вывоз мусора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проведение озеленения на территории поселения (субботники, месячники по озеленению), а также  обрезка высокорослых и аварийно-опасных деревьев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существление мероприятий по организации благоустройства  и содержанию мест захоронений на территории поселения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организация уличного освещения, в том числе: оплата электроэнергии для нужд уличного освещения, приобретение и замена электрооборудования, светильников и ламп, техническое обслуживание сетей и электрооборудования, установка приборов учета электроэнергии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транспортировка тел (останков) умерших (погибших) не имеющих родственников с территории поселения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ликвидации нежелательной растительности (уничтожение борщевика Сосновского);</w:t>
      </w:r>
    </w:p>
    <w:p>
      <w:pPr>
        <w:pStyle w:val="Style41"/>
        <w:widowControl/>
        <w:spacing w:lineRule="auto" w:line="240"/>
        <w:ind w:firstLine="660"/>
        <w:rPr/>
      </w:pPr>
      <w:r>
        <w:rPr/>
        <w:t>-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</w:r>
    </w:p>
    <w:p>
      <w:pPr>
        <w:pStyle w:val="ConsPlusCell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будут достигнуты вследствие реализации комплекса программных мероприятий,  включающих в себя следующие основны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. «Организация уличного освещения и обустройство систем уличного освещения н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электроэнергии  для нужд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ее содержание и обслуживание сетей уличного освещения ремонт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у дополнительного наружного освещения;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ку узлов учета электроэнергии; 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конструкцию и  установку светильников уличного освещения;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визию сетей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у электрол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. «Организация сбора и вывоза твердых коммунальных отходов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ликвидация несанкционированных свалок и навалов мусора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3.  «Организация ритуальных услуг и содержание мест захоронения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 мероприятия по содержанию мест захоронений поселения, а именно:  оформление в муниципальную собственность поселения земельных участков под кладбищами в населенных пунктах д. Погорелка, с. Покров, с. Шухободь, д. Осеевская, д. Харинская;  инвентаризация захоронений на кладбищах; установка и покраска ограждений кладбищ и мемориалов, дератизация  территорий кладбищ, спиливание деревьев, оборудование контейнерных площадок на кладбищах, иные мероприятии по благоустройству территории кладбищ, мероприятия по вывозу тел умерших  граждан с территории поселения в морг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. «Создание условий для мест массового отдыха жителей поселения и обустройство мест массового отдыха на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иобретение, изготовление и установку урн, лавочек; приведение в качественное состояние детских игровых площадок, приобретение краски для  благоустройства придомовых территорий и т.п.</w:t>
      </w:r>
    </w:p>
    <w:p>
      <w:pPr>
        <w:pStyle w:val="Style41"/>
        <w:widowControl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. «Озеленение территорий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рганизацию озеленения территории поселения (посадка кустарников и деревьев, обрезка высокорослых и аварийно опасных деревьев, разбивка цветников и клумб)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. «Прочие мероприятия в сфере благоустройства территории поселения»: </w:t>
      </w:r>
      <w:r>
        <w:rPr>
          <w:rFonts w:cs="Times New Roman" w:ascii="Times New Roman" w:hAnsi="Times New Roman"/>
          <w:sz w:val="24"/>
          <w:szCs w:val="24"/>
        </w:rPr>
        <w:t xml:space="preserve"> в период с 2022 по 2024 годы будут осуществляться мероприятия  по дезинсекции территории поселения против клещей и других вредителей, скашивании травы в населенных пунктах, ремонт тротуаров, пешеходных дорожек в мест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. « Работа с населением по вопросам благоустройства в населенных пунктах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азъяснительную работу среди населения по  вопросам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держку инициативы жителей, принимающих активное участие в благоустройстве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граждан бережного отношения к объектам благоустро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населением по вопросам благоустройства в населенных пунктах Абакановского сельского поселения (подворовые обходы, сходы, собрания граждан, СМИ)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убботников,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,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8. «Организация мест накопления ТК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обретение контейнеров и бункеров для твердых коммунальных отхо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и установка контейнерных площад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монт контейнер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9. «Предотвращение распространения сорного растения  борщевик Сосновског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2023 - 2025 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. В ходе реализации программы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щий объем финансовых ресурсов на реализацию программы составляет 5974,2 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ъем ресурсного обеспечения на 2023 - 2025 годы определ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обеспечение реализации программы осуществляется за счет средств бюджета поселения и бюджетов других уровней.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поселения, 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7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4,0</w:t>
            </w:r>
          </w:p>
        </w:tc>
      </w:tr>
      <w:tr>
        <w:trPr>
          <w:trHeight w:val="35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Батова Наталья Владимировна, главный специалист по вопросам управления имуществом и земельным ресурс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разрезе распределения средств по подпрограммам  и основным мероприятиям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,   Абакановского сельского поселения на 2023-2025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75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4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4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9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9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 «Организация сбора и вывоза твердых бытовых отходов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«Организация ритуальных услуг и содержание мест захоронения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4. «Создание условий для мест массового отдыха жителей поселения и обустройство мест массового отдыха населения»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 «Озеленение территорий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6. «Прочие мероприятия в сфере благоустройства территории поселения»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3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7. « Работа с населением по вопросам благоустройства в населенных пунктах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 «Организация мест накопления ТК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«Предотвращение распространения сорного растения  борщевик Сосновског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7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4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4,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6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5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бюджет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4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8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8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программы приведены в таблице 4: 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67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08"/>
        <w:gridCol w:w="2409"/>
        <w:gridCol w:w="567"/>
        <w:gridCol w:w="709"/>
        <w:gridCol w:w="709"/>
        <w:gridCol w:w="709"/>
        <w:gridCol w:w="708"/>
        <w:gridCol w:w="709"/>
      </w:tblGrid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тижение цели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8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лучшение имиджа поселения путем повышения  уровня благоустройства, внедрение новых форм работы по наведению порядка на территории поселения;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 организация и благоустройство мест отдыха, приведение в качественное состояние территории поселения, установка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3.  организация сбора и вывоза коммунальных отходов и мусора, в том числе: ликвидация несанк-ционированных свалок,  строи-тельство и ремонт контейнерных  площадок, установка мусоро-сборных  контейнеров, заключение договоров на вывоз мусора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4. проведение озеленения на территории поселения (субботники, месячники по озеленению), а также  обрезка высокорослых и аварийно-опасных деревьев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5. осуществление мероприятий по организации благоустройства  и содержанию мест захоронений на территории поселения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уличного освещения, в том числе: техническое перевооружение, модернизация щитов уличного освещения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7.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: формир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фортной и безопасной среды жизне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 наи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 удовлетворяющ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м   и духов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ям челове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: улучш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логической ситу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ышение эстети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я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й сред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3: повышение уровня  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жителям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посе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лиц с недостаточ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ибо отсутствием) освеще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рог, не нуждаю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ом ремонте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ест захоро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горения светиль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ых участков борщев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= Зф / Зп x 100%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- плано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 100% - неэффективное выполнение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0% и более - эффективное выполнение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окупная эффективность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оказателей.</w:t>
      </w:r>
    </w:p>
    <w:p>
      <w:pPr>
        <w:pStyle w:val="NoSpacing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: значения показателей 1-3  рассчитать  не представляется возможным в связи с тем, что такие показатели, как «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», «улучшение экологической ситуации и повышение эстетического уровня благоустройства окружающей среды»,   «повышение уровня благоустройства территории» не поддается количественному измерению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660"/>
        <w:jc w:val="both"/>
        <w:rPr/>
      </w:pPr>
      <w:bookmarkStart w:id="0" w:name="Par241"/>
      <w:bookmarkEnd w:id="0"/>
      <w:r>
        <w:rPr>
          <w:rFonts w:cs="Times New Roman" w:ascii="Times New Roman" w:hAnsi="Times New Roman"/>
          <w:sz w:val="24"/>
          <w:szCs w:val="24"/>
        </w:rPr>
        <w:t>В  результате реализаци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ет сформирована комфортная и безопасная среда жизнедеятельности населения, наиболее полно удовлетворяющая материальным и духовным потребностям населения поселе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поселения;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сится надежность сетей уличного освещения; 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ся культурный уровень населения в вопросах благоустройства; увеличится количества домов, улиц, населенных пунктов образцового содержа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учшится обслуживание территории поселения вследствие расширения материально-технической базы поселения;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высится  эффективность расходов бюджета поселения в части финансирования расходов по проведению мероприятий в области благоустройства территории поселения.»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15.12.2023 г. № 154</w:t>
            </w:r>
          </w:p>
          <w:p>
            <w:pPr>
              <w:pStyle w:val="ConsPlusTitle"/>
              <w:widowControl/>
              <w:ind w:left="837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17.11.2022 г. № 129</w:t>
            </w:r>
          </w:p>
        </w:tc>
      </w:tr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агоустройство территории Абак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-2025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7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Благоустройство территории Абакановского сельского поселения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для проживания и хозяйствования среды, повышение уровня благоустройств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,5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,2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,3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надежности эксплуатации сетей уличного освещения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,2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 «Организация сбора и вывоза твердых коммунальных отходов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экологической ситуации, повышение  эстетического уровня благоустройства окружающей среды и улучшение внешнего облика и комфортности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Организация ритуальных услуг и содержание мест захоронения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мест массового отдыха жителей поселения и обустройство мест массового отдыха на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«Озеленение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фортной   среды, наиболее полно удовлетворяющей материальным и духовным потребностям населения  поселе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«Прочие мероприятия в сфере благоустройств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8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7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населением по вопросам благоустройства в населенных пунктах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 культурного уровня населения в вопросах благоустройства; увеличение количества домов, улиц, населенных пунктов образцового содержа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управления имуществом и земельным ресур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управления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ова Н.В.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го и   эстетического уровня благоустройства окружающей среды, создание условий для комфортного проживания жителей поселения; сокращение площади земель, занятых сорным растением борщевик Сосновского, обработка от борщевика 12 г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3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благоустройству ПОСЕ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8:00Z</dcterms:created>
  <dc:creator>vvv</dc:creator>
  <dc:description/>
  <cp:keywords/>
  <dc:language>en-US</dc:language>
  <cp:lastModifiedBy>Абакановское СП</cp:lastModifiedBy>
  <cp:lastPrinted>2023-12-18T16:27:00Z</cp:lastPrinted>
  <dcterms:modified xsi:type="dcterms:W3CDTF">2023-12-18T13:30:00Z</dcterms:modified>
  <cp:revision>4</cp:revision>
  <dc:subject/>
  <dc:title>П Р О Е К Т</dc:title>
</cp:coreProperties>
</file>