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СТАНОВЛЕНИЕ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15.12.2023 г.   № 155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. Абаканово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Администрации Абакановского сельского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селения от 17.11.2022 г. № 133 «Об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тверждении муниципальной   </w:t>
      </w:r>
      <w:hyperlink r:id="rId2">
        <w:r>
          <w:rPr>
            <w:rStyle w:val="InternetLink"/>
            <w:rFonts w:eastAsia="Times New Roman"/>
          </w:rPr>
          <w:t>программы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«</w:t>
      </w:r>
      <w:r>
        <w:rPr/>
        <w:t xml:space="preserve">Сохранение и развитие культурного </w:t>
      </w:r>
    </w:p>
    <w:p>
      <w:pPr>
        <w:pStyle w:val="Normal"/>
        <w:autoSpaceDE w:val="false"/>
        <w:jc w:val="both"/>
        <w:rPr/>
      </w:pPr>
      <w:r>
        <w:rPr/>
        <w:t>потенциала Абакановского сельского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>поселения на  2023-2025 годы»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</w:t>
      </w:r>
      <w:r>
        <w:rPr>
          <w:rFonts w:eastAsia="Times New Roman"/>
        </w:rPr>
        <w:t xml:space="preserve">  </w:t>
      </w:r>
      <w:r>
        <w:rPr/>
        <w:t xml:space="preserve">Бюджетным кодексом Российской Федерации, Федеральным законом  от 06.10.2003 года  N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г. № 97, а также Уставом Абакановского сельского поселения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нести изменения в  постановление  Администрации Абакановского   сельск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селения от 17.11.2022 г. № 133 «Об утверждении муниципальной </w:t>
      </w:r>
      <w:hyperlink r:id="rId3">
        <w:r>
          <w:rPr>
            <w:rStyle w:val="InternetLink"/>
            <w:rFonts w:eastAsia="Times New Roman"/>
          </w:rPr>
          <w:t>программы</w:t>
        </w:r>
      </w:hyperlink>
      <w:r>
        <w:rPr>
          <w:rFonts w:eastAsia="Times New Roman"/>
        </w:rPr>
        <w:t xml:space="preserve"> «</w:t>
      </w:r>
      <w:r>
        <w:rPr/>
        <w:t>Сохранение и развитие культурного потенциала Абакановского сельского поселения на 2023-2025 годы», изложив приложения 1 и 2</w:t>
      </w:r>
      <w:r>
        <w:rPr>
          <w:rFonts w:eastAsia="Times New Roman"/>
        </w:rPr>
        <w:t xml:space="preserve"> в новой редакции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3. Настоящее постановление опубликовать в информационном бюллетене «Абакановский вестник», а такж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</w:rPr>
      </w:pPr>
      <w:r>
        <w:rPr/>
        <w:t xml:space="preserve">Глава поселения </w:t>
        <w:tab/>
        <w:tab/>
        <w:tab/>
        <w:tab/>
        <w:t xml:space="preserve">                              </w:t>
        <w:tab/>
        <w:t>А.А. Новоселов</w:t>
      </w:r>
    </w:p>
    <w:p>
      <w:pPr>
        <w:sectPr>
          <w:footerReference w:type="default" r:id="rId4"/>
          <w:type w:val="nextPage"/>
          <w:pgSz w:w="11906" w:h="16838"/>
          <w:pgMar w:left="1200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 Абака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15.12.2023 г. № 1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 Абака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17.11.2022 г. № 1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 xml:space="preserve">Сохранение и развитие культурного потенциала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</w:rPr>
        <w:t>Абакановского сельского поселения  на  2023-2025 годы»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далее – программа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0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7030"/>
      </w:tblGrid>
      <w:tr>
        <w:trPr>
          <w:trHeight w:val="274" w:hRule="atLeast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  <w:r>
              <w:rPr/>
              <w:t>Сохранение и развитие культурного потенциала Абакановского  сельского поселения на 2023-2025 годы»</w:t>
            </w:r>
          </w:p>
        </w:tc>
      </w:tr>
      <w:tr>
        <w:trPr>
          <w:trHeight w:val="31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Основы законодательства Российской Федерации о культуре»,  утвержденные ВС РФ 09.10.1992 года N 3612-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ологодской области от  15.01.2019 года № 4483-ОЗ «О традиционной народной культуре Вологодской области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, реализации и оценки эффективности муниципальных программ Абакановского сельского поселения, утвержденный постановлением Администрации Абакановского сельского поселения от 15.10.2013 № 97.</w:t>
            </w:r>
          </w:p>
          <w:p>
            <w:pPr>
              <w:pStyle w:val="Normal"/>
              <w:autoSpaceDE w:val="false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Основными целями программы являются: </w:t>
            </w:r>
          </w:p>
          <w:p>
            <w:pPr>
              <w:pStyle w:val="Style41"/>
              <w:widowControl/>
              <w:spacing w:lineRule="auto" w:line="240"/>
              <w:ind w:left="405" w:hanging="405"/>
              <w:rPr/>
            </w:pPr>
            <w:r>
              <w:rPr>
                <w:sz w:val="22"/>
                <w:szCs w:val="22"/>
              </w:rPr>
              <w:t>1.1. сохранение   культурного и исторического   наследия Абакановского сельского поселения;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еспечение устойчивого развития  сферы  культуры Абакановского сельского поселения в современных условиях;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повышение качества предоставляемых услуг в сфере культуры; 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развитие культурно-досуговой деятельности,   увеличение  посещаемости  культурно-досуговых  мероприятий, в том числе и на платной основе, проводимых на территории Абакановского сельского поселения.</w:t>
            </w:r>
          </w:p>
        </w:tc>
      </w:tr>
      <w:tr>
        <w:trPr>
          <w:trHeight w:val="125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сохранение   культурного и исторического наследия Абакановского 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витие сферы  культуры на территории Абакановского сельского поселения по направлениям  культурно-досуговой деятельности, повышение роли  учреждения культуры Абакановского сельского поселения в социально-экономическом развитии Абакановск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беспечение  для    всех    категорий   населения равных возможностей доступа к культурным ценностям, участия в культурной жизни Абакановск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сширение перечня  услуг,  предоставляемых  учреждением  культуры Абакановского сельского поселения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крепление материально-технической базы учреждения культуры Абакановског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крепление и  развитие  межпоселенческого,  межрегионального  сотрудничества в области 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развитие  кадрового  потенциала, 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внедрение  информационно-коммуникационных      технологий  в учреждении культуры Абакановского сельского поселения;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/>
            </w:pPr>
            <w:r>
              <w:rPr>
                <w:sz w:val="22"/>
                <w:szCs w:val="22"/>
              </w:rPr>
              <w:t>2.10.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Абакановского сельского посе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4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атьяна Вадимовна, директор МУК «Абакановское СКО»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  <w:gridCol w:w="992"/>
              <w:gridCol w:w="851"/>
              <w:gridCol w:w="992"/>
            </w:tblGrid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37,7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393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460,0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437,7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393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460,0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произойд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создание благоприятных условий для устойчивого развития сферы  культуры на территории Абакановс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. обеспечение доступности и равных возможностей получения качественных услуг в сфере культур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эффективное функционирование учреждения культуры Абаканов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. значительно увеличится количество посещений культурно-досуговых мероприятий, в том числе и на платной основ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center"/>
        <w:rPr/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ind w:firstLine="540"/>
        <w:jc w:val="both"/>
        <w:rPr/>
      </w:pPr>
      <w:r>
        <w:rPr/>
        <w:t xml:space="preserve">Основой местного самоуправления является личность, не только обладающая полезными для жизни умениями и навыками, но обладающая чувством ответственности за свою собственную жизнь и жизнь окружающего сообщества, обладающая навыками самоорганизации и самоуправления. Воспитанием такой личности должны заниматься все институты социальной сферы, в том числе и культуры, в частности  культурно-досуговые учреждения Абакановского сельского поселения (далее – поселение). В этой связи с целью развития сферы культуры на территории поселения на протяжении нескольких лет успешно функционирует учреждение культуры поселения – Муниципальное учреждение культуры «Абакановское социально-культурное объединение» (далее – МУК «Абакановское СКО»). </w:t>
      </w:r>
    </w:p>
    <w:p>
      <w:pPr>
        <w:pStyle w:val="Normal"/>
        <w:ind w:firstLine="708"/>
        <w:jc w:val="both"/>
        <w:rPr/>
      </w:pPr>
      <w:r>
        <w:rPr/>
        <w:t xml:space="preserve">Списочная численность работников МУК «Абакановское СКО» состоит из 5 человек,  все они – люди творческие,  целеустремленные, многие из них являются  квалифицированными профессионалами в данной области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-за недостатка бюджетных средств, направляемых на финансирование расходов сферы культуры поселения,  МУК «Абакановское СКО» в целях  софинансирования основных расходов по выполнению муниципального задания осуществляет на базе платных услу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ктр платных услуг, оказываемых учреждением культуры поселения представлен, в виде дискотек, концертов, вечеров отдых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Развитию платных услуг в сельской местности препятствует наличие нескольких проблем. Первая из них - </w:t>
      </w:r>
      <w:r>
        <w:rPr>
          <w:rFonts w:eastAsia="Times New Roman"/>
          <w:bCs/>
        </w:rPr>
        <w:t>скромная средняя зарплата</w:t>
      </w:r>
      <w:r>
        <w:rPr>
          <w:rFonts w:eastAsia="Times New Roman"/>
        </w:rPr>
        <w:t xml:space="preserve"> и, как следствие, низкая платежеспособность населения. Вторая - так называемый </w:t>
      </w:r>
      <w:r>
        <w:rPr>
          <w:rFonts w:eastAsia="Times New Roman"/>
          <w:bCs/>
        </w:rPr>
        <w:t>сельский менталитет</w:t>
      </w:r>
      <w:r>
        <w:rPr>
          <w:rFonts w:eastAsia="Times New Roman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 и жители привыкли к этому. Иными словами, жители поселения помнят, что ходили в свое время на секции и кружки разной направленности абсолютно бесплатно, а понимание того, что советское время безвозвратно ушло, есть только у молодого поколения поселения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Третья проблема сельского учреждения культуры  - </w:t>
      </w:r>
      <w:r>
        <w:rPr>
          <w:rFonts w:eastAsia="Times New Roman"/>
          <w:bCs/>
        </w:rPr>
        <w:t>большой износ материально-технической базы либо ее ограниченность</w:t>
      </w:r>
      <w:r>
        <w:rPr>
          <w:rFonts w:eastAsia="Times New Roman"/>
        </w:rPr>
        <w:t xml:space="preserve">, не позволяющая наращивать внебюджетную деятельность. В нашем случае это, пожалуй, основной сдерживающий фактор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олее чем десятилетний период реформ и связанный с ним постоянный дефицит финансовых средств  в значительной мере усилили ряд негативных тенденций и проблем в культуре: как уже упоминалось ранее - ухудшилось состояние материально-технической базы, отсутствуют современное техническое оборудование и музыкальные инструмент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Если состояние базы можно  оценить как более-менее нормальное, то процент загрузки помещений и оборудования очень велик.  Платные услуги внедряются на имеющейся у учреждения  «устаревшей» базе. Собственных средств на обновление и расширение базы, необходимой для введения новой (подчас очень интересной и востребованной) платной услуги, у учреждения нет, поэтому приходится развивать  только то, что возможно в имеющихся условиях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Times New Roman"/>
        </w:rPr>
        <w:t xml:space="preserve">Вероятно, на данном этапе могли бы помочь спонсорские и благотворительные средства, передаваемые учреждению. Однако эти деньги в первую очередь идут на финансирование проблемных участков в рамках основн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трой проблемой является отставание по уровню и темпам внедрения современных информационных технологий, низкий уровень заработной платы препятствует укреплению кадрового состава культурно-досуговых учреждений, практически прекратился приток молодых специалистов, в последнее время наблюдается неуклонное старение кадров,  имеет место текучесть кадров.</w:t>
      </w:r>
    </w:p>
    <w:p>
      <w:pPr>
        <w:pStyle w:val="Normal"/>
        <w:ind w:firstLine="720"/>
        <w:jc w:val="both"/>
        <w:rPr/>
      </w:pPr>
      <w:r>
        <w:rPr/>
        <w:t xml:space="preserve">Состояние вышеуказанного учреждения культуры на сегодняшний день характеризуется как оптимальное в количественном отношении, но требующее качественных изменений в деятельности самого учреждения культуры, определяемого прежде всего обновлением материально-технической базы учреждения, расширением спектра культурных потребностей населения поселения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культурное обслуживание населения представлено организацией деятельности клубных формирований и культурно-массовых мероприятий. </w:t>
      </w:r>
      <w:r>
        <w:rPr>
          <w:color w:val="000000"/>
        </w:rPr>
        <w:t>Организация полезного досуга, структурирование свободного времени – одна из</w:t>
      </w:r>
      <w:r>
        <w:rPr/>
        <w:t xml:space="preserve"> функций культурно-досуговых учреждений. Жители поселения ожидают от учреждения культуры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Normal"/>
        <w:ind w:firstLine="708"/>
        <w:jc w:val="both"/>
        <w:rPr/>
      </w:pPr>
      <w:r>
        <w:rPr/>
        <w:t>Для повышения качества предоставляемых услуг (проведение культурно-массовых мероприятий) в МУК «Абакановское СКО» необходима модернизация сценического оборудования (механизация постановочной деятельности, замена осветительного оборудования). В настоящее время сцена не оборудована подъёмными механизмами, осветительные прожектора износились и устарели (таких уже нет в производстве); необходима звуко-усилительная аппаратура определённых технических характеристик и т.п., сцена дома культуры не соответствует требованиям сегодняшнего времени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Для качественного исполнения услуг, создания единого культурно-информационного пространства необходимо оснащение учреждений культуры компьютерным оборудованием и подключением их к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ля сохранения и творческого роста коллективов, повышения качества культурного обслуживания населения поселения необходимы финансовые вложения направленные на поддержку творческих коллективов, участия лучших коллективов поселения  в конкурсах, фестивалях, мероприятиях различного уровня. При этом требуется профессиональная подготовка специалистов, работающих в сфере культуры, совершенствование направлений и форм по сохранению традиционной народной  культуры на территории поселения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  <w:sz w:val="24"/>
          <w:szCs w:val="24"/>
        </w:rPr>
        <w:t>позволит   сформировать систему мер по сохранению и развитию традиционной народной культуры и культурно-досуговой деятельности, а также  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плексно решать задачи по сохранению наследия традиционной народной культуры, что, в конечном итоге  повысит качество услуг, предоставляемых  в сфере культурно-досуговой деятельности и обеспечит для всех категорий населения поселения равные возможности доступа к культурным ценностям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раммы</w:t>
      </w:r>
    </w:p>
    <w:p>
      <w:pPr>
        <w:pStyle w:val="23"/>
        <w:spacing w:lineRule="auto" w:line="240"/>
        <w:ind w:left="283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рограммы являются: </w:t>
      </w:r>
    </w:p>
    <w:p>
      <w:pPr>
        <w:pStyle w:val="Style41"/>
        <w:widowControl/>
        <w:spacing w:lineRule="auto" w:line="240"/>
        <w:ind w:firstLine="720"/>
        <w:rPr/>
      </w:pPr>
      <w:r>
        <w:rPr/>
        <w:t>-   сохранение   культурного и  исторического   наследия поселения;</w:t>
      </w:r>
    </w:p>
    <w:p>
      <w:pPr>
        <w:pStyle w:val="Style41"/>
        <w:widowControl/>
        <w:spacing w:lineRule="auto" w:line="240"/>
        <w:ind w:firstLine="720"/>
        <w:rPr/>
      </w:pPr>
      <w:r>
        <w:rPr/>
        <w:t>- обеспечение устойчивого развития  отрасли культуры поселения в современных условиях;</w:t>
      </w:r>
    </w:p>
    <w:p>
      <w:pPr>
        <w:pStyle w:val="Style41"/>
        <w:widowControl/>
        <w:spacing w:lineRule="auto" w:line="240"/>
        <w:ind w:firstLine="720"/>
        <w:rPr/>
      </w:pPr>
      <w:r>
        <w:rPr/>
        <w:t xml:space="preserve">- повышение качества предоставляемых услуг в сфере культуры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но-досуговой деятельности,   увеличение  посещаемости  культурно-досуговых  мероприятий, в том числе и на платной основе, проводимых на территории поселения.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 развитие сферы культуры на территории поселения по направлениям  культурно-досуговой деятельности, повышение роли  МУК «Абакановское СКО» в социально-экономическом развитии поселения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расширение перечня  услуг,  предоставляемых  учреждением  культуры поселения населению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укрепление материально-технической базы МУК «Абакановкое СКО»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- развитие  кадрового  потенциала,  повышение   уровня профессиональной подготовки кадров в сфере культуры;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стимулирование творческой деятельности в области традиционной народной культуры, литературы, искусства и любительского творчества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- внедрение  информационно-коммуникационных   технологий  в учреждении культуры поселения;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Успешное решение приоритетных вышеуказанных задач предполагается посредством обеспечения деятельности учреждений культур в целях:</w:t>
      </w:r>
    </w:p>
    <w:p>
      <w:pPr>
        <w:pStyle w:val="Normal"/>
        <w:ind w:firstLine="720"/>
        <w:jc w:val="both"/>
        <w:rPr/>
      </w:pPr>
      <w:r>
        <w:rPr>
          <w:u w:val="single"/>
        </w:rPr>
        <w:t>1. Развития культурно-досуговой деятельности и творческих способностей населения.</w:t>
      </w:r>
    </w:p>
    <w:p>
      <w:pPr>
        <w:pStyle w:val="Normal"/>
        <w:ind w:firstLine="720"/>
        <w:jc w:val="both"/>
        <w:rPr/>
      </w:pPr>
      <w:r>
        <w:rPr/>
        <w:t xml:space="preserve">Организация и проведение культурно-досуговых мероприятий, фестивалей, конкурсов, праздничных мероприятий, посвящённых 23 февраля, 8 марта, Новому году и Рождеству, Дню пожилого человека, Дню Победы, Дню села и другие. </w:t>
      </w:r>
    </w:p>
    <w:p>
      <w:pPr>
        <w:pStyle w:val="Normal"/>
        <w:ind w:firstLine="708"/>
        <w:jc w:val="both"/>
        <w:rPr/>
      </w:pPr>
      <w:r>
        <w:rPr>
          <w:u w:val="single"/>
        </w:rPr>
        <w:t>2. Укрепления материально-технической базы учреждений культуры</w:t>
      </w:r>
      <w:r>
        <w:rPr/>
        <w:t xml:space="preserve">, а именно: </w:t>
      </w:r>
    </w:p>
    <w:p>
      <w:pPr>
        <w:pStyle w:val="Normal"/>
        <w:jc w:val="both"/>
        <w:rPr/>
      </w:pPr>
      <w:r>
        <w:rPr/>
        <w:t xml:space="preserve">а) приобретение: </w:t>
      </w:r>
    </w:p>
    <w:p>
      <w:pPr>
        <w:pStyle w:val="Normal"/>
        <w:jc w:val="both"/>
        <w:rPr/>
      </w:pPr>
      <w:r>
        <w:rPr/>
        <w:t xml:space="preserve">- световой аппаратуры, видеопроектора;  </w:t>
      </w:r>
    </w:p>
    <w:p>
      <w:pPr>
        <w:pStyle w:val="Normal"/>
        <w:jc w:val="both"/>
        <w:rPr/>
      </w:pPr>
      <w:r>
        <w:rPr/>
        <w:t xml:space="preserve">- колонок для музыкальной аппаратуры;  </w:t>
      </w:r>
    </w:p>
    <w:p>
      <w:pPr>
        <w:pStyle w:val="Normal"/>
        <w:jc w:val="both"/>
        <w:rPr/>
      </w:pPr>
      <w:r>
        <w:rPr/>
        <w:t>б) ремонт оргтехники и заправка картриджей;</w:t>
      </w:r>
    </w:p>
    <w:p>
      <w:pPr>
        <w:pStyle w:val="Normal"/>
        <w:jc w:val="both"/>
        <w:rPr/>
      </w:pPr>
      <w:r>
        <w:rPr/>
        <w:t xml:space="preserve">в) приобретение канцтоваров для работы МУК «Абакановское СКО»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3. Сохранения и укрепления кадрового состава учреждения  культуры поселения, </w:t>
      </w:r>
      <w:r>
        <w:rPr/>
        <w:t xml:space="preserve"> в том числе: направление на учёбу в высшие и  средние профильные учебные заведения,  проведение совещаний – семинаров для  работников культуры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культуры позволит сформировать единую функциональную основу для достижения предусмотренных программой показателей развития сферы культуры на территории поселения. Реализация программы позволит осуществить целенаправленное вложение средств также   к</w:t>
      </w:r>
      <w:r>
        <w:rPr>
          <w:rFonts w:eastAsia="Times New Roman" w:cs="Times New Roman" w:ascii="Times New Roman" w:hAnsi="Times New Roman"/>
          <w:sz w:val="24"/>
          <w:szCs w:val="24"/>
        </w:rPr>
        <w:t>омплексное решение актуальных задач, стоящих на сегодняшний день в области культуры поселения, повысит качество услуг, предоставляемых  в сфере культурно-досуговой деятельности, а также обеспечит для всех категорий населения поселения равные возможности доступа к культурным ценностям на территории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роки реализации программы: 2023-2025 годы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финансовых ресурсов на реализацию программы составляет 10291,2 тыс. рублей, в том числе по годам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37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3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93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39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6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</w:tbl>
    <w:p>
      <w:pPr>
        <w:pStyle w:val="23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Объем ресурсного обеспечения на 202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ы определен с учетом показателей бюджета </w:t>
      </w:r>
      <w:r>
        <w:rPr>
          <w:lang w:val="ru-RU"/>
        </w:rPr>
        <w:t>Абакановского</w:t>
      </w:r>
      <w:r>
        <w:rPr/>
        <w:t xml:space="preserve"> сельского поселения (далее – бюджет поселения), </w:t>
      </w:r>
      <w:r>
        <w:rPr>
          <w:lang w:val="ru-RU"/>
        </w:rPr>
        <w:t>и</w:t>
      </w:r>
      <w:r>
        <w:rPr/>
        <w:t>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бюджетных ассигнований, 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3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9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60,0</w:t>
            </w:r>
          </w:p>
        </w:tc>
      </w:tr>
      <w:tr>
        <w:trPr>
          <w:trHeight w:val="44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Александр Альбертович, глава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разрезе распределения средств по подпрограммам  и основным мероприятиям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Сохранение и развитие культурного потенциала Абакановского сельского поселения на  2023-2025 годы»</w:t>
            </w:r>
            <w:r>
              <w:rPr>
                <w:b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/>
              <w:t>Расходы на обеспечение деятельности учреждений культур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039"/>
        <w:gridCol w:w="1965"/>
        <w:gridCol w:w="1965"/>
      </w:tblGrid>
      <w:tr>
        <w:trPr>
          <w:trHeight w:val="300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Основным управленческим целевым индикатором выполнения программы является выполнение всех мероприятий программы в установленные сроки и с заданным результатом  согласно показателям по  задачам. Общее число мероприятий ежегодно – </w:t>
      </w:r>
      <w:r>
        <w:rPr>
          <w:lang w:val="ru-RU"/>
        </w:rPr>
        <w:t>не менее 360.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ведения о  показателях (индикаторах) </w:t>
      </w:r>
      <w:r>
        <w:rPr>
          <w:lang w:val="ru-RU"/>
        </w:rPr>
        <w:t>п</w:t>
      </w:r>
      <w:r>
        <w:rPr/>
        <w:t xml:space="preserve">рограммы приведены в таблице 4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23"/>
        <w:gridCol w:w="2552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,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,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  культурного  и исторического  наследия поселения; развитие сферы культуры на территории поселения по направлениям  культурно-досуговой деятельности, повышение роли  учреждения культуры поселения в социально-экономическом развити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 для    всех    категорий   населения равных возможностей доступа к культурным ценностям, участия в культурной жизн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 услуг,  предоставляемых  учреждением  культуры поселения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учреждения культуры поселения; развитие  кадрового  потенциала, 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творческой деятельности в области культуры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 посещений культурно-массовых мероприятий, проведенных на платной основе, в сравнении с аналогичным отчет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</w:tr>
      <w:tr>
        <w:trPr>
          <w:trHeight w:val="6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роприятий на платной основе к общему количеству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культурно- массовых мероприятий, в сравнении с аналогичным отчет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</w:tr>
      <w:tr>
        <w:trPr>
          <w:trHeight w:val="9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роприятий, проводимых для детей и подростков  к общему количеству проведенных учреждением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9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 клубных формирований в сравнении с аналогич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количества клубных формирований в сравнении с аналогич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езультативность (эффективность) предоставления услуги, оцениваемая различными методами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ами реализации программы должны стать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развитие сферы культуры в поселении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и равных возможностей получения качественных услуг, эффективности функционирования учреждения культуры поселения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eastAsia="Times New Roman"/>
        </w:rPr>
        <w:t xml:space="preserve">        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 программы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высится качество предоставляемых  услуг населению в отрасли культуры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ится  численность населения, участвующая в культурно-досуговых мероприятиях, кружках и объединениях художественной самодеятельности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ится количество клубных объединений, кружков художественной само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сширится  перечень услуг, предоставляемых МУК «Абакановское СКО»;         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курсов, фестивалей, ярмарок на межрегиональном, региональном, районном уровне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крепление и развитие межрегионального сотрудничества в области  культуры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ение численности работников культуры, прошедших повышение квалификации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роли учреждений культуры в социально-экономическом развитии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кращение степени износа основных средств в сфере культуры.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5"/>
          <w:type w:val="nextPage"/>
          <w:pgSz w:w="11906" w:h="16838"/>
          <w:pgMar w:left="1200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87"/>
        <w:gridCol w:w="1276"/>
        <w:gridCol w:w="1321"/>
        <w:gridCol w:w="2696"/>
        <w:gridCol w:w="2900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 Абакановского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5.12.2023 г. № 15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Title"/>
              <w:widowControl/>
              <w:ind w:left="8487" w:firstLine="55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 Абакановского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ского поселения от 17.11.2022 г. № 13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хранение и развитие культурного потенциала Абакановского сельского поселения на  2023-2025 го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</w:t>
            </w:r>
            <w:r>
              <w:rPr/>
              <w:t>Сохранение и развитие культурного потенциала Абакановского сельского поселения на  2023-2025 годы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овоселов Александр Альбертович, 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е отрасли  «культура» на территории Абакановсого сельского поселения;  обеспечение  доступности получения качественных услуг в сфере культуры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программы «</w:t>
            </w:r>
            <w:r>
              <w:rPr/>
              <w:t>Расходы на обеспечение деятельности учреждений культуры»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овоселов Александр Альбертович, 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тельно увеличится количество посещений культурно-досуговых мероприятий, в том числе и на платной основе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5:00Z</dcterms:created>
  <dc:creator>rta</dc:creator>
  <dc:description/>
  <cp:keywords/>
  <dc:language>en-US</dc:language>
  <cp:lastModifiedBy>Абакановское СП</cp:lastModifiedBy>
  <cp:lastPrinted>2023-12-18T16:54:00Z</cp:lastPrinted>
  <dcterms:modified xsi:type="dcterms:W3CDTF">2023-12-18T13:55:00Z</dcterms:modified>
  <cp:revision>4</cp:revision>
  <dc:subject/>
  <dc:title>ПРОЕКТ</dc:title>
</cp:coreProperties>
</file>