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15.12.2023 г.  № 156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 Администрации Абакановского сельского поселения от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7.11.2022 г. № 134 «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3-2025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изменения в постановление Администрации Абакановского сельского поселения от 17.11.2023 г. № 134 «Об утверждении муниципальной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3-2025 годы</w:t>
      </w:r>
      <w:r>
        <w:rPr>
          <w:rFonts w:eastAsia="Times New Roman"/>
          <w:sz w:val="26"/>
          <w:szCs w:val="26"/>
        </w:rPr>
        <w:t>», изложив приложения 1 и 2 в новой редакции.</w:t>
      </w:r>
    </w:p>
    <w:p>
      <w:pPr>
        <w:pStyle w:val="Normal"/>
        <w:autoSpaceDE w:val="false"/>
        <w:ind w:left="85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.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  Настоящее   постановление   подлежит  официальному  опубликованию  в </w:t>
      </w:r>
    </w:p>
    <w:p>
      <w:pPr>
        <w:pStyle w:val="Normal"/>
        <w:widowControl w:val="false"/>
        <w:autoSpaceDE w:val="false"/>
        <w:spacing w:lineRule="atLeast" w:line="240"/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12.2023 г.  № 1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акан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11.2022 г. 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3-2025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3-2025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- 2025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7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5,0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5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7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5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3-2025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7467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41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3-2025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426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»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5.12.2023  г.  № 156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от 17.11.2022  г.  № 134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3-2025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6:00Z</dcterms:created>
  <dc:creator>rta</dc:creator>
  <dc:description/>
  <dc:language>en-US</dc:language>
  <cp:lastModifiedBy>Абакановское СП</cp:lastModifiedBy>
  <cp:lastPrinted>2023-12-18T17:27:00Z</cp:lastPrinted>
  <dcterms:modified xsi:type="dcterms:W3CDTF">2023-12-18T14:28:00Z</dcterms:modified>
  <cp:revision>4</cp:revision>
  <dc:subject/>
  <dc:title>ПРОЕКТ</dc:title>
</cp:coreProperties>
</file>