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2.2024 г.   № 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, изложив его в новой редакции согласно приложению к настоящему постановлению 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  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становление подлежит опубликованию в информационном бюллете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бакановского сельского поселения</w:t>
      </w:r>
    </w:p>
    <w:p>
      <w:pPr>
        <w:pStyle w:val="Normal"/>
        <w:jc w:val="right"/>
        <w:rPr/>
      </w:pPr>
      <w:r>
        <w:rPr/>
        <w:t>от 21.02.2024 № 15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5.12.2023 № 1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4 год и плановый период 2025 и 2026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25 1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825 1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38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8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 652 01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195 1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73 8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0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0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 0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36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67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3 154,5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67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6 90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 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 154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6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2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4 год и плановый период 2025 и 2026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1:00Z</dcterms:created>
  <dc:creator>Королева Елена Сергеевна</dc:creator>
  <dc:description/>
  <dc:language>en-US</dc:language>
  <cp:lastModifiedBy>Татьяна</cp:lastModifiedBy>
  <cp:lastPrinted>2024-02-20T13:46:00Z</cp:lastPrinted>
  <dcterms:modified xsi:type="dcterms:W3CDTF">2024-02-29T10:21:00Z</dcterms:modified>
  <cp:revision>2</cp:revision>
  <dc:subject/>
  <dc:title>ПОСТАНОВЛЕНИЕ</dc:title>
</cp:coreProperties>
</file>