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3 г.   № 1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Абаканово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5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Абакан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риложение к постановлению Администрации  Абакановского сельского поселения от 23.12.2022 г. № 157 «Об утверждении сводной бюджетной росписи Абакановского сельского поселения на 2023 год и плановый период 2024 и 2025 годов», изложив его в новой редакции  согласно приложению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 </w:t>
        <w:tab/>
        <w:tab/>
        <w:t xml:space="preserve">                                                     А.А.Новоселов            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5.12.2023 № 16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Абакановского сельского поселения</w:t>
      </w:r>
    </w:p>
    <w:p>
      <w:pPr>
        <w:pStyle w:val="Normal"/>
        <w:ind w:left="5040" w:hanging="0"/>
        <w:jc w:val="right"/>
        <w:rPr>
          <w:bCs/>
        </w:rPr>
      </w:pPr>
      <w:r>
        <w:rPr>
          <w:bCs/>
        </w:rPr>
        <w:t>от 23.12.2022 № 15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БЮДЖЕТНАЯ РОСПИСЬ</w:t>
      </w:r>
    </w:p>
    <w:p>
      <w:pPr>
        <w:pStyle w:val="Normal"/>
        <w:jc w:val="center"/>
        <w:rPr/>
      </w:pPr>
      <w:r>
        <w:rPr>
          <w:b/>
        </w:rPr>
        <w:t xml:space="preserve">АБА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Роспись расходов бюджета Абакановского сельского поселения на 2023 год и плановый период 2024 и 2025 годов:</w:t>
      </w:r>
    </w:p>
    <w:p>
      <w:pPr>
        <w:pStyle w:val="Normal"/>
        <w:ind w:left="426" w:hanging="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1329"/>
        <w:gridCol w:w="800"/>
        <w:gridCol w:w="1481"/>
        <w:gridCol w:w="1481"/>
        <w:gridCol w:w="1481"/>
        <w:gridCol w:w="1502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3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5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 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97 245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57 04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785 04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71,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64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9 3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5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9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 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72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239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2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7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9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9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1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97,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4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74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70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04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1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 823,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57,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6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875 558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94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00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 504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83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4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S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 69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6,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6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S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95 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82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9S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0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2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3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7 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93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2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04 090,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72 671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89 587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4 21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8 91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4 09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6 884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8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пись источников внутреннего финансирования дефицита бюджета Абакановского сельского поселения на 2023 год и плановый период 2024 и 2025 годов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701"/>
      </w:tblGrid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КИВ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105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Королева Елена Сергеевна</dc:creator>
  <dc:description/>
  <cp:keywords/>
  <dc:language>en-US</dc:language>
  <cp:lastModifiedBy>Абакановское СП</cp:lastModifiedBy>
  <cp:lastPrinted>2023-12-25T10:35:00Z</cp:lastPrinted>
  <dcterms:modified xsi:type="dcterms:W3CDTF">2023-12-25T07:35:00Z</dcterms:modified>
  <cp:revision>115</cp:revision>
  <dc:subject/>
  <dc:title>ПОСТАНОВЛЕНИЕ</dc:title>
</cp:coreProperties>
</file>