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2.2023 г.   № 16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водной бюджетной росписи Абакановского сельского поселения на 2024 год и плановый период 2025 и 2026 годов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Абакановского сельского поселения от                                       15.12.2023  № 53 «О бюджете Абакановского сельского поселения на 2024 год и плановый период 2025 и 2026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водную бюджетную роспись Абакановского сельского поселения на 2024 год и плановый период 2025 и 2026 годов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 1 января 2024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 652 01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95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73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3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0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0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36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3 154,5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67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6 9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 154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2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Татьяна</cp:lastModifiedBy>
  <cp:lastPrinted>2024-01-09T11:35:00Z</cp:lastPrinted>
  <dcterms:modified xsi:type="dcterms:W3CDTF">2024-01-09T08:35:00Z</dcterms:modified>
  <cp:revision>101</cp:revision>
  <dc:subject/>
  <dc:title>ПОСТАНОВЛЕНИЕ</dc:title>
</cp:coreProperties>
</file>