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 2023 года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баканово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 паспорта населенного пункта, паспортов территор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Абаканов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паспорта населенного пункта, паспортов территорий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опубликовать в информационном вестнике Абакановского сельского поселения и на официальном сайте Череповецкого муниципального района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бакановского сельского поселения                                А.А. Новосе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Абакановского сельского поселения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>от 28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разработки и утверждении паспорта населенного пункта, 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утверждении паспорта населенного пункта, паспортов территорий разработан в соответствии с </w:t>
      </w:r>
      <w:r>
        <w:rPr>
          <w:rStyle w:val="Fontstyle15"/>
          <w:sz w:val="28"/>
          <w:szCs w:val="28"/>
        </w:rPr>
        <w:t xml:space="preserve">Федеральным законом от 21 декабря 1994 г. № 69-ФЗ «О пожарной безопасности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аспорт населенного пункта, подверженного угрозе лесных пожаров и других ландшафтных (природных) пожаров, паспорт территории организации отдыха детей и их оздоровления, паспорт территории садоводства или огородничества, которые подвержены угрозе лесных пожаров (далее – паспорт населенного пункта, паспорт территории), ежегодно к началу пожароопасного сезона разрабатываются и утверждаются в соответствии с настоящим Порядком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 отношении населенных пунктов – органами местного самоуправления Абакановского сельского поселения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отношении территории садоводства или огородничества – председателем садоводческого или огороднического некоммерческого товарищества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еленный пункт считается подверженным угрозе лесных пожаров и других ландшафтных (природных) пожаров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Волого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Глава Абакановского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дминистрации Череповецкого муниципального района, отдел надзорной деятельности и профилактической работы по Череповецкому району управления надзорной деятельности и профилактической работы Главного управления МЧС России по Волог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дин экземпляр паспорта населенного пункта, паспорта территории подлежит постоянному хранению в Администрации Абакановского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 и утверждения паспорта населенного пункта, паспортов территорий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(заместителя руководителя органа местного самоуправления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__________________________</w:t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. Общие сведения о населенном пункте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2389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населенного пун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390"/>
        <w:gridCol w:w="1829"/>
        <w:gridCol w:w="282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социального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ерсон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ациентов (отдыхающих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Сведения о ближайших к населенному пункту подразделениях пожарной охраны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912"/>
        <w:gridCol w:w="261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амилия, имя, отчество (при налич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актный телефон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V. Сведения о выполнении требований пожарной безопас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689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 и утверждения паспорта населенного пункта, паспортов территорий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рганизац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 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, городского округа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 _______________________________</w:t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. Общие сведения о территории организации отдыха детей и их оздоровления 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11"/>
        <w:gridCol w:w="197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316"/>
        <w:gridCol w:w="1680"/>
        <w:gridCol w:w="289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социального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ерсо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</w:rPr>
            </w:pPr>
            <w:r>
              <w:rPr>
                <w:color w:val="464C55"/>
              </w:rPr>
              <w:t>Численность пациентов (отдыхающих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z w:val="28"/>
          <w:szCs w:val="28"/>
        </w:rPr>
        <w:t>1. Подразделения пожарной охраны (наименование, вид, адрес)__________________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03"/>
        <w:gridCol w:w="28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амилия, имя, отчество (последнее при налич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нтактный телефон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V. Сведения о выполнении требований пожарной безопас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394"/>
        <w:gridCol w:w="27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91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color w:val="22272F"/>
          <w:sz w:val="28"/>
          <w:szCs w:val="28"/>
          <w:lang w:val="ru-RU"/>
        </w:rPr>
      </w:pPr>
      <w:r>
        <w:rPr>
          <w:b w:val="false"/>
          <w:color w:val="22272F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72F"/>
        </w:rPr>
        <w:t>Заполняется для территории садоводства или огороднич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5">
    <w:name w:val="fontstyle15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Urist3</dc:creator>
  <dc:description/>
  <dc:language>en-US</dc:language>
  <cp:lastModifiedBy>Татьяна</cp:lastModifiedBy>
  <cp:lastPrinted>2020-07-02T15:09:00Z</cp:lastPrinted>
  <dcterms:modified xsi:type="dcterms:W3CDTF">2023-12-28T08:56:00Z</dcterms:modified>
  <cp:revision>2</cp:revision>
  <dc:subject/>
  <dc:title>АДМИНИСТРАЦИЯ</dc:title>
</cp:coreProperties>
</file>