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АБАКА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3.2024        № 2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.Абакан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   социально - экономиче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  Абакановского сель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еления  за  2023  год</w:t>
      </w:r>
    </w:p>
    <w:p>
      <w:pPr>
        <w:pStyle w:val="Normal"/>
        <w:tabs>
          <w:tab w:val="clear" w:pos="708"/>
          <w:tab w:val="left" w:pos="406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требованиями Бюджетного Кодекса Российской Федерации и  Положения о бюджетном  процессе в Абакановском сельском поселении, утвержденного решением Совета Абакановского сельского поселения от 25.06.2020 № 130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дминистрация Абакановского сельского посел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Утвердить итоги социально-экономического развития Абакановс</w:t>
      </w:r>
      <w:r>
        <w:rPr>
          <w:sz w:val="28"/>
          <w:szCs w:val="28"/>
        </w:rPr>
        <w:t>кого сельского поселения за 2023 год согласно приложения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>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А.А.Новоселов</w:t>
      </w:r>
    </w:p>
    <w:p>
      <w:pPr>
        <w:pStyle w:val="Normal"/>
        <w:ind w:firstLine="4140"/>
        <w:jc w:val="right"/>
        <w:rPr/>
      </w:pP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2"/>
          <w:szCs w:val="22"/>
        </w:rPr>
        <w:t>к   постановлению   Администрации  Абакановского</w:t>
      </w:r>
    </w:p>
    <w:p>
      <w:pPr>
        <w:pStyle w:val="Normal"/>
        <w:ind w:firstLine="414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  поселения от 18.03.2024 г. № 2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тоги социально - экономического развит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бакановского сельского поселения за 2023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Администрации Абакановского сельского поселения в текущем 2023 финансовом году была направлена на удержание достигнутой ранее положительной динамики развития экономики, на повышение деловой и инвестиционной активности как базы для устойчивого наполнения бюджета Абакановского сельского поселения (далее – бюджет поселения), улучшение ситуации в социальной сфере, на комфортность проживания на территории Абакановского сельского поселения (далее – посе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осуществлялась целенаправленная работа по дальнейшей стабилизации социально-экономического состояния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нимались меры для обеспечения нормальных условий для проживания жителей поселения, их социальной защищенности и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хранялась стабильная социально-экономическая ситуация в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нимались меры по реализации Указов Президента РФ в части повышения заработной платы работникам бюджет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лось качественное предоставление муниципальных услуг, совершенствовалась система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лись мероприятия по соблюдению на территории поселения общественной безопасности и право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должалась работа по дальнейшей стабилизации экономического состояния предприятий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льскохозяйственным производством на территории поселения  занимается ООО «Русь»: посевные площади   составляют 6129 га, поголовье крупного рогатого скота 2407 голов (уменьшение поголовья к 2022 году на 164 головы), в том числе 1150 коров (уменьшение к 2022 году на 284 головы), численность работников 145 человек, по сравнению с предшествующим годом уменьшилась на 31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льскохозяйственном производстве  в  2023 году произведено продукции сельского хозяйства меньше, чем в 2022 году: произведено 8650,2 тонн молока – 96,9 % к уровню 2022 года, уменьшение производства молока связано со значительным сокращением поголовья коров, продуктивность животных повысилась –  годовой надой на корову  7522 кг, что на 1295 кг выше уровня предшествующего года. Среднемесячная заработная плата на сельхозпредприятии  составила 30283 руб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работают объекты малого предпринимательства: ООО «АкваФиш» (с. Шухободь)  - занимается выращиванием мальков форели, работают 10 человек; ООО «Вологодский родник» (д. Селище) – разлив минеральной воды, работают 7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П Кузин – изготовление деревянных конструкций в с.Шухобод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Зыков К.Н. – пилорама в с.Абаканово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П Задесенец А.В. – пилорама в д.Заручев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поселения работают 12 магазинов, 1 палатка, 1 торговый павильон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в 2023 году, как и в предыдущие годы, осуществляются виды поддержки субъектов малого предпринимательства, не требующие финансовы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ее развитие малого предпринимательства является резервом, дающим возможность поднять жизненный уровень населения и создать новые рабочие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социально-экономического развития Абакановского сельского поселения за 2023 год базируются на статистических и учетных данных Администрации Абак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особое внимание уделялось предоставлению  муниципальных услуг в области культуры, физическ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зрождения традиций, развития народного творчества и совершенствования культурно-досуговой деятельности поселения проводятся  мероприятия для всех слоев населения на базе МУК «Абакановское  социально-культурное объединение». Работа проводится в соответствии с разработанной муниципальной программой «Сохранение и развитие культурного потенциала Абакановского сельского поселения на 2023-2025 годы», из бюджета поселения в 2023 году на обеспечение деятельности учреждений культуры израсходовано 3437,7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оритетным направлений развития физкультуры и спорта в поселении является создание условий для занятий населения физкультурой и спортом. Работа проводится в соответствии с разработанной муниципальной программой «Развитие физической культуры и спорта на территории Абакановского сельского поселения на 2023-2025 годы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асти организации благоустройства и озеленения территории  поселения осуществляется работа по  благоустройству территории поселения  в соответствии с Правилами благоустройства и разработанной муниципальной программой «Благоустройство территории Абакановского сельского поселения на 2023-2025 годы», из бюджета поселения  на благоустройство в рамках программы в 2023 году израсходовано 3663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тся по основным мероприятиям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личного освещения  предусматривает уличное освещение населенных пунктов, техобслуживание и ремонт сетей уличного освещения, приобретение фонарей, шкафов учета, кабеля и другого оборудования – на эти мероприятия в 2023 году израсходовано 2205,2 тыс. рублей, из них: на оплату электроэнергии по уличному освещению израсходовано 1488,3 тыс. рублей ( средства бюджета поселения 478,3 тыс. рублей, областного бюджета 1010,0 тыс. рублей) , техобслуживание, ремонт и содержание светильников уличного освещения, включая приобретение электрооборудования - израсходовано 404,9 тыс. рублей (в том числе средства областного бюджета 142,1 тыс. рублей),  на мероприятия по реализации проекта «Народный бюджет» - установка энергосберегающих светильников в деревне Ладыгино и деревне Сандалово израсходовано 312,0 тыс. рублей (в том числе средства областного бюджета 218,4 тыс. рублей, денежные средства физических лиц 42,8 тыс. рублей, средства бюджета поселения 50,8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итуальных услуг и содержание мест захоронения  - в 2023 году израсходовано на эти мероприятия 10,0 тыс. рублей: проведена работа по обработке территории кладбищ от клещей на сумму 5,8 тыс. рублей, вывоз тел умерших граждан с территории поселения на сумму 4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массового отдыха жителей поселения и организации обустройства мест массового отдыха - проведены мероприятия по благоустройству территории поселения, детских площадок, придомовых территорий. В 2023 году на приобретение краски для обустройства придомовых территорий  израсходовано 8,5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мероприятия по благоустройству - в  2023 году израсходовано 1018,3 тыс. рублей, денежные средства направлены на приобретение триммера, масла, лески для триммера для скашивание травы на территории поселения в сумме 18,3 тыс. рублей,  на мероприятия по реализации проекта «Народный бюджет» - устройство пешеходной дорожки в селе Шухободь от ул. Жукова до ул. Центральная израсходовано 1000,0 тыс. рублей (в том числе средства областного бюджета 700,0 тыс. рублей, денежные средства юридических и физических лиц 207,6 тыс. рублей, средства бюджета поселения 92,4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аспространения сорного растения борщевик Сосновского - в 2023 году проведены работы по предотвращению распространения сорного растения борщевик Сосновского на площади 12 га на сумму 421,3 тыс. рублей (в том числе средства областного бюджета 417,1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реализации налоговой политики в 2023 году особое внимание уделяется своевременности и полноте уплаты налогов физическими лиц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совместно с  Управлением Росреестра Администрацией поселения проводилась работа по согласованию и сверке реест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составлялись и утверждались планы по проверке соблюдения земельного законодательства со стороны юридических и физичес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осуществлялась работа по ликвидации недоимки по местным налогам, собираемым на территории поселения, организовывались личные встречи с должниками,  проводилась информационно-разъяснительная  работа по своевременной уплате земельного налога и налога на имущество  физических лиц, транспортного налога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лась работа по взаимодействию с налоговыми орг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лась работа по ликвидации недоимки по местным налогам, собираемым на территории поселения, работой при Администрации поселения комиссии по платежам в бюджет, в 2023 году проведено 10 заседаний комиссии, на которых рассмотрено 93 налогоплательщик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социально-экономического развития поселения за 2023 год представлены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количество новорожденных в целом по поселению за 2023 год – 16 детей, что на уровне 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количество смертей за 2023 года  - 30 случаев, что на 19,1 % ниже аналогичного уровня прошлого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естественная  убыль населения за 2023 год  - 14 человек, что ниже уровня предшествующе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миграционная убыль населения за 2023 год - 9 человек, что на уровне 2022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численность постоянного населения по состоянию на 01.01.2024 года 2533 человека, что на 0,9 % ниже уровня 2022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ом ситуация для Абакановского сельского поселения складывается таким образом, что продолжается отток трудоспособного населения в город из-за отсутствия достаточного количества рабочих мест, происходит естественное старение населения, как итог, снижается уровень трудоспособного населения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2:00Z</dcterms:created>
  <dc:creator>1</dc:creator>
  <dc:description/>
  <cp:keywords/>
  <dc:language>en-US</dc:language>
  <cp:lastModifiedBy>Абакановское СП</cp:lastModifiedBy>
  <cp:lastPrinted>2023-03-22T10:00:00Z</cp:lastPrinted>
  <dcterms:modified xsi:type="dcterms:W3CDTF">2024-03-21T06:57:00Z</dcterms:modified>
  <cp:revision>172</cp:revision>
  <dc:subject/>
  <dc:title/>
</cp:coreProperties>
</file>